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rial"/>
          <w:color w:val="17365D"/>
          <w:sz w:val="24"/>
          <w:szCs w:val="24"/>
        </w:rPr>
      </w:pPr>
      <w:r>
        <w:rPr>
          <w:rFonts w:cs="Arial" w:ascii="Verdana" w:hAnsi="Verdana"/>
          <w:color w:val="17365D"/>
          <w:sz w:val="24"/>
          <w:szCs w:val="24"/>
        </w:rPr>
      </w:r>
    </w:p>
    <w:p>
      <w:pPr>
        <w:pStyle w:val="Normal"/>
        <w:autoSpaceDE w:val="false"/>
        <w:spacing w:lineRule="auto" w:line="240" w:before="0" w:after="0"/>
        <w:jc w:val="center"/>
        <w:rPr>
          <w:rFonts w:ascii="Verdana" w:hAnsi="Verdana" w:cs="Arial"/>
          <w:color w:val="17365D"/>
          <w:sz w:val="24"/>
          <w:szCs w:val="24"/>
        </w:rPr>
      </w:pPr>
      <w:r>
        <w:rPr>
          <w:rFonts w:cs="Arial" w:ascii="Verdana" w:hAnsi="Verdana"/>
          <w:color w:val="17365D"/>
          <w:sz w:val="24"/>
          <w:szCs w:val="24"/>
        </w:rPr>
      </w:r>
    </w:p>
    <w:p>
      <w:pPr>
        <w:pStyle w:val="Normal"/>
        <w:autoSpaceDE w:val="false"/>
        <w:spacing w:lineRule="auto" w:line="240" w:before="0" w:after="0"/>
        <w:jc w:val="center"/>
        <w:rPr>
          <w:rFonts w:ascii="Verdana" w:hAnsi="Verdana" w:cs="Arial"/>
          <w:b/>
          <w:b/>
          <w:color w:val="17365D"/>
          <w:sz w:val="32"/>
          <w:szCs w:val="32"/>
        </w:rPr>
      </w:pPr>
      <w:r>
        <w:rPr>
          <w:rFonts w:cs="Arial" w:ascii="Verdana" w:hAnsi="Verdana"/>
          <w:b/>
          <w:color w:val="17365D"/>
          <w:sz w:val="32"/>
          <w:szCs w:val="32"/>
        </w:rPr>
        <w:t>UNIVERSITÀ DEGLI STUDI DI MACERATA</w:t>
      </w:r>
    </w:p>
    <w:p>
      <w:pPr>
        <w:pStyle w:val="Normal"/>
        <w:autoSpaceDE w:val="false"/>
        <w:spacing w:lineRule="auto" w:line="240" w:before="0" w:after="0"/>
        <w:jc w:val="center"/>
        <w:rPr>
          <w:rFonts w:ascii="Verdana" w:hAnsi="Verdana" w:cs="TTE1457968t00"/>
          <w:b/>
          <w:b/>
          <w:color w:val="17365D"/>
          <w:sz w:val="24"/>
          <w:szCs w:val="24"/>
        </w:rPr>
      </w:pPr>
      <w:r>
        <w:rPr>
          <w:rFonts w:cs="TTE1457968t00" w:ascii="Verdana" w:hAnsi="Verdana"/>
          <w:b/>
          <w:color w:val="17365D"/>
          <w:sz w:val="24"/>
          <w:szCs w:val="24"/>
        </w:rPr>
      </w:r>
    </w:p>
    <w:p>
      <w:pPr>
        <w:pStyle w:val="Normal"/>
        <w:autoSpaceDE w:val="false"/>
        <w:spacing w:lineRule="auto" w:line="240" w:before="0" w:after="0"/>
        <w:jc w:val="center"/>
        <w:rPr>
          <w:rFonts w:ascii="Verdana" w:hAnsi="Verdana" w:cs="TTE1457968t00"/>
          <w:b/>
          <w:b/>
          <w:color w:val="17365D"/>
          <w:sz w:val="28"/>
          <w:szCs w:val="28"/>
        </w:rPr>
      </w:pPr>
      <w:r>
        <w:rPr>
          <w:rFonts w:cs="TTE1457968t00" w:ascii="Verdana" w:hAnsi="Verdana"/>
          <w:b/>
          <w:color w:val="17365D"/>
          <w:sz w:val="28"/>
          <w:szCs w:val="28"/>
        </w:rPr>
        <w:t>Facoltà di Giurisprudenza</w:t>
      </w:r>
    </w:p>
    <w:p>
      <w:pPr>
        <w:pStyle w:val="Normal"/>
        <w:autoSpaceDE w:val="false"/>
        <w:spacing w:lineRule="auto" w:line="240" w:before="0" w:after="0"/>
        <w:rPr>
          <w:rFonts w:ascii="Verdana" w:hAnsi="Verdana" w:cs="TTE1DD1E08t00"/>
          <w:b/>
          <w:b/>
          <w:color w:val="17365D"/>
          <w:sz w:val="24"/>
          <w:szCs w:val="24"/>
        </w:rPr>
      </w:pPr>
      <w:r>
        <w:rPr>
          <w:rFonts w:cs="TTE1DD1E08t00" w:ascii="Verdana" w:hAnsi="Verdana"/>
          <w:b/>
          <w:color w:val="17365D"/>
          <w:sz w:val="24"/>
          <w:szCs w:val="24"/>
        </w:rPr>
      </w:r>
    </w:p>
    <w:p>
      <w:pPr>
        <w:pStyle w:val="Normal"/>
        <w:autoSpaceDE w:val="false"/>
        <w:spacing w:lineRule="auto" w:line="240" w:before="0" w:after="0"/>
        <w:jc w:val="center"/>
        <w:rPr>
          <w:rFonts w:ascii="Verdana" w:hAnsi="Verdana" w:cs="Arial"/>
          <w:b/>
          <w:b/>
          <w:color w:val="17365D"/>
          <w:sz w:val="24"/>
          <w:szCs w:val="24"/>
        </w:rPr>
      </w:pPr>
      <w:r>
        <w:rPr>
          <w:rFonts w:cs="Arial" w:ascii="Verdana" w:hAnsi="Verdana"/>
          <w:b/>
          <w:color w:val="17365D"/>
          <w:sz w:val="24"/>
          <w:szCs w:val="24"/>
        </w:rPr>
      </w:r>
    </w:p>
    <w:p>
      <w:pPr>
        <w:pStyle w:val="Normal"/>
        <w:autoSpaceDE w:val="false"/>
        <w:spacing w:lineRule="auto" w:line="240" w:before="0" w:after="0"/>
        <w:jc w:val="center"/>
        <w:rPr>
          <w:rFonts w:ascii="Verdana" w:hAnsi="Verdana" w:cs="Arial"/>
          <w:b/>
          <w:b/>
          <w:color w:val="17365D"/>
          <w:sz w:val="24"/>
          <w:szCs w:val="24"/>
        </w:rPr>
      </w:pPr>
      <w:r>
        <w:rPr>
          <w:rFonts w:cs="Arial" w:ascii="Verdana" w:hAnsi="Verdana"/>
          <w:b/>
          <w:color w:val="17365D"/>
          <w:sz w:val="24"/>
          <w:szCs w:val="24"/>
        </w:rPr>
      </w:r>
    </w:p>
    <w:p>
      <w:pPr>
        <w:pStyle w:val="Normal"/>
        <w:autoSpaceDE w:val="false"/>
        <w:spacing w:lineRule="auto" w:line="240" w:before="0" w:after="0"/>
        <w:jc w:val="center"/>
        <w:rPr>
          <w:rFonts w:ascii="Verdana" w:hAnsi="Verdana" w:cs="Arial"/>
          <w:b/>
          <w:b/>
          <w:color w:val="17365D"/>
          <w:sz w:val="24"/>
          <w:szCs w:val="24"/>
        </w:rPr>
      </w:pPr>
      <w:r>
        <w:rPr>
          <w:rFonts w:cs="Arial" w:ascii="Verdana" w:hAnsi="Verdana"/>
          <w:b/>
          <w:color w:val="17365D"/>
          <w:sz w:val="24"/>
          <w:szCs w:val="24"/>
        </w:rPr>
      </w:r>
    </w:p>
    <w:p>
      <w:pPr>
        <w:pStyle w:val="Normal"/>
        <w:autoSpaceDE w:val="false"/>
        <w:spacing w:lineRule="auto" w:line="240" w:before="0" w:after="0"/>
        <w:jc w:val="center"/>
        <w:rPr>
          <w:rFonts w:ascii="Verdana" w:hAnsi="Verdana" w:cs="Arial"/>
          <w:b/>
          <w:b/>
          <w:color w:val="17365D"/>
          <w:sz w:val="28"/>
          <w:szCs w:val="28"/>
        </w:rPr>
      </w:pPr>
      <w:r>
        <w:rPr>
          <w:rFonts w:cs="Arial" w:ascii="Verdana" w:hAnsi="Verdana"/>
          <w:b/>
          <w:color w:val="17365D"/>
          <w:sz w:val="28"/>
          <w:szCs w:val="28"/>
        </w:rPr>
        <w:t>PROGRAMMI DEI CORSI  A.A. 2010-2011</w:t>
      </w:r>
    </w:p>
    <w:p>
      <w:pPr>
        <w:pStyle w:val="Normal"/>
        <w:autoSpaceDE w:val="false"/>
        <w:spacing w:lineRule="auto" w:line="240" w:before="0" w:after="0"/>
        <w:rPr>
          <w:rFonts w:ascii="Verdana" w:hAnsi="Verdana" w:cs="TTE1DD1E08t00"/>
          <w:b/>
          <w:b/>
          <w:color w:val="17365D"/>
          <w:sz w:val="24"/>
          <w:szCs w:val="24"/>
        </w:rPr>
      </w:pPr>
      <w:r>
        <w:rPr>
          <w:rFonts w:cs="TTE1DD1E08t00" w:ascii="Verdana" w:hAnsi="Verdana"/>
          <w:b/>
          <w:color w:val="17365D"/>
          <w:sz w:val="24"/>
          <w:szCs w:val="24"/>
        </w:rPr>
      </w:r>
    </w:p>
    <w:p>
      <w:pPr>
        <w:pStyle w:val="Normal"/>
        <w:autoSpaceDE w:val="false"/>
        <w:spacing w:lineRule="auto" w:line="240" w:before="0" w:after="0"/>
        <w:rPr>
          <w:rFonts w:ascii="Verdana" w:hAnsi="Verdana" w:cs="TTE1DD1E08t00"/>
          <w:color w:val="0F243E"/>
          <w:sz w:val="24"/>
          <w:szCs w:val="24"/>
        </w:rPr>
      </w:pPr>
      <w:r>
        <w:rPr>
          <w:rFonts w:cs="TTE1DD1E08t00" w:ascii="Verdana" w:hAnsi="Verdana"/>
          <w:color w:val="0F243E"/>
          <w:sz w:val="24"/>
          <w:szCs w:val="24"/>
        </w:rPr>
      </w:r>
    </w:p>
    <w:p>
      <w:pPr>
        <w:pStyle w:val="Normal"/>
        <w:autoSpaceDE w:val="false"/>
        <w:spacing w:lineRule="auto" w:line="240" w:before="0" w:after="0"/>
        <w:rPr>
          <w:rFonts w:ascii="Verdana" w:hAnsi="Verdana" w:cs="TTE1DD1E08t00"/>
          <w:color w:val="0F243E"/>
          <w:sz w:val="18"/>
          <w:szCs w:val="18"/>
        </w:rPr>
      </w:pPr>
      <w:r>
        <w:rPr>
          <w:rFonts w:cs="TTE1DD1E08t00" w:ascii="Verdana" w:hAnsi="Verdana"/>
          <w:color w:val="0F243E"/>
          <w:sz w:val="18"/>
          <w:szCs w:val="18"/>
        </w:rPr>
      </w:r>
    </w:p>
    <w:p>
      <w:pPr>
        <w:pStyle w:val="Normal"/>
        <w:spacing w:before="280" w:after="280"/>
        <w:rPr>
          <w:rFonts w:ascii="Verdana" w:hAnsi="Verdana" w:cs="Verdana"/>
          <w:b/>
          <w:b/>
          <w:color w:val="17365D"/>
          <w:sz w:val="20"/>
          <w:szCs w:val="20"/>
        </w:rPr>
      </w:pPr>
      <w:r>
        <w:rPr>
          <w:rFonts w:cs="Verdana" w:ascii="Verdana" w:hAnsi="Verdana"/>
          <w:b/>
          <w:color w:val="17365D"/>
          <w:sz w:val="20"/>
          <w:szCs w:val="20"/>
        </w:rPr>
        <w:t xml:space="preserve">Legenda: </w:t>
      </w:r>
    </w:p>
    <w:p>
      <w:pPr>
        <w:pStyle w:val="Normal"/>
        <w:spacing w:before="280" w:after="280"/>
        <w:rPr>
          <w:rFonts w:ascii="Verdana" w:hAnsi="Verdana" w:cs="Verdana"/>
          <w:b/>
          <w:b/>
          <w:color w:val="17365D"/>
          <w:sz w:val="20"/>
          <w:szCs w:val="20"/>
        </w:rPr>
      </w:pPr>
      <w:r>
        <w:rPr>
          <w:rFonts w:cs="Verdana" w:ascii="Verdana" w:hAnsi="Verdana"/>
          <w:b/>
          <w:color w:val="17365D"/>
          <w:sz w:val="20"/>
          <w:szCs w:val="20"/>
        </w:rPr>
      </w:r>
    </w:p>
    <w:p>
      <w:pPr>
        <w:pStyle w:val="Normal"/>
        <w:spacing w:lineRule="auto" w:line="360" w:before="280" w:after="280"/>
        <w:rPr>
          <w:rFonts w:ascii="Verdana" w:hAnsi="Verdana" w:cs="Verdana"/>
          <w:color w:val="17365D"/>
          <w:sz w:val="18"/>
          <w:szCs w:val="18"/>
        </w:rPr>
      </w:pPr>
      <w:r>
        <w:rPr>
          <w:rFonts w:cs="Verdana" w:ascii="Verdana" w:hAnsi="Verdana"/>
          <w:b/>
          <w:color w:val="17365D"/>
          <w:sz w:val="18"/>
          <w:szCs w:val="18"/>
        </w:rPr>
        <w:t xml:space="preserve">Classe </w:t>
      </w:r>
      <w:r>
        <w:rPr>
          <w:rFonts w:cs="Verdana" w:ascii="Verdana" w:hAnsi="Verdana"/>
          <w:b/>
          <w:color w:val="17365D"/>
          <w:sz w:val="16"/>
          <w:szCs w:val="16"/>
        </w:rPr>
        <w:t>LMG/01</w:t>
      </w:r>
      <w:r>
        <w:rPr>
          <w:rFonts w:cs="Verdana" w:ascii="Verdana" w:hAnsi="Verdana"/>
          <w:color w:val="17365D"/>
          <w:sz w:val="18"/>
          <w:szCs w:val="18"/>
        </w:rPr>
        <w:t xml:space="preserve"> = laurea magistrale quinquennale in Giurisprudenza                                                                         </w:t>
      </w:r>
      <w:r>
        <w:rPr>
          <w:rFonts w:cs="Verdana" w:ascii="Verdana" w:hAnsi="Verdana"/>
          <w:b/>
          <w:color w:val="17365D"/>
          <w:sz w:val="18"/>
          <w:szCs w:val="18"/>
        </w:rPr>
        <w:t>Classe 22/S</w:t>
      </w:r>
      <w:r>
        <w:rPr>
          <w:rFonts w:cs="Verdana" w:ascii="Verdana" w:hAnsi="Verdana"/>
          <w:color w:val="17365D"/>
          <w:sz w:val="18"/>
          <w:szCs w:val="18"/>
        </w:rPr>
        <w:t xml:space="preserve">    =  laurea magistrale biennale in Giurisprudenza                                                                                                              </w:t>
      </w:r>
      <w:r>
        <w:rPr>
          <w:rFonts w:cs="Verdana" w:ascii="Verdana" w:hAnsi="Verdana"/>
          <w:b/>
          <w:color w:val="17365D"/>
          <w:sz w:val="18"/>
          <w:szCs w:val="18"/>
        </w:rPr>
        <w:t>Classe L-14</w:t>
      </w:r>
      <w:r>
        <w:rPr>
          <w:rFonts w:cs="Verdana" w:ascii="Verdana" w:hAnsi="Verdana"/>
          <w:color w:val="17365D"/>
          <w:sz w:val="18"/>
          <w:szCs w:val="18"/>
        </w:rPr>
        <w:t xml:space="preserve">     = laurea triennale in Scienze dei Servizi Giuridici (sede di Jesi)                                                                         </w:t>
      </w:r>
      <w:r>
        <w:rPr>
          <w:rFonts w:cs="Verdana" w:ascii="Verdana" w:hAnsi="Verdana"/>
          <w:b/>
          <w:color w:val="17365D"/>
          <w:sz w:val="18"/>
          <w:szCs w:val="18"/>
        </w:rPr>
        <w:t>Classe L-16</w:t>
      </w:r>
      <w:r>
        <w:rPr>
          <w:rFonts w:cs="Verdana" w:ascii="Verdana" w:hAnsi="Verdana"/>
          <w:color w:val="17365D"/>
          <w:sz w:val="18"/>
          <w:szCs w:val="18"/>
        </w:rPr>
        <w:t xml:space="preserve">     = laurea triennale in Scienze delle pubbliche amministrazioni e delle organizzazioni complesse                                                                                                                     </w:t>
      </w:r>
      <w:r>
        <w:rPr>
          <w:rFonts w:cs="Verdana" w:ascii="Verdana" w:hAnsi="Verdana"/>
          <w:b/>
          <w:color w:val="17365D"/>
          <w:sz w:val="18"/>
          <w:szCs w:val="18"/>
        </w:rPr>
        <w:t>Classe L-39</w:t>
      </w:r>
      <w:r>
        <w:rPr>
          <w:rFonts w:cs="Verdana" w:ascii="Verdana" w:hAnsi="Verdana"/>
          <w:color w:val="17365D"/>
          <w:sz w:val="18"/>
          <w:szCs w:val="18"/>
        </w:rPr>
        <w:t xml:space="preserve">     = laurea triennale in Teorie, culture e tecniche per il Servizio sociale                                                                                                                                           </w:t>
      </w:r>
      <w:r>
        <w:rPr>
          <w:rFonts w:cs="Verdana" w:ascii="Verdana" w:hAnsi="Verdana"/>
          <w:b/>
          <w:color w:val="17365D"/>
          <w:sz w:val="18"/>
          <w:szCs w:val="18"/>
        </w:rPr>
        <w:t>Classe LM-63</w:t>
      </w:r>
      <w:r>
        <w:rPr>
          <w:rFonts w:cs="Verdana" w:ascii="Verdana" w:hAnsi="Verdana"/>
          <w:color w:val="17365D"/>
          <w:sz w:val="18"/>
          <w:szCs w:val="18"/>
        </w:rPr>
        <w:t xml:space="preserve">  = laurea magistrale biennale in Scienze delle pubbliche amministrazioni                                                                                                </w:t>
      </w:r>
      <w:r>
        <w:rPr>
          <w:rFonts w:cs="Verdana" w:ascii="Verdana" w:hAnsi="Verdana"/>
          <w:b/>
          <w:color w:val="17365D"/>
          <w:sz w:val="18"/>
          <w:szCs w:val="18"/>
        </w:rPr>
        <w:t>Classe LM-87</w:t>
      </w:r>
      <w:r>
        <w:rPr>
          <w:rFonts w:cs="Verdana" w:ascii="Verdana" w:hAnsi="Verdana"/>
          <w:color w:val="17365D"/>
          <w:sz w:val="18"/>
          <w:szCs w:val="18"/>
        </w:rPr>
        <w:t xml:space="preserve">  = laurea magistrale biennale in Politiche e programmazione dei servizi alla persona</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 xml:space="preserve">Analisi degli investimenti finanzi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Ottorino Morr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G/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SECS-P/0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è pensato con l'obiettivo di offrire gli strumenti analitici ed economici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alutazione degli investimenti. Si affronteranno le seguenti tematiche: arbitragg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cisioni di investimento; pricing delle attività finanziarie; valutazione delle a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isure di rischio e rendimento di azioni e obbligazioni; valutazione della qualità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redito; valutazione ed utilizzo di strumenti finanziari derivati; tecniche di alloc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 capitale e risk managemen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pacità di analisi dei principali meccanismi/funzionamenti del mercato finan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 il corso vengono approfonditi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Approccio del valore: valore attuale e costo opportunità del capi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I tassi di interes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Decisioni di investimento: come stimare i flussi rilev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Decisioni di investimento: come misurare la convenienza dell'investi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Valutazione delle obblig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Come si valutano le 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Rischio e diversificazione del portafoglio. Rischio totale e sistematico. Il be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Teoria del portafogl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 xml:space="preserve">Introduzione alla valutazione di opzioni e futures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Berk, J., De Marzo, P., </w:t>
      </w:r>
      <w:r>
        <w:rPr>
          <w:rFonts w:cs="Verdana" w:ascii="Verdana" w:hAnsi="Verdana"/>
          <w:i/>
          <w:iCs/>
          <w:sz w:val="16"/>
          <w:szCs w:val="16"/>
        </w:rPr>
        <w:t xml:space="preserve">Finanza Aziendale 1, </w:t>
      </w:r>
      <w:r>
        <w:rPr>
          <w:rFonts w:cs="Verdana" w:ascii="Verdana" w:hAnsi="Verdana"/>
          <w:sz w:val="16"/>
          <w:szCs w:val="16"/>
        </w:rPr>
        <w:t>Pearson - Addison Wesley, 2008, Capitoli 3, 4, 5, 6, 7 (fino al §7.2 incluso), 8, 9 (fino al §9.2 incluso), 10 (escluso §10.9), 11, 12 (fino al §12.4 inclus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Berk, J., De Marzo, P., </w:t>
      </w:r>
      <w:r>
        <w:rPr>
          <w:rFonts w:cs="Verdana" w:ascii="Verdana" w:hAnsi="Verdana"/>
          <w:i/>
          <w:iCs/>
          <w:sz w:val="16"/>
          <w:szCs w:val="16"/>
        </w:rPr>
        <w:t xml:space="preserve">Finanza Aziendale 2, </w:t>
      </w:r>
      <w:r>
        <w:rPr>
          <w:rFonts w:cs="Verdana" w:ascii="Verdana" w:hAnsi="Verdana"/>
          <w:sz w:val="16"/>
          <w:szCs w:val="16"/>
        </w:rPr>
        <w:t>Pearson - Addison Wesley, 2008, Capitolo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ottorino.morresi@uniroma3.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Analisi delle politiche pubblich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Vittorio Olg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SPS/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ilitazione alla comprensione e alla riflessione sulle modalità di programmazione e di attuazione delle politiche pubbl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i elementi di Sociologia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copo del corso è di illustrare e discutere lo sviluppo dei modelli teorici e delle esperienze pratiche inerenti alla programmazione e alla attuazione delle politiche pubbliche nella società occidentale contemporane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Howlett, M. Ramesh,, </w:t>
      </w:r>
      <w:r>
        <w:rPr>
          <w:rFonts w:cs="Verdana" w:ascii="Verdana" w:hAnsi="Verdana"/>
          <w:i/>
          <w:iCs/>
          <w:sz w:val="16"/>
          <w:szCs w:val="16"/>
        </w:rPr>
        <w:t xml:space="preserve">Come studiare le politiche pubbliche,, </w:t>
      </w:r>
      <w:r>
        <w:rPr>
          <w:rFonts w:cs="Verdana" w:ascii="Verdana" w:hAnsi="Verdana"/>
          <w:sz w:val="16"/>
          <w:szCs w:val="16"/>
        </w:rPr>
        <w:t>Il Mulino,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vittorio.olgia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Analisi delle politiche pubbliche e della protezione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onica Rait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PS/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del corso è l'inquadramento dei concetti-chiave dell'analisi delle politiche pubbliche privilegiando il ruolo del diritto e della cultura giuridica nei processi di elaborazione ed implementazione, con significativi richiami ai meccanismi decisionali e alla valutazione e, successivamente, l'analisi dei rapporti tra politica, amministrazione e local government, con particolare riguardo ai problemi e alle applicazioni della programmazione e della pianificazione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i carattere sociologico e politolog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dovranno preparare l'esame utilizzando gli appunti e i materiali utilizzati o indicati a lezione, il volume di R. Marra (a cura di), Politiche sociali per la nuova città europea, Giappichelli, Torino, 2010 (tutto) e i saggi di 1) Stewart, 2) Tarello, 3) Corso, 4) Parr, 5) Fazzi, 6) Galgano e 7) Regonini elencati nella sezione Testi per la preparazione dell'esame. Tutti i saggi saranno disponibili per il download nella sezione relativa all'insegnamento di Analisi delle politiche pubbliche e della protezione sociale a.a. 2010-2011 della scheda personale della docente nel portale docenti dell'Ateneo (http://www.unimc.it ? cerca un docente ? Raiteri), dove saranno inseriti anche i materiali utilizzati a le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non frequentanti dovranno integrare il programma sopra indicato (che ovviamente non include gli appunti delle lezioni) con lo studio del volume di M.R. Ferrarese, La governance tra politica e diritto, Bologna, Il Mulino, 2010 (tu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li studenti iscritti al corso ad esaurimento della laurea magistrale in Programmazione e gestione dei Servizi sociali e iscritti ad anni precedenti del corso di laurea magistrale in Politiche e programmazione dei Servizi alla persona possono sostenere l'esame a loro scelta con il programma per non frequentanti indicato per l'a.a. 2010-2011 o con il programma dell'a.a. corrispondente al loro piano di studio, da individuare utilizzando la Guida del relativo anno accademi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B. Stewart, </w:t>
      </w:r>
      <w:r>
        <w:rPr>
          <w:rFonts w:cs="Verdana" w:ascii="Verdana" w:hAnsi="Verdana"/>
          <w:i/>
          <w:iCs/>
          <w:sz w:val="16"/>
          <w:szCs w:val="16"/>
        </w:rPr>
        <w:t xml:space="preserve">Il diritto amministrativo nel XXI secolo, </w:t>
      </w:r>
      <w:r>
        <w:rPr>
          <w:rFonts w:cs="Verdana" w:ascii="Verdana" w:hAnsi="Verdana"/>
          <w:sz w:val="16"/>
          <w:szCs w:val="16"/>
        </w:rPr>
        <w:t>Rivista trimestrale di diritto pubblico, 2004, pp. 1-2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 Tarello, </w:t>
      </w:r>
      <w:r>
        <w:rPr>
          <w:rFonts w:cs="Verdana" w:ascii="Verdana" w:hAnsi="Verdana"/>
          <w:i/>
          <w:iCs/>
          <w:sz w:val="16"/>
          <w:szCs w:val="16"/>
        </w:rPr>
        <w:t xml:space="preserve">Il diritto e la funzione di distribuzione dei beni, </w:t>
      </w:r>
      <w:r>
        <w:rPr>
          <w:rFonts w:cs="Verdana" w:ascii="Verdana" w:hAnsi="Verdana"/>
          <w:sz w:val="16"/>
          <w:szCs w:val="16"/>
        </w:rPr>
        <w:t>in G. Tarello, Cultura giuridica e politica del diritto, 1988, pp. 219-23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G. Corso, </w:t>
      </w:r>
      <w:r>
        <w:rPr>
          <w:rFonts w:cs="Verdana" w:ascii="Verdana" w:hAnsi="Verdana"/>
          <w:i/>
          <w:iCs/>
          <w:sz w:val="16"/>
          <w:szCs w:val="16"/>
        </w:rPr>
        <w:t xml:space="preserve">LO Stato come dispensatore di beni: criteri di distribuzione, tecniche giuridiche ed effetti, </w:t>
      </w:r>
      <w:r>
        <w:rPr>
          <w:rFonts w:cs="Verdana" w:ascii="Verdana" w:hAnsi="Verdana"/>
          <w:sz w:val="16"/>
          <w:szCs w:val="16"/>
        </w:rPr>
        <w:t>in Studi in memoria di G. Tarello, Giuffrè, 1990, vol. II, pp. 177-204 Saggi teorico-giuridic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J. B. Parr, </w:t>
      </w:r>
      <w:r>
        <w:rPr>
          <w:rFonts w:cs="Verdana" w:ascii="Verdana" w:hAnsi="Verdana"/>
          <w:i/>
          <w:iCs/>
          <w:sz w:val="16"/>
          <w:szCs w:val="16"/>
        </w:rPr>
        <w:t xml:space="preserve">Pianificazione spaziale: troppa o troppo poca?, </w:t>
      </w:r>
      <w:r>
        <w:rPr>
          <w:rFonts w:cs="Verdana" w:ascii="Verdana" w:hAnsi="Verdana"/>
          <w:sz w:val="16"/>
          <w:szCs w:val="16"/>
        </w:rPr>
        <w:t>Scienze regionali/Italian Journal of Regional Science, 2005, pp. 113-12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5. (A) L. Fazzi, </w:t>
      </w:r>
      <w:r>
        <w:rPr>
          <w:rFonts w:cs="Verdana" w:ascii="Verdana" w:hAnsi="Verdana"/>
          <w:i/>
          <w:iCs/>
          <w:sz w:val="16"/>
          <w:szCs w:val="16"/>
        </w:rPr>
        <w:t xml:space="preserve">Servizio sociale e comunità locale: quale rapporto alla luce delle recenti riforme del welfare?, </w:t>
      </w:r>
      <w:r>
        <w:rPr>
          <w:rFonts w:cs="Verdana" w:ascii="Verdana" w:hAnsi="Verdana"/>
          <w:sz w:val="16"/>
          <w:szCs w:val="16"/>
        </w:rPr>
        <w:t>in P. Guidicini-C. Landuzzi (a cura di), I territori del welfare. Servizi sociali, regionalizzazione e garanzie, 2006, pp. 156-17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6. (A) F. Galgano, </w:t>
      </w:r>
      <w:r>
        <w:rPr>
          <w:rFonts w:cs="Verdana" w:ascii="Verdana" w:hAnsi="Verdana"/>
          <w:i/>
          <w:iCs/>
          <w:sz w:val="16"/>
          <w:szCs w:val="16"/>
        </w:rPr>
        <w:t xml:space="preserve">Le storie parallele della maggioranza in politica e nell'economia, </w:t>
      </w:r>
      <w:r>
        <w:rPr>
          <w:rFonts w:cs="Verdana" w:ascii="Verdana" w:hAnsi="Verdana"/>
          <w:sz w:val="16"/>
          <w:szCs w:val="16"/>
        </w:rPr>
        <w:t>Materiali per una storia della cultura giuridica, 2006, pp. 339-39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7. (A) G. Regonini, </w:t>
      </w:r>
      <w:r>
        <w:rPr>
          <w:rFonts w:cs="Verdana" w:ascii="Verdana" w:hAnsi="Verdana"/>
          <w:i/>
          <w:iCs/>
          <w:sz w:val="16"/>
          <w:szCs w:val="16"/>
        </w:rPr>
        <w:t xml:space="preserve">Innovazione istituzionale e accountability democratica, </w:t>
      </w:r>
      <w:r>
        <w:rPr>
          <w:rFonts w:cs="Verdana" w:ascii="Verdana" w:hAnsi="Verdana"/>
          <w:sz w:val="16"/>
          <w:szCs w:val="16"/>
        </w:rPr>
        <w:t>Dipartimento di studi sociali e politici, 2004, Working paper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8. (A) R. Marra (a cura di), </w:t>
      </w:r>
      <w:r>
        <w:rPr>
          <w:rFonts w:cs="Verdana" w:ascii="Verdana" w:hAnsi="Verdana"/>
          <w:i/>
          <w:iCs/>
          <w:sz w:val="16"/>
          <w:szCs w:val="16"/>
        </w:rPr>
        <w:t xml:space="preserve">Politiche sociali per la nuova città europea, </w:t>
      </w:r>
      <w:r>
        <w:rPr>
          <w:rFonts w:cs="Verdana" w:ascii="Verdana" w:hAnsi="Verdana"/>
          <w:sz w:val="16"/>
          <w:szCs w:val="16"/>
        </w:rPr>
        <w:t>Giappichelli, 2010, tutto. Il libro è disponibile in libreria</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9. (A) M.R. Ferrarese, </w:t>
      </w:r>
      <w:r>
        <w:rPr>
          <w:rFonts w:cs="Verdana" w:ascii="Verdana" w:hAnsi="Verdana"/>
          <w:i/>
          <w:iCs/>
          <w:sz w:val="16"/>
          <w:szCs w:val="16"/>
        </w:rPr>
        <w:t xml:space="preserve">La governance tra politica e diritto, </w:t>
      </w:r>
      <w:r>
        <w:rPr>
          <w:rFonts w:cs="Verdana" w:ascii="Verdana" w:hAnsi="Verdana"/>
          <w:sz w:val="16"/>
          <w:szCs w:val="16"/>
        </w:rPr>
        <w:t>Il Mulino, 2010, tutto. Il libro è disponibile in libre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iscritti al corso ad esaurimento della laurea magistrale in Programmazione e gestione dei Servizi sociali e iscritti ad anni precedenti del corso di laurea magistrale in Politiche e programmazione dei Servizi alla persona possono sostenere l'esame a loro scelta con il programma per non frequentanti indicato per l'a.a. 2010-2011 o con il programma dell'a.a. corrispondente al loro piano di studio, da individuare utilizzando la Guida del relativo anno accadem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aite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Analisi e valutazioni di impres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Barbara Fida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ECS-P/0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 facoltativ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vuole garantire un'adeguata conoscenza dell'impresa nella sua articolazione interna e nei suoi rapporti con l'ambiente, nonché preparare sui presupposti teorici e gli strumenti operativi per l'analisi, passata e prospettica, della dinamica finanziaria dell'impresa. Particolare riguardo sarà dato alla valutazione d'impresa in ottica finanzi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pacità di comprensione dei fenomeni economici e di applicazione di teorie/tecniche in ambito aziend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 il corso vengono approfonditi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La gestione dell'impresa come creazione del valo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a corporate governan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Aspetti di gestione dell'impresa: direzione, organizzazione e strateg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Riclassificazione del bilancio di esercizio e  interpretazione dei prospetti riclassificati per l'analisi economico?finanziaria  della gestione d'impresa, passata e prospett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Indici di bilancio e loro lettura sistematica per l'analisi economico?finanziaria della gest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Rischio finanziario e rischio operativo: concetti e misu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 Logica del valore in un'ottica finanziaria: determinazione dei flussi rilev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IVATO S. (a cura di), </w:t>
      </w:r>
      <w:r>
        <w:rPr>
          <w:rFonts w:cs="Verdana" w:ascii="Verdana" w:hAnsi="Verdana"/>
          <w:i/>
          <w:iCs/>
          <w:sz w:val="16"/>
          <w:szCs w:val="16"/>
        </w:rPr>
        <w:t xml:space="preserve">Economia e gestione delle imprese, </w:t>
      </w:r>
      <w:r>
        <w:rPr>
          <w:rFonts w:cs="Verdana" w:ascii="Verdana" w:hAnsi="Verdana"/>
          <w:sz w:val="16"/>
          <w:szCs w:val="16"/>
        </w:rPr>
        <w:t>EGEA, 2003, capp. 1-2-3-11-12-13-14-16-1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PAVARANI E. (a cura di), </w:t>
      </w:r>
      <w:r>
        <w:rPr>
          <w:rFonts w:cs="Verdana" w:ascii="Verdana" w:hAnsi="Verdana"/>
          <w:i/>
          <w:iCs/>
          <w:sz w:val="16"/>
          <w:szCs w:val="16"/>
        </w:rPr>
        <w:t xml:space="preserve">L'equilibrio finanziario, </w:t>
      </w:r>
      <w:r>
        <w:rPr>
          <w:rFonts w:cs="Verdana" w:ascii="Verdana" w:hAnsi="Verdana"/>
          <w:sz w:val="16"/>
          <w:szCs w:val="16"/>
        </w:rPr>
        <w:t>McGraw-Hill, 2006, capp. 3-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MASSARI M.-ZANETTI L., </w:t>
      </w:r>
      <w:r>
        <w:rPr>
          <w:rFonts w:cs="Verdana" w:ascii="Verdana" w:hAnsi="Verdana"/>
          <w:i/>
          <w:iCs/>
          <w:sz w:val="16"/>
          <w:szCs w:val="16"/>
        </w:rPr>
        <w:t xml:space="preserve">Valutazione, </w:t>
      </w:r>
      <w:r>
        <w:rPr>
          <w:rFonts w:cs="Verdana" w:ascii="Verdana" w:hAnsi="Verdana"/>
          <w:sz w:val="16"/>
          <w:szCs w:val="16"/>
        </w:rPr>
        <w:t>McGraw-Hill, 2008, capp. 1 (fino al par. 1.9 escluso)-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idanz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Analisi economica dei comportamenti criminal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orgio Galea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CR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ECS-P/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due obiettivi formativi fondamen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imo è di raggiungere le competenze necessarie per comprendere, attraverso i metodi dell'analisi economica, il comportamento e la logica delle scelte nel campo delle attività criminali. Il secondo è di apprendere l'uso dell'approccio economico per la valutazione e il suggerimento di politiche di intervento pubblico per la prevenzione e il controllo del crimi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ver sostenuto l'esame di Economia Polit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LA VALUTAZIONE DEL FENOMENO DELL'ECONOMIA CRIMI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EVOLUZIONE DEL PENSIERO ECONOMICO E TEORIE DELL'ECONOMIA DEL CRIMI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1</w:t>
        <w:tab/>
        <w:t>Principi dell'illuminismo in Cesare Becc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2</w:t>
        <w:tab/>
        <w:t>L'utilitarismo e l'opera di Jeremy Bentham</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3</w:t>
        <w:tab/>
        <w:t>Costi privati/costi sociali nelle teoria di Ronald Coa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4</w:t>
        <w:tab/>
        <w:t>Gary Becker e l'analisi della razionalità economica nella scelta crimi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5</w:t>
        <w:tab/>
        <w:t>La versione dell'economia del crimine della moderna teoria del comportamento in condizioni di risch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6</w:t>
        <w:tab/>
        <w:t>Analisi dei costi e dei benefici del crimi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7</w:t>
        <w:tab/>
        <w:t>Studi empirici sulle determinanti del crimine e problemi interpretativi dei risul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CONSEGUENZE DELLA CORRUZIONE PER IL SISTEMA ECONOM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1</w:t>
        <w:tab/>
        <w:t>Principali linee di studio della letteratura economica sulla corr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2</w:t>
        <w:tab/>
        <w:t>Effetti per l'efficienza del sistema economico e per il funzionamento del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3</w:t>
        <w:tab/>
        <w:t>La relazione con lo sviluppo econom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4</w:t>
        <w:tab/>
        <w:t>La corruzione nelle scelte pubbl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5</w:t>
        <w:tab/>
        <w:t>La corruzione tra priv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6</w:t>
        <w:tab/>
        <w:t>Strategie di controllo della corr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IL RICICLAGGI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4.1        Origini del riciclaggi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4.2        Effetti per il sistema finanziario e l'economia re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A CRIMINALITÀ IN CAMPO FINAN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1</w:t>
        <w:tab/>
        <w:t>Principali caratteristiche del fenomeno e problema delle tutela del risparm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2</w:t>
        <w:tab/>
        <w:t>Analisi dei principali casi rec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MERCATI ILLEGALI E CRIMINE ORGANIZZ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1</w:t>
        <w:tab/>
        <w:t>Definizione legislativa di mercati illegali e fattori all'origine del crimine organizz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2</w:t>
        <w:tab/>
        <w:t>La gestione dei mercati illegali e l'attività del crimine organizzato nei mercati leg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3</w:t>
        <w:tab/>
        <w:t xml:space="preserve">Politiche di intervento attraverso strumenti economici e loro efficac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aleazzi G., </w:t>
      </w:r>
      <w:r>
        <w:rPr>
          <w:rFonts w:cs="Verdana" w:ascii="Verdana" w:hAnsi="Verdana"/>
          <w:i/>
          <w:iCs/>
          <w:sz w:val="16"/>
          <w:szCs w:val="16"/>
        </w:rPr>
        <w:t xml:space="preserve">"Corruzione, efficienza del sistema produttivo e sviluppo economico", in La corruzione tra privati, </w:t>
      </w:r>
      <w:r>
        <w:rPr>
          <w:rFonts w:cs="Verdana" w:ascii="Verdana" w:hAnsi="Verdana"/>
          <w:sz w:val="16"/>
          <w:szCs w:val="16"/>
        </w:rPr>
        <w:t>Giuffrè, 2003</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Paliero C.E., </w:t>
      </w:r>
      <w:r>
        <w:rPr>
          <w:rFonts w:cs="Verdana" w:ascii="Verdana" w:hAnsi="Verdana"/>
          <w:i/>
          <w:iCs/>
          <w:sz w:val="16"/>
          <w:szCs w:val="16"/>
        </w:rPr>
        <w:t xml:space="preserve">L'economia della pena, in "Studi in onore di Giorgio Marinucci - Teoria del diritto penale, criminologia e politica criminale", </w:t>
      </w:r>
      <w:r>
        <w:rPr>
          <w:rFonts w:cs="Verdana" w:ascii="Verdana" w:hAnsi="Verdana"/>
          <w:sz w:val="16"/>
          <w:szCs w:val="16"/>
        </w:rPr>
        <w:t>Giuffrè,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Savona E.U., </w:t>
      </w:r>
      <w:r>
        <w:rPr>
          <w:rFonts w:cs="Verdana" w:ascii="Verdana" w:hAnsi="Verdana"/>
          <w:i/>
          <w:iCs/>
          <w:sz w:val="16"/>
          <w:szCs w:val="16"/>
        </w:rPr>
        <w:t xml:space="preserve">Economia e Criminalità", in Enciclopedia delle Scienze Sociali, Istituto della enciclopedia Italiana Treccani, Vol. </w:t>
      </w:r>
      <w:r>
        <w:rPr>
          <w:rFonts w:cs="Verdana" w:ascii="Verdana" w:hAnsi="Verdana"/>
          <w:i/>
          <w:iCs/>
          <w:sz w:val="16"/>
          <w:szCs w:val="16"/>
          <w:lang w:val="en-US"/>
        </w:rPr>
        <w:t xml:space="preserve">IX, </w:t>
      </w:r>
      <w:r>
        <w:rPr>
          <w:rFonts w:cs="Verdana" w:ascii="Verdana" w:hAnsi="Verdana"/>
          <w:sz w:val="16"/>
          <w:szCs w:val="16"/>
          <w:lang w:val="en-US"/>
        </w:rPr>
        <w:t>Treccani, 2001</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4. (A) Becker G., </w:t>
      </w:r>
      <w:r>
        <w:rPr>
          <w:rFonts w:cs="Verdana" w:ascii="Verdana" w:hAnsi="Verdana"/>
          <w:i/>
          <w:iCs/>
          <w:sz w:val="16"/>
          <w:szCs w:val="16"/>
          <w:lang w:val="en-US"/>
        </w:rPr>
        <w:t xml:space="preserve">Crime and punishment: an economic analysis, </w:t>
      </w:r>
      <w:r>
        <w:rPr>
          <w:rFonts w:cs="Verdana" w:ascii="Verdana" w:hAnsi="Verdana"/>
          <w:sz w:val="16"/>
          <w:szCs w:val="16"/>
          <w:lang w:val="en-US"/>
        </w:rPr>
        <w:t>Journal of political Economy, v. 76 n.2, 1968</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ltro materiale verrà messo disposizione dal docente durante i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galeazz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Antroplogia giuridica e dei processi cultural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lberto Febbraj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M-DEA/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affrontare, da un punto di vista antropologico, il problema del condizionamento culturale dei bisogni individuali diffu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affronta i problemi della produzione, distribuzione e recezione dei significati culturalmente rilevanti dal punto di vista delle strutture giuridiche, e della loro dinamica nei diversi contesti soci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LIFFORD GEERTZ, </w:t>
      </w:r>
      <w:r>
        <w:rPr>
          <w:rFonts w:cs="Verdana" w:ascii="Verdana" w:hAnsi="Verdana"/>
          <w:i/>
          <w:iCs/>
          <w:sz w:val="16"/>
          <w:szCs w:val="16"/>
        </w:rPr>
        <w:t xml:space="preserve">Interpretazione di culture, </w:t>
      </w:r>
      <w:r>
        <w:rPr>
          <w:rFonts w:cs="Verdana" w:ascii="Verdana" w:hAnsi="Verdana"/>
          <w:sz w:val="16"/>
          <w:szCs w:val="16"/>
        </w:rPr>
        <w:t>IL MULINO,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bbraj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Antropologia giuridic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Vittorio Olg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SPS/1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ilitazione alla comprensione e alla riflessione sulla complessità storico-evolutiva del rapporto tra diritto, individuo e socie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i elementi di Storia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i elementi di Sociologia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copo del corso è di illustrare e discutere l'evoluzione storica dei rapporti tra società umana e ambiente naturale alla luce della prospettiva offerta dagli studi e dalle ricerche di antrolologia giurid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llo scopo particolare attenzione verrà rivolta all' impatto normativo delle grandi rivoluzioni tecnologiche della antichità e della moderni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odolfo Sacco, </w:t>
      </w:r>
      <w:r>
        <w:rPr>
          <w:rFonts w:cs="Verdana" w:ascii="Verdana" w:hAnsi="Verdana"/>
          <w:i/>
          <w:iCs/>
          <w:sz w:val="16"/>
          <w:szCs w:val="16"/>
        </w:rPr>
        <w:t xml:space="preserve">Antropologia giuridica, </w:t>
      </w:r>
      <w:r>
        <w:rPr>
          <w:rFonts w:cs="Verdana" w:ascii="Verdana" w:hAnsi="Verdana"/>
          <w:sz w:val="16"/>
          <w:szCs w:val="16"/>
        </w:rPr>
        <w:t>Il Mulino, 200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Norbert Rouland, </w:t>
      </w:r>
      <w:r>
        <w:rPr>
          <w:rFonts w:cs="Verdana" w:ascii="Verdana" w:hAnsi="Verdana"/>
          <w:i/>
          <w:iCs/>
          <w:sz w:val="16"/>
          <w:szCs w:val="16"/>
        </w:rPr>
        <w:t xml:space="preserve">Antropologia Giuridica, </w:t>
      </w:r>
      <w:r>
        <w:rPr>
          <w:rFonts w:cs="Verdana" w:ascii="Verdana" w:hAnsi="Verdana"/>
          <w:sz w:val="16"/>
          <w:szCs w:val="16"/>
        </w:rPr>
        <w:t>Giuffré, 199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 solo testo 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vittorio.olgia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Cultura giuridica e tecniche della valutazion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lberto Febbraj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affrontare la problematica centrale per le moderne amministrazioni, delle procedure di autocontrollo e di valutazione dei risul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urante il corso verranno analizzati alcuni esempi di procedure di valutazione  e si tenterà inoltre di  di esaminarne criticamente i punti di forza e di debolezza sulla base di casi concre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 cura) di Nicoletta Stame, </w:t>
      </w:r>
      <w:r>
        <w:rPr>
          <w:rFonts w:cs="Verdana" w:ascii="Verdana" w:hAnsi="Verdana"/>
          <w:i/>
          <w:iCs/>
          <w:sz w:val="16"/>
          <w:szCs w:val="16"/>
        </w:rPr>
        <w:t xml:space="preserve">"Classici della valutazione", </w:t>
      </w:r>
      <w:r>
        <w:rPr>
          <w:rFonts w:cs="Verdana" w:ascii="Verdana" w:hAnsi="Verdana"/>
          <w:sz w:val="16"/>
          <w:szCs w:val="16"/>
        </w:rPr>
        <w:t>Franco Angeli,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bbraj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i sociali e di cittadinanz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Angela Giuseppina Cossi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IUS/0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formativo del corso è la conoscenza del sistema di tutela dei diritti e delle libertà fondamentali nell'ordinamento costituzionale italiano, con particolare riferimento ai diritti civili, sociali, economici e politici e ai doveri costitu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GRAMM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stituzione come strumento di tutela dei diri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mbito soggettivo dei diritti: il trattamento giuridico degli strani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bilanciamento dei diri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nuovi" diri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incipio di uguaglia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ritti civi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ritti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ritti econom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ritti poli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doveri di solidarietà politica, economica e so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tutela internazionale dei diri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Bin Pitruzzella, </w:t>
      </w:r>
      <w:r>
        <w:rPr>
          <w:rFonts w:cs="Verdana" w:ascii="Verdana" w:hAnsi="Verdana"/>
          <w:i/>
          <w:iCs/>
          <w:sz w:val="16"/>
          <w:szCs w:val="16"/>
        </w:rPr>
        <w:t xml:space="preserve">diritto costituzionale, </w:t>
      </w:r>
      <w:r>
        <w:rPr>
          <w:rFonts w:cs="Verdana" w:ascii="Verdana" w:hAnsi="Verdana"/>
          <w:sz w:val="16"/>
          <w:szCs w:val="16"/>
        </w:rPr>
        <w:t>Giappichelli, 2010, capitolo XIII Diritti e libertà</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Onida, </w:t>
      </w:r>
      <w:r>
        <w:rPr>
          <w:rFonts w:cs="Verdana" w:ascii="Verdana" w:hAnsi="Verdana"/>
          <w:i/>
          <w:iCs/>
          <w:sz w:val="16"/>
          <w:szCs w:val="16"/>
        </w:rPr>
        <w:t xml:space="preserve">La Costituzione, </w:t>
      </w:r>
      <w:r>
        <w:rPr>
          <w:rFonts w:cs="Verdana" w:ascii="Verdana" w:hAnsi="Verdana"/>
          <w:sz w:val="16"/>
          <w:szCs w:val="16"/>
        </w:rPr>
        <w:t>Il mulino, 20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 aggiunta ai testi adottati per i frequentanti, gli studenti non frequentanti dovranno preparare anche uno a scelta tra i seguenti te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 Brunelli, "Donne e politica", Il mulino,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ppu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M. Salerno, F. Rimoli, "Cittadinanza, identità e diritti. Il problema dell'altro nella società cosmopolitica",  Eum,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ngela.cossi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agrari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Pamela Lattan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si propone di fornire agli studenti un'approfondita conoscenza della discipli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iuridica dell'attività agricola, alla luce delle modificazioni economiche e soci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vvenute negli ultimi tempi che hanno profondamente inciso sulla regolamentazione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ul ruolo che oggi l'agricoltura è chiamata a svolge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ltre ai temi di taglio più istituzionale (fonti, impresa agricola e contratti agr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ranno trattati i nuovi profili dell'attività agricola attinenti al rapporto agricoltu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ercato e al rapporto agricoltura-ambiente, con riferimento al contesto normativ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azionale, comunitario e interna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tto il primo profilo (agricoltura-mercato), il corso si occuperà della discipli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iuridica del settore agroalimentare, con attenzione agli aspetti che concerno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impresa e il mercato e a quelli che riguardano la tutela dei consumatori (regole del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correnza e del commercio, qualità e sicurezza alimentare, organism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eneticamente modific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tto il secondo profilo (agricoltura-ambiente), il corso analizzerà i processi giuridic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he coinvolgono l'attività primaria nella tutela dell'ambiente e del territorio rur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ultifunzionalità -agriturismo e agroenergie - sviluppo rur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UIGI COSTATO, </w:t>
      </w:r>
      <w:r>
        <w:rPr>
          <w:rFonts w:cs="Verdana" w:ascii="Verdana" w:hAnsi="Verdana"/>
          <w:i/>
          <w:iCs/>
          <w:sz w:val="16"/>
          <w:szCs w:val="16"/>
        </w:rPr>
        <w:t xml:space="preserve">Corso di diritto agrario italiano e comunitario, </w:t>
      </w:r>
      <w:r>
        <w:rPr>
          <w:rFonts w:cs="Verdana" w:ascii="Verdana" w:hAnsi="Verdana"/>
          <w:sz w:val="16"/>
          <w:szCs w:val="16"/>
        </w:rPr>
        <w:t>Giuffrè,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ALBERTO GERMANO', </w:t>
      </w:r>
      <w:r>
        <w:rPr>
          <w:rFonts w:cs="Verdana" w:ascii="Verdana" w:hAnsi="Verdana"/>
          <w:i/>
          <w:iCs/>
          <w:sz w:val="16"/>
          <w:szCs w:val="16"/>
        </w:rPr>
        <w:t xml:space="preserve">Manuale di diritto agrario, </w:t>
      </w:r>
      <w:r>
        <w:rPr>
          <w:rFonts w:cs="Verdana" w:ascii="Verdana" w:hAnsi="Verdana"/>
          <w:sz w:val="16"/>
          <w:szCs w:val="16"/>
        </w:rPr>
        <w:t>Giappichelli,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FRANCESCO ADORNATO, </w:t>
      </w:r>
      <w:r>
        <w:rPr>
          <w:rFonts w:cs="Verdana" w:ascii="Verdana" w:hAnsi="Verdana"/>
          <w:i/>
          <w:iCs/>
          <w:sz w:val="16"/>
          <w:szCs w:val="16"/>
        </w:rPr>
        <w:t xml:space="preserve">ENCICLOPEDIA GIURIDICA TRECCANI - VOCE AGRICOLTURA E ZOOTECNIA, </w:t>
      </w:r>
      <w:r>
        <w:rPr>
          <w:rFonts w:cs="Verdana" w:ascii="Verdana" w:hAnsi="Verdana"/>
          <w:sz w:val="16"/>
          <w:szCs w:val="16"/>
        </w:rPr>
        <w:t>UTET,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i frequentanti: appunti dalle lezioni e materiale didattico distribuito dal doc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i non frequentanti: f. ADORNATO, voce "Agricoltura e zootecnia", Enciclopedia giuridica Treccani, Torino, 2008 e a scelta tra: - L. COSTATO, Corso di diritto agrario italiano e comunitario cap. 1 (solo lettura); cap. 2, pp. 23-46, pp. 77-90; cap. 4, pp. 169-174, pp. 178-198; cap. 5, pp. 203-222, pp. 226-236; cap. 7, pp. 277-280, pp. 289-294; cap. 8, pp. 295-311; cap. 9; cap. 11, pp. 439-446.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 GERMANO', Manuale di diritto agrario cap. I, pp. 21-26 (solo lettura); cap. II, pp. 27-53; cap. III, pp. 67-126; cap. IV, pp. 127-155; cap. VI, pp. 203-208; pp. 215-229; cap. VII, pp. 265-287; cap. IX, pp. 333-402.</w:t>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t>Per gli studenti del vecchio ordinamento (esame da 6 CFU): v. programma dell’A.A. 2009/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attanz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agrari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Pamela Lattan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agli studenti un'approfondita conoscenza della disciplina giuridica dell'attività agricola, alla luce delle modificazioni economiche e sociali avvenute negli ultimi tempi che hanno profondamente inciso sulla regolamentazione e sul ruolo che oggi l'agricoltura è chiamata a svolge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ltre ai temi di taglio più istituzionale (fonti, impresa agricola e contratti agrari), verranno trattati i nuovi profili dell'attività agricola attinenti al rapporto agricoltura-mercato e al rapporto agricoltura-ambiente, con riferimento al contesto normativo nazionale, comunitario e interna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tto il primo profilo (agricoltura-mercato), il corso si occuperà della disciplina giuridica del settore agroalimentare, con attenzione agli aspetti che concernono l'impresa e il mercato e a quelli che riguardano la tutela dei consumatori (regole della concorrenza e del commercio, qualità e sicurezza alimentare, organismi geneticamente modific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tto il secondo profilo (agricoltura-ambiente), il corso analizzerà i processi giuridici che coinvolgono l'attività primaria nella tutela dell'ambiente e del territorio rurale (multifunzionalità -agriturismo e agroenergie - sviluppo rur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UIGI COSTATO, </w:t>
      </w:r>
      <w:r>
        <w:rPr>
          <w:rFonts w:cs="Verdana" w:ascii="Verdana" w:hAnsi="Verdana"/>
          <w:i/>
          <w:iCs/>
          <w:sz w:val="16"/>
          <w:szCs w:val="16"/>
        </w:rPr>
        <w:t xml:space="preserve">Corso di diritto agrario italiano e comunitario, </w:t>
      </w:r>
      <w:r>
        <w:rPr>
          <w:rFonts w:cs="Verdana" w:ascii="Verdana" w:hAnsi="Verdana"/>
          <w:sz w:val="16"/>
          <w:szCs w:val="16"/>
        </w:rPr>
        <w:t>Giuffrè,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ALBERTO GERMANO', </w:t>
      </w:r>
      <w:r>
        <w:rPr>
          <w:rFonts w:cs="Verdana" w:ascii="Verdana" w:hAnsi="Verdana"/>
          <w:i/>
          <w:iCs/>
          <w:sz w:val="16"/>
          <w:szCs w:val="16"/>
        </w:rPr>
        <w:t xml:space="preserve">Manuale di diritto agrario, </w:t>
      </w:r>
      <w:r>
        <w:rPr>
          <w:rFonts w:cs="Verdana" w:ascii="Verdana" w:hAnsi="Verdana"/>
          <w:sz w:val="16"/>
          <w:szCs w:val="16"/>
        </w:rPr>
        <w:t>Giappichelli,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6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unti dalle lezioni e materiale didattico distribuito da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scelta t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 COSTATO, Corso di diritto agrario italiano e comunitario</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xml:space="preserve">cap. 2, pp. 23-46, pp. 77-90; </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cap. 4, pp. 169-174, pp. 178-198;</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cap. 5, pp. 203-222, pp. 226-231;</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cap. 7, pp. 277-280, pp. 289-29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p. 8, pp. 295-31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ap. 9.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 GERMANO', Manuale di diritto agr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p. I, pp. 21-26 (solo lettura);</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cap. II, pp. 27-53;</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cap. III, pp. 67-12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p. IV, pp. 127-13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p. VI, pp. 203-208;</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cap. VII, pp. 265-287;</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cap. IX, pp. 333-402.</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8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ppunti dalle lezioni e materiale didattico distribuito dal doc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 aggiunta al programma di 6 credi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 COSTATO, Corso di diritto agrario italiano e comunitario, cap. 11, pp. 439-467.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ppu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 GERMANO', Manuale diritto agrario, cap. IV, pp. 143-155; cap. VI, pp. 215-22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attanz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amministrativ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Daniela Gasparr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IUS/1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formativo del corso è lo studio sistematico - strutturale e funzonale - dell'amministrazione pubblica, attraverso un percorso di individuazione e definizione del soggetto, dell'organizzazione, dei poteri, delle funzioni e dei modi del loro eserciz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plementari ed integrativi saranno gli accessi presso uffici di pubbliche amministrazioni e la partecipazione di funzionari pubblici alle attività didattiche e seminar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noscenza del diritto costituzionale e del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 corso saranno trattati, in particolare,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sul versante dei soggetti: l'amministrazione pubblica, le figure soggettive, gli enti pubblici, gli organismi di diritto pubblico, le autorità amministrative indipendenti, i pubblici poteri alla luce della evoluzione dell'assetto costituzionale e norm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sul versante dell'organizzazione: il potere di organizzare nel rinnovato quadro di riferimento costituzionale e normativo interno e comunitario, gli apparati e i rapporti intersoggettivi,le relazioni organizzative, gli organi, i moduli organizzativi, le situazioni giuridiche soggettive della p.a., le situazioni giuridiche soggettive dei soggetti privati, il procedimento amministrativo, i mezzi, il rapporto di lavoro, la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sul versante dell'attività: le funzioni, i modi del loro esercizio, il procedimento amministrativo. Il provvedimento amministrativo: nozione, elementi, regime, invalidità. I provvedimenti amministrativi di secondo grado. L'attività contrattuale della p.a.,le funzioni di regolazione del mercato. Il sistema dei control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quanto riguarda la giustizia amministrativa costituiranno oggetto di studio: i diritti soggettivi e gli interessi legittimi; i principi costituzionali sulla tutela giurisdizionale del cittadino nei confronti della p.a.; la giurisdizione ordinaria nei confronti della p.a.; i ricorsi amministrativi; la giurisdizione di legittimità, di merito e la giurisdizione esclusiva; il processo amministrativo. La tutela cautelare. Il giudicato amministrativo e l'esecuzione della sente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erulli Irelli, Vincenzo, </w:t>
      </w:r>
      <w:r>
        <w:rPr>
          <w:rFonts w:cs="Verdana" w:ascii="Verdana" w:hAnsi="Verdana"/>
          <w:i/>
          <w:iCs/>
          <w:sz w:val="16"/>
          <w:szCs w:val="16"/>
        </w:rPr>
        <w:t xml:space="preserve">Lineamenti del diritto amministrativo, </w:t>
      </w:r>
      <w:r>
        <w:rPr>
          <w:rFonts w:cs="Verdana" w:ascii="Verdana" w:hAnsi="Verdana"/>
          <w:sz w:val="16"/>
          <w:szCs w:val="16"/>
        </w:rPr>
        <w:t>Giappichelli, 2007, intero tes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Travi, Aldo, </w:t>
      </w:r>
      <w:r>
        <w:rPr>
          <w:rFonts w:cs="Verdana" w:ascii="Verdana" w:hAnsi="Verdana"/>
          <w:i/>
          <w:iCs/>
          <w:sz w:val="16"/>
          <w:szCs w:val="16"/>
        </w:rPr>
        <w:t xml:space="preserve">Lezioni di giustizia amministrativa, </w:t>
      </w:r>
      <w:r>
        <w:rPr>
          <w:rFonts w:cs="Verdana" w:ascii="Verdana" w:hAnsi="Verdana"/>
          <w:sz w:val="16"/>
          <w:szCs w:val="16"/>
        </w:rPr>
        <w:t>Giappicchelli, 2007, capp. IV, VI, X, XI, XII, XII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Pubusa, Andrea, </w:t>
      </w:r>
      <w:r>
        <w:rPr>
          <w:rFonts w:cs="Verdana" w:ascii="Verdana" w:hAnsi="Verdana"/>
          <w:i/>
          <w:iCs/>
          <w:sz w:val="16"/>
          <w:szCs w:val="16"/>
        </w:rPr>
        <w:t xml:space="preserve">Le principali leggi amministrative (2 tomi), </w:t>
      </w:r>
      <w:r>
        <w:rPr>
          <w:rFonts w:cs="Verdana" w:ascii="Verdana" w:hAnsi="Verdana"/>
          <w:sz w:val="16"/>
          <w:szCs w:val="16"/>
        </w:rPr>
        <w:t>Giappichelli,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C) Scoca, Franco Gaetano, </w:t>
      </w:r>
      <w:r>
        <w:rPr>
          <w:rFonts w:cs="Verdana" w:ascii="Verdana" w:hAnsi="Verdana"/>
          <w:i/>
          <w:iCs/>
          <w:sz w:val="16"/>
          <w:szCs w:val="16"/>
        </w:rPr>
        <w:t xml:space="preserve">Diritto amministrativo, </w:t>
      </w:r>
      <w:r>
        <w:rPr>
          <w:rFonts w:cs="Verdana" w:ascii="Verdana" w:hAnsi="Verdana"/>
          <w:sz w:val="16"/>
          <w:szCs w:val="16"/>
        </w:rPr>
        <w:t>Giappichelli,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daniela.gasparrini@tiscalinet.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amministrativ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tefano Villam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IUS/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amministrativo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7-0/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l'intento di consentire allo studente di orientarsi di fronte alle complesse dinamiche delle Amministrazioni pubbliche, il corso svilupperà le nozioni e gli istituti di base del diritto amministrativo fra cui, in particolare, i principi costituzionali, gli organi e gli enti amministrativi, i procedimenti amministrativi (specialmente in tema di edilizia e appalti), i beni pubblici e la giustizia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 diritto costituzionale e del diritto privato con riferimento ai contratti e alle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IMA PARTE DEL COR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mministrazione pubblica, figure soggettive, enti pubblici, organismi di diritto pubblico e autorità amministrative indipend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situazioni giuridiche sogget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cedimento amministr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vvedimento amministr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invalid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provvedimenti amministrativi di secondo gra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rapporto di lavoro con 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ttività contrattuale del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CONDA PARTE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tutela giurisdizionale del cittadino nei confronti del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giurisdizione di legittimità, di merito ed esclus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giurisdizione ordinaria nei confronti del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punti sul giudizio di primo grado (ricorso al TAR)</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utela cautel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iudicato amministrativo e ottempera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ricorsi amministr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esta seconda parte sarà approndita alla luce dellle innovazioni introdotte dal nuovo codice del processo amministrativo, approvato nel 2010, il cui testo completo è disponibile nella pagina personale del doc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Domenico Sorace, </w:t>
      </w:r>
      <w:r>
        <w:rPr>
          <w:rFonts w:cs="Verdana" w:ascii="Verdana" w:hAnsi="Verdana"/>
          <w:i/>
          <w:iCs/>
          <w:sz w:val="16"/>
          <w:szCs w:val="16"/>
        </w:rPr>
        <w:t xml:space="preserve">Diritto delle amministrazioni pubbliche, </w:t>
      </w:r>
      <w:r>
        <w:rPr>
          <w:rFonts w:cs="Verdana" w:ascii="Verdana" w:hAnsi="Verdana"/>
          <w:sz w:val="16"/>
          <w:szCs w:val="16"/>
        </w:rPr>
        <w:t>Il Mulino, 2010, cap. III, cap. IV, cap. IX, cap. XII, cap XIII e cap. XIV</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tefano Cognetti, </w:t>
      </w:r>
      <w:r>
        <w:rPr>
          <w:rFonts w:cs="Verdana" w:ascii="Verdana" w:hAnsi="Verdana"/>
          <w:i/>
          <w:iCs/>
          <w:sz w:val="16"/>
          <w:szCs w:val="16"/>
        </w:rPr>
        <w:t xml:space="preserve">Principio di proporzionalità, </w:t>
      </w:r>
      <w:r>
        <w:rPr>
          <w:rFonts w:cs="Verdana" w:ascii="Verdana" w:hAnsi="Verdana"/>
          <w:sz w:val="16"/>
          <w:szCs w:val="16"/>
        </w:rPr>
        <w:t>Giappichelli (in corso di pubblicazione), 201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e gli studenti non frequentanti dovranno studiare il testo di Domenico Sorace (Diritto delle amministrazioni pubbliche) limitatamente ai cap. III, cap. IV, cap. IX, cap. XII, cap XIII e cap. X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e gli studenti non frequentanti dovranno studiare inoltre il testo di Stefano Cognetti (Principio di proporzionalità) nelle parti indicate nella pagina web de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lteriori indicazioni per lo svolgimento dell'esame con riguardo ai soli studenti frequentanti saranno pubblicate nella pagina web de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efanovillamena@hotmail.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amministrativ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tefano Villam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1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modalità di valutazione: </w:t>
      </w: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l'intento di consentire allo studente di orientarsi di fronte alle complesse dinamiche delle Amministrazioni pubbliche, il corso svilupperà le nozioni e gli istituti di base del diritto amministrativo fra cui, in particolare, i principi costituzionali, gli organi e gli enti amministrativi, i procedimenti amministrativi (specialmente in tema di edilizia e appalti), i beni pubblici e la giustizia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 diritto costituzionale e del diritto privato con riferimento ai contratti e alle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IMA PARTE DEL COR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mministrazione pubblica, figure soggettive, enti pubblici, organismi di diritto pubblico e autorità amministrative indipend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situazioni giuridiche sogget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cedimento amministr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vvedimento amministr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invalid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provvedimenti amministrativi di secondo gra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rapporto di lavoro con 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ttività contrattuale del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CONDA PARTE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tutela giurisdizionale del cittadino nei confronti del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giurisdizione di legittimità, di merito ed esclus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giurisdizione ordinaria nei confronti del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punti sul giudizio di primo grado (ricorso al TAR)</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utela cautel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iudicato amministrativo e ottempera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ricorsi amministr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esta seconda parte sarà approndita alla luce dellle innovazioni introdotte dal nuovo codice del processo amministrativo, approvato nel 2010, il cui testo completo è disponibile nella pagina personale del doc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Domenico Sorace, </w:t>
      </w:r>
      <w:r>
        <w:rPr>
          <w:rFonts w:cs="Verdana" w:ascii="Verdana" w:hAnsi="Verdana"/>
          <w:i/>
          <w:iCs/>
          <w:sz w:val="16"/>
          <w:szCs w:val="16"/>
        </w:rPr>
        <w:t xml:space="preserve">Diritto delle amministrazioni pubbliche, </w:t>
      </w:r>
      <w:r>
        <w:rPr>
          <w:rFonts w:cs="Verdana" w:ascii="Verdana" w:hAnsi="Verdana"/>
          <w:sz w:val="16"/>
          <w:szCs w:val="16"/>
        </w:rPr>
        <w:t>Il Mulino, 2010, cap. III, cap. IV, cap. IX, cap. XII, cap XIII e cap. XIV</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tefano Cognetti, </w:t>
      </w:r>
      <w:r>
        <w:rPr>
          <w:rFonts w:cs="Verdana" w:ascii="Verdana" w:hAnsi="Verdana"/>
          <w:i/>
          <w:iCs/>
          <w:sz w:val="16"/>
          <w:szCs w:val="16"/>
        </w:rPr>
        <w:t xml:space="preserve">Principio di proporzionalità, </w:t>
      </w:r>
      <w:r>
        <w:rPr>
          <w:rFonts w:cs="Verdana" w:ascii="Verdana" w:hAnsi="Verdana"/>
          <w:sz w:val="16"/>
          <w:szCs w:val="16"/>
        </w:rPr>
        <w:t>Giappichelli (in corso di pubblicazione), 201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e gli studenti non frequentanti dovranno studiare il testo di Domenico Sorace (Diritto delle amministrazioni pubbliche) limitatamente ai cap. III, cap. IV, cap. IX, cap. XII, cap XIII e cap. X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e gli studenti non frequentanti dovranno studiare inoltre il testo di Stefano Cognetti (Principio di proporzionalità) nelle parti indicate nella pagina web de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lteriori indicazioni per lo svolgimento dell'esame con riguardo ai soli studenti frequentanti saranno pubblicate nella pagina web de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efanovillamena@hotmail.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amministrativo 1</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tefano Villam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1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l'intento di consentire allo studente di orientarsi di fronte alle complesse dinamiche delle Amministrazioni pubbliche, il corso svilupperà le nozioni e gli istituti di base del diritto amministrativo fra cui, in particolare, i principi costituzionali, gli organi e gli enti amministrativi, i procedimenti amministrativi (specialmente in tema di edilizia e di appalti), i beni pubblici e la giustizia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i principali istituti del diritto pubblico e privato (specie contratti e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IMA PARTE DEL COR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mministrazione pubblica, figure soggettive, enti pubblici, organismi di diritto pubblico e autorità amministrative indipend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situazioni giuridiche sogget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cedimento amministr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vvedimento amministr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invalid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provvedimenti amministrativi di secondo gra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rapporto di lavoro con 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ttività contrattuale del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CONDA PARTE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tutela giurisdizionale del cittadino nei confronti del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giurisdizione di legittimità, di merito ed esclus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giurisdizione ordinaria nei confronti della p.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punti sul giudizio di primo grado (ricorso al TAR)</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utela cautel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iudicato amministrativo e ottempera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ricorsi amministr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esta seconda parte sarà approndita alla luce dellle innovazioni introdotte dal nuovo codice del processo amministrativo, approvato nel 2010, il cui testo completo è disponibile nella pagina personale del doc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Vincenzo Cerulli Irelli, </w:t>
      </w:r>
      <w:r>
        <w:rPr>
          <w:rFonts w:cs="Verdana" w:ascii="Verdana" w:hAnsi="Verdana"/>
          <w:i/>
          <w:iCs/>
          <w:sz w:val="16"/>
          <w:szCs w:val="16"/>
        </w:rPr>
        <w:t xml:space="preserve">LINEAMENTI DEL DIRITTO AMMINISTRATIVO.,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Tali studenti potranno sostenere l'esame sugli argomenti spiegati a lezione. Per tali argomenti, numericamente inferiori rispetto a quelli contenuti nel libro di testo, sarà richiesta la conoscenza della relativa trattazione nel libro di testo citato, nonchè delle ulteriori nozioni fornite nel corso de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Tali studenti per il superamento dell'esame dovranno conoscere l'intero libro di tes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stefanovillamena@hotmail.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amministrativo 2</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tefano Cogn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1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reare un raccordo fra la storia e l'attualità dei principali istituti e problematiche del diritto amministrativo italiano e comunitario. Approfondire lo studio dei diritti e degli interessi con riferimento al loro bilanciamento e ai limiti della loro tutela giuridica. Disamina delle problematiche connesse all'applicazione del principio di legalità e di proporzionalità con riferimento alla ponderazione e alla qualificazione del fatto sotto la nor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approfondita degli istituti sviluppati nel corso di Diritto amministrativo 1 (o nel  corso di Diritto amministrativo della laurea triennale), di cui lo studente dovrà dimostrare una buona conoscenza di base. Buona conoscenza della Costituzione, specie nelle parti attinenti alla Pubblica amministrazione. Buona conoscenza della legge sul procedimento amministrativo nel testo vig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oteri, funzioni e il loro esercizio: profili storici, evolutivi e sistematici. Situazioni giuridiche soggettive in Italia e nel diritto europeo. L'applicazione del diritto alla pubblica amministrazione: rapporto fra legalità e discrezionalità. Recepimento nell'azione amministrativa dei principi del diritto comunitario: principio di proporzionalità fra ponderazione e sussunzione. Legalità e procedimentalizzazione dell'azione amministrativa. Tutela delle situazioni giuridiche soggettive nel diritto comunitario e comparato. Procedimento e provvedimento. La patologia del provvedimento con particolare riguardo al vizio di eccesso di pote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tefano Cognetti, </w:t>
      </w:r>
      <w:r>
        <w:rPr>
          <w:rFonts w:cs="Verdana" w:ascii="Verdana" w:hAnsi="Verdana"/>
          <w:i/>
          <w:iCs/>
          <w:sz w:val="16"/>
          <w:szCs w:val="16"/>
        </w:rPr>
        <w:t xml:space="preserve">Principio di proporzionalità, </w:t>
      </w:r>
      <w:r>
        <w:rPr>
          <w:rFonts w:cs="Verdana" w:ascii="Verdana" w:hAnsi="Verdana"/>
          <w:sz w:val="16"/>
          <w:szCs w:val="16"/>
        </w:rPr>
        <w:t>Giappichelli (in corso di pubblicazione), 2011</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Rosario Ferrara, </w:t>
      </w:r>
      <w:r>
        <w:rPr>
          <w:rFonts w:cs="Verdana" w:ascii="Verdana" w:hAnsi="Verdana"/>
          <w:i/>
          <w:iCs/>
          <w:sz w:val="16"/>
          <w:szCs w:val="16"/>
        </w:rPr>
        <w:t xml:space="preserve">Introduzione al diritto amministrativo, </w:t>
      </w:r>
      <w:r>
        <w:rPr>
          <w:rFonts w:cs="Verdana" w:ascii="Verdana" w:hAnsi="Verdana"/>
          <w:sz w:val="16"/>
          <w:szCs w:val="16"/>
        </w:rPr>
        <w:t>Laterza, 200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Vincenzo Cerulli Irelli, </w:t>
      </w:r>
      <w:r>
        <w:rPr>
          <w:rFonts w:cs="Verdana" w:ascii="Verdana" w:hAnsi="Verdana"/>
          <w:i/>
          <w:iCs/>
          <w:sz w:val="16"/>
          <w:szCs w:val="16"/>
        </w:rPr>
        <w:t xml:space="preserve">Principi del diritto amministrativo (limitatamente al Vol. 2), </w:t>
      </w:r>
      <w:r>
        <w:rPr>
          <w:rFonts w:cs="Verdana" w:ascii="Verdana" w:hAnsi="Verdana"/>
          <w:sz w:val="16"/>
          <w:szCs w:val="16"/>
        </w:rPr>
        <w:t>Giappichelli,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i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che hanno 6 CFU dovranno prepararsi sul volume di S. Cognetti, Principio di proporzionalità,Torino, Giappichelli ed. (in corso di pubblicazione); 2) sugli appunti che i frequentanti prenderanno durante lo svolgimento  delle lezioni e dei semin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li studenti che hanno 9 CFU dovranno inoltre prepararsi su un saggio che sarà indicato direttamente dal docente nella seconda parte del cor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e condizione imprescindibile al superamento dell'esame, si ricorda che gli studenti dovranno dimostrare una buona conoscenza di base della materia con riferimento al programma svolto nel precedente esame di Diritto amministrativo. A questo riguardo si consiglia di ripassare bene il testo già studiato per sostenere l'esame di Diritto amministrativo 1 nel corso quinquennale (o Diritto amministrativo nel corso di laurea triennale). Gli studenti infine dovranno dimostrare di conoscere molto bene la Costituzione, soprattutto nelle parti attinenti alla Pubblica amministrazione, nonché la legge sul procedimento amministrativo nel testo vig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6 cfu - l'esame si svolgerà sul volume S. Cognetti, Principio di proporzionalità,Torino, Giappichelli ed. (in corso di pubblicazione); R. Ferrara, Introduzione al diritto amministrativo, Laterza, Bari, ult. ed. (limitatamente ai capitoli II e II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e condizione imprescindibile al superamento dell'esame, si ricorda che gli studenti dovranno dimostrare una buona conoscenza di base della materia con riferimento al programma svolto nel precedente esame di Diritto amministrativo. A questo riguardo si consiglia di ripassare bene il testo già studiato per sostenere l'esame di Diritto amministrativo 1 nel corso quinquennale (o Diritto amministrativo nel corso di laurea triennale). Gli studenti infine dovranno dimostrare di conoscere bene la Costituzione, soprattutto nelle parti attinenti alla Pubblica amministrazione, nonché la legge sul procedimento amministrativo nel testo vig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9 cfu - l'esame si svolgerà sul volume S. Cognetti, Principio di proporzionalità,Torino, Giappichelli editore (in corso di pubblicazione); R. Ferrara, Introduzione al diritto amministrativo, Laterza, Bari, ult. ed. (limitatamente ai capitoli II e III) e V. Cerulli Irelli, Principi del diritto amministrativo, (limitatamente al volume 2°), Giappichelli, Torino, 2005.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e condizione imprescindibile al superamento dell'esame, si ricorda che gli studenti dovranno dimostrare una buona conoscenza di base della materia con riferimento al programma svolto nel precedente esame di Diritto amministrativo. A questo riguardo si consiglia di ripassare bene il testo già studiato per sostenere l'esame di Diritto amministrativo 1 nel corso quinquennale (o Diritto amministrativo nel corso di laurea triennale). Gli studenti infine dovranno dimostrare di conoscere bene la Costituzione, soprattutto nelle parti attinenti alla Pubblica amministrazione, nonché la legge sul procedimento amministrativo nel testo vig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efano.cognetti@hotmail.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amministrativo e diritto amministrativo comparato</w:t>
        <w:tab/>
        <w:tab/>
        <w:tab/>
        <w:t>Diritto amministr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tefano Cogn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IUS/1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reare un raccordo fra la storia e l'attualità dei principali istituti e problematiche del diritto amministrativo italiano e comparato. I modelli di riferimento saranno quello comunitario, tedesco e britannico. Lo studente dovrà mostrare una buona capacità di collegamento fra gli istituti dell'organizzazione e quelli dell'attività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approfondita degli istituti sviluppati nel corso di diritto amministrativo della laurea triennale, di cui lo studente dovrà dimostrare una buona conoscenza di base. Buona conoscenza della Costituzione, specie nelle parti attinenti alla Pubblica amministrazione. Buona conoscenza della legge sul procedimento amministrativo nel testo vig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principi in materia di pubblica amministrazione; l'amministrazione pubblica, il procedimento amministrativo, le situazioni giuridiche soggettive e le "patologie" del provvedimento con riferimento al modello italiano, comunitario e di alcuni altri ordinamenti nazionali. Organizzazione amministrativa, responsabilità e pubblico impieg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tefano Cognetti, </w:t>
      </w:r>
      <w:r>
        <w:rPr>
          <w:rFonts w:cs="Verdana" w:ascii="Verdana" w:hAnsi="Verdana"/>
          <w:i/>
          <w:iCs/>
          <w:sz w:val="16"/>
          <w:szCs w:val="16"/>
        </w:rPr>
        <w:t xml:space="preserve">Principio di proporzionalità, </w:t>
      </w:r>
      <w:r>
        <w:rPr>
          <w:rFonts w:cs="Verdana" w:ascii="Verdana" w:hAnsi="Verdana"/>
          <w:sz w:val="16"/>
          <w:szCs w:val="16"/>
        </w:rPr>
        <w:t>Giappichelli (in corso di pubblicazione), 2011</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Rosario Ferrara, </w:t>
      </w:r>
      <w:r>
        <w:rPr>
          <w:rFonts w:cs="Verdana" w:ascii="Verdana" w:hAnsi="Verdana"/>
          <w:i/>
          <w:iCs/>
          <w:sz w:val="16"/>
          <w:szCs w:val="16"/>
        </w:rPr>
        <w:t xml:space="preserve">Introduzione al diritto amministrativo, </w:t>
      </w:r>
      <w:r>
        <w:rPr>
          <w:rFonts w:cs="Verdana" w:ascii="Verdana" w:hAnsi="Verdana"/>
          <w:sz w:val="16"/>
          <w:szCs w:val="16"/>
        </w:rPr>
        <w:t>Laterza,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Vincenzo Cerulli Irelli, </w:t>
      </w:r>
      <w:r>
        <w:rPr>
          <w:rFonts w:cs="Verdana" w:ascii="Verdana" w:hAnsi="Verdana"/>
          <w:i/>
          <w:iCs/>
          <w:sz w:val="16"/>
          <w:szCs w:val="16"/>
        </w:rPr>
        <w:t xml:space="preserve">Principi del diritto amministrativo, </w:t>
      </w:r>
      <w:r>
        <w:rPr>
          <w:rFonts w:cs="Verdana" w:ascii="Verdana" w:hAnsi="Verdana"/>
          <w:sz w:val="16"/>
          <w:szCs w:val="16"/>
        </w:rPr>
        <w:t>Giappichelli,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same si svolgerà: sul volume di Stefano Cognetti, Principio di proporzionalità,Torino, Giappichelli editore (in corso di pubblicazione); 2) sugli appunti che i frequentanti prenderanno durante lo svolgimento delle lezioni e dei seminari; 3) su una tesina il cui argomento sarà concordato direttamente col doc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e condizione imprescindibile al superamento dell'esame, si ricorda che gli studenti dovranno dimostrare una buona conoscenza di base della materia con riferimento al programma svolto nel precedente esame di Diritto amministrativo. A questo riguardo si consiglia di ripassare bene il testo già studiato per sostenere l'esame di Diritto amministrativo nel corso di laurea triennale. Gli studenti infine dovranno dimostrare di conoscere molto bene la Costituzione, soprattutto nelle parti attinenti alla Pubblica amministrazione, nonché la legge sul procedimento amministrativo nel testo vig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same si svolgerà: sul volume di Stefano Cognetti, Principio di proporzionalità,Torino, Giappichelli editore (in corso di pubblicazione); R. Ferrara, Introduzione al diritto amministrativo, Laterza, Bari, ult. ed. (limitatamente ai capitoli II e III); V. Cerulli Irelli, Principi del diritto amministrativo (limitatamente al volume n. 2), Giappichelli, Torino, 2005; infine su una tesina il cui argomento sarà concordato direttamente col docente tramite posta elettron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e condizione imprescindibile al superamento dell'esame, si ricorda che gli studenti dovranno dimostrare una buona conoscenza di base della materia con riferimento al programma svolto nel precedente esame di Diritto amministrativo. A questo riguardo si consiglia di ripassare bene il testo già studiato per sostenere l'esame di Diritto amministrativo nel corso di laurea triennale. Gli studenti infine dovranno dimostrare di conoscere molto bene la Costituzione, soprattutto nelle parti attinenti alla Pubblica amministrazione, nonché la legge sul procedimento amministrativo nel testo vig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efano.cognetti@hotmail.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amministrativo e diritto amministrativo comparato</w:t>
        <w:tab/>
        <w:tab/>
        <w:tab/>
        <w:t>Diritto amministrativo compar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tefano Villam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lo studio delle amministrazioni pubbliche nazionali in chiave comparata. I modelli di riferimento saranno quello italiano, comunitario, tedesco e britann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approfondita degli istituti sviluppati nel corso di diritto amministrativo della laurea triennale, di cui lo studente dovrà dimostrare una buona conoscenza di base. Buona conoscenza della Costituzione, specie nelle parti attinenti alla Pubblica amministrazione. Buona conoscenza della legge sul procedimento amministrativo nel testo vig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principi in materia di pubblica amministrazione; l'amministrazione pubblica con riferimento al modello italiano, comunitario e di alcuni altri ordinamenti nazionali. Organizzazione amministrativa, responsabilità e pubblico impieg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Napolitano (a cura di), </w:t>
      </w:r>
      <w:r>
        <w:rPr>
          <w:rFonts w:cs="Verdana" w:ascii="Verdana" w:hAnsi="Verdana"/>
          <w:i/>
          <w:iCs/>
          <w:sz w:val="16"/>
          <w:szCs w:val="16"/>
        </w:rPr>
        <w:t xml:space="preserve">Diritto amministrativo comparato, </w:t>
      </w:r>
      <w:r>
        <w:rPr>
          <w:rFonts w:cs="Verdana" w:ascii="Verdana" w:hAnsi="Verdana"/>
          <w:sz w:val="16"/>
          <w:szCs w:val="16"/>
        </w:rPr>
        <w:t>Giuffrè,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gli studenti frequentanti. L'esame si svolgerà sui materiali indicati direttamente dal docente nel corso delle lezioni e, in taluni casi, saranno resi disponibili in formato elettronico nella propria pagina personale nel sito web dell'Università di Macera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L'esame si svolgerà sul libro di G. Napolitano, Diritto amministrativo comparato, Mialno,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efanovillamena@hotmail.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bancari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anluca Per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G/08, 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allo studente un quadro d'insieme dell'ordinamento speicale delle banche attraverso la disamina degli stututi normativi previsti, delle principali norme che ne regolano l'attività e degli schemi negoziali in u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stituzioni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ritto comemr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pubblico o Diritto amministr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Nozioni introduttive: attività finanziarie ed attività banc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L'articolazione della disciplina dei fenomeni banc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evoluzione della legislazione bancaria italiana: cenni gen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Dall'unità d'Italia alla L. Bancaria del 192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a normativa bancaria tra il 1926 ed il 1938: le grandi crisi e la nuova L. Banc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Le direttive europee, la riforma del sistema ed i principi informatori del Testo Unico Banc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Le Autorità creditizie: l'articolazione del siste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C.I.C.R. e Ministro del Tes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La Banca d'Italia: struttura ed organ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w:t>
        <w:tab/>
        <w:t>La Banca d'Italia: funzioni ed a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w:t>
        <w:tab/>
        <w:t>Cenni generali sulla nozione di mone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w:t>
        <w:tab/>
        <w:t>Impresa ed attività: nozioni gen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w:t>
        <w:tab/>
        <w:t>Impresa ed attività banc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4.</w:t>
        <w:tab/>
        <w:t>La specialità dell'impresa bancaria e finanzi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5.</w:t>
        <w:tab/>
        <w:t>La raccolta del risparm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6.</w:t>
        <w:tab/>
        <w:t>L'esercizio del cred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7.</w:t>
        <w:tab/>
        <w:t>Le attività "atip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8.</w:t>
        <w:tab/>
        <w:t>La nozione di banca universale e l'art. 10 del T.U.B.</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9.</w:t>
        <w:tab/>
        <w:t>La forma giuridica dell'impresa bancaria: società per azioni e società coopera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0.</w:t>
        <w:tab/>
        <w:t>Le peculiarità del fenomeno cooperativo in materia banc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1.</w:t>
        <w:tab/>
        <w:t>L'accesso al mercato banc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2.</w:t>
        <w:tab/>
        <w:t>L'attività di vigilanza regolamentare ed ispe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3.</w:t>
        <w:tab/>
        <w:t>L'attività di vigilanza inform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4.</w:t>
        <w:tab/>
        <w:t>Il Gruppo banc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5.</w:t>
        <w:tab/>
        <w:t>La disciplina della crisi banc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6.</w:t>
        <w:tab/>
        <w:t>Disciplina generali dei contratti banc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7.</w:t>
        <w:tab/>
        <w:t>Standardizzazione dei modelli e tutela del consumato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8.</w:t>
        <w:tab/>
        <w:t>Il c.d. anatocismo banc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9.</w:t>
        <w:tab/>
        <w:t>Il conto corrente banc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0.</w:t>
        <w:tab/>
        <w:t xml:space="preserve">Principali tipi contrattuali banc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aolo Ferro-Luzzi, </w:t>
      </w:r>
      <w:r>
        <w:rPr>
          <w:rFonts w:cs="Verdana" w:ascii="Verdana" w:hAnsi="Verdana"/>
          <w:i/>
          <w:iCs/>
          <w:sz w:val="16"/>
          <w:szCs w:val="16"/>
        </w:rPr>
        <w:t xml:space="preserve">Lezioni di diritto bancario I, </w:t>
      </w:r>
      <w:r>
        <w:rPr>
          <w:rFonts w:cs="Verdana" w:ascii="Verdana" w:hAnsi="Verdana"/>
          <w:sz w:val="16"/>
          <w:szCs w:val="16"/>
        </w:rPr>
        <w:t>Giappichelli, 2004, 1-27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Paolo Ferro-Luzzi, </w:t>
      </w:r>
      <w:r>
        <w:rPr>
          <w:rFonts w:cs="Verdana" w:ascii="Verdana" w:hAnsi="Verdana"/>
          <w:i/>
          <w:iCs/>
          <w:sz w:val="16"/>
          <w:szCs w:val="16"/>
        </w:rPr>
        <w:t xml:space="preserve">Lezioni di diritto bancario II, </w:t>
      </w:r>
      <w:r>
        <w:rPr>
          <w:rFonts w:cs="Verdana" w:ascii="Verdana" w:hAnsi="Verdana"/>
          <w:sz w:val="16"/>
          <w:szCs w:val="16"/>
        </w:rPr>
        <w:t>Giappichelli, 2006, 1-15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Antonella Antonucci, </w:t>
      </w:r>
      <w:r>
        <w:rPr>
          <w:rFonts w:cs="Verdana" w:ascii="Verdana" w:hAnsi="Verdana"/>
          <w:i/>
          <w:iCs/>
          <w:sz w:val="16"/>
          <w:szCs w:val="16"/>
        </w:rPr>
        <w:t xml:space="preserve">Diritto delle banche, </w:t>
      </w:r>
      <w:r>
        <w:rPr>
          <w:rFonts w:cs="Verdana" w:ascii="Verdana" w:hAnsi="Verdana"/>
          <w:sz w:val="16"/>
          <w:szCs w:val="16"/>
        </w:rPr>
        <w:t>Giuffrè,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spacing w:before="0" w:after="0"/>
        <w:rPr/>
      </w:pPr>
      <w:r>
        <w:rPr>
          <w:rFonts w:cs="Verdana" w:ascii="Verdana" w:hAnsi="Verdana"/>
          <w:sz w:val="16"/>
          <w:szCs w:val="16"/>
        </w:rPr>
        <w:t xml:space="preserve">Per gli </w:t>
      </w:r>
      <w:r>
        <w:rPr>
          <w:rFonts w:cs="Verdana" w:ascii="Verdana" w:hAnsi="Verdana"/>
          <w:b/>
          <w:sz w:val="16"/>
          <w:szCs w:val="16"/>
        </w:rPr>
        <w:t>studenti non frequentanti</w:t>
      </w:r>
      <w:r>
        <w:rPr>
          <w:rFonts w:cs="Verdana" w:ascii="Verdana" w:hAnsi="Verdana"/>
          <w:sz w:val="16"/>
          <w:szCs w:val="16"/>
        </w:rPr>
        <w:t xml:space="preserve"> si consiglia la lettura integrativa del volume:</w:t>
      </w:r>
      <w:r>
        <w:rPr>
          <w:rFonts w:cs="Palatino Linotype" w:ascii="Palatino Linotype" w:hAnsi="Palatino Linotype"/>
        </w:rPr>
        <w:t xml:space="preserve"> </w:t>
      </w:r>
    </w:p>
    <w:p>
      <w:pPr>
        <w:pStyle w:val="Normal"/>
        <w:spacing w:before="0" w:after="0"/>
        <w:rPr>
          <w:rFonts w:ascii="Verdana" w:hAnsi="Verdana" w:cs="Verdana"/>
          <w:sz w:val="16"/>
          <w:szCs w:val="16"/>
        </w:rPr>
      </w:pPr>
      <w:r>
        <w:rPr>
          <w:rFonts w:cs="Verdana" w:ascii="Verdana" w:hAnsi="Verdana"/>
          <w:sz w:val="16"/>
          <w:szCs w:val="16"/>
        </w:rPr>
        <w:t>Giorgianni / Tardivo, Manuale di diritto bancario, II ed., Giuffrè, Milano, 2009, pagg. 4-27, 66-106, 181-202, 357-509, 529-544, 572-60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gianluca.perone@uniroma2.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anonic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useppe Riv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noscenza delle tematiche in esame rappresenta un completamento fondamentale alla preparazione di un giurista che volesse dedicarsi al complesso ed articolato ambito dei rapporti matrimoniali e famili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hiesa e la scelta per i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mensione giuridica del fenomeno religio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governo della Chie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Cardinali e l'elezione del Pontefi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uria rom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diritto di associazione nella Chiesa: la socialità uma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Berlingò - M Tigano, </w:t>
      </w:r>
      <w:r>
        <w:rPr>
          <w:rFonts w:cs="Verdana" w:ascii="Verdana" w:hAnsi="Verdana"/>
          <w:i/>
          <w:iCs/>
          <w:sz w:val="16"/>
          <w:szCs w:val="16"/>
        </w:rPr>
        <w:t xml:space="preserve">Lezioni di diritto canonico, </w:t>
      </w:r>
      <w:r>
        <w:rPr>
          <w:rFonts w:cs="Verdana" w:ascii="Verdana" w:hAnsi="Verdana"/>
          <w:sz w:val="16"/>
          <w:szCs w:val="16"/>
        </w:rPr>
        <w:t>Giappichelli,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iv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ivi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rancesco Gambi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b/>
          <w:b/>
          <w:bCs/>
          <w:color w:val="5D87A1"/>
          <w:sz w:val="16"/>
          <w:szCs w:val="16"/>
        </w:rPr>
      </w:pPr>
      <w:r>
        <w:rPr>
          <w:rFonts w:cs="Verdana" w:ascii="Verdana" w:hAnsi="Verdana"/>
          <w:b/>
          <w:bCs/>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uddiviso in due parti, si propone di far conseguire in primo luogo una conoscenza approfondita delle categorie fondamentali del diritto civile con particolare riguardo all'analisi di taluni profili della disciplina generale del contratto; nonchè di fornire strumenti metodologici per rilevare, nel raffronto con le nozioni generali acquisite nella prima parte, i principi relativi a talune vicende di rapporto proprie dei contratt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arte gener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definizione del contratto e i rapporti giuridici patrimon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ntratto come accordo: volontà e libertà contrattu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ntratto nell'organizzazione giurid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 fonti del diritto dei contra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conclusione del contratto: proposta e accett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chemi particolari per la conclusione del contra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icende e circostanze della formazione del contra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rattative e responsabilità precontrattu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manifestazione di volontà contrattu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li effetti del contra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vincolo contrattu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cioglimento e modificazioni del vincol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condi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termi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ntratto prelimina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arte spe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contratti pubblici e la fase dell'esecuzione. Nozioni introdut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revisione dei prezzi nei contratti di servizi e fornitu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 varianti in corso di esecuzione del contratto e in corso d'oper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termini di adempimento, il recesso e la risoluzione nell'appalto di lavo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V. ROPPO, </w:t>
      </w:r>
      <w:r>
        <w:rPr>
          <w:rFonts w:cs="Verdana" w:ascii="Verdana" w:hAnsi="Verdana"/>
          <w:i/>
          <w:iCs/>
          <w:sz w:val="16"/>
          <w:szCs w:val="16"/>
        </w:rPr>
        <w:t xml:space="preserve">Il contratto, </w:t>
      </w:r>
      <w:r>
        <w:rPr>
          <w:rFonts w:cs="Verdana" w:ascii="Verdana" w:hAnsi="Verdana"/>
          <w:sz w:val="16"/>
          <w:szCs w:val="16"/>
        </w:rPr>
        <w:t>Giuffrè, 2001, Capitoli: da I a IX; da XXII a XXIV; da XXVII a XXIX</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A. SANDULLI - R. DE NICTOLIS - R. GAROFOLI, </w:t>
      </w:r>
      <w:r>
        <w:rPr>
          <w:rFonts w:cs="Verdana" w:ascii="Verdana" w:hAnsi="Verdana"/>
          <w:i/>
          <w:iCs/>
          <w:sz w:val="16"/>
          <w:szCs w:val="16"/>
        </w:rPr>
        <w:t xml:space="preserve">Trattato sui contratti pubblici, </w:t>
      </w:r>
      <w:r>
        <w:rPr>
          <w:rFonts w:cs="Verdana" w:ascii="Verdana" w:hAnsi="Verdana"/>
          <w:sz w:val="16"/>
          <w:szCs w:val="16"/>
        </w:rPr>
        <w:t>Giuffrè, 2008, vol. V (I settori speciali. L'esecuzione). Capitoli: 31, 32, 3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 ROPPO, Il contratto, Giuffrè, Milano, 2001, cap. da I a IX, da XXII a XXIV, da XXVII a XXIX, da XLII a XLVI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 SANDULLI - R. DE NICTOLIS - R. GAROFOLI, Trattato sui contratti pubblici, Giuffrè, Milano, 2008, vol. V (I settori speciali. L'esecuzione), cap. 31, 32, 3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rancesco.gambin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ivile 1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Ubaldo Perf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offrire le nozioni, le categorie ed il metodo interpretativo indispensabili ad un'adeguata comprensione sistematica dei problemi giuridici del diritto delle obbligazioni e dei contratti, nonché di approfondire il tema del fenomeno rappresentativo nelle organizzazioni associa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obbligazioni in generale: struttura e caratteri; vicende; le specie tipiche; le modificazioni del rapporto obbligatorio; l'inadempimento; la responsabilità patrimoniale; i mezzi di conservazione della garanzia patrimoniale; gli atti e i fatti lec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ntratto in generale: contratto e negozio giuridico; le fonti del regolamento contrattuale; la causa; la conclusione del contratto; la formazione progressiva del consenso; il regolamento contrattuale; la forma; gli elementi accidentali; il contratto e i terzi; i vizi della volontà; la simulazione; l'invalidità; la rescissione; la risoluzione; la cessione del contratto; la rappresentanza; il contratto per persona da nominare; l'interpretazione del contr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ganizzazione associativa e fenomeno rappresent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A)dotta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F. GAZZONI, Obbligazioni e contratti, XIV edizione, Esi, 2009, Capitoli XXXII-XXXIX, XLII-LIX;</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E. DEL PRATO, Organizzazione associativa e rappresentanza sostanziale, in Quadrimestre, 1991, pp. 405-47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 in altern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F. GALGANO, Le obbligazioni in generale, Cedam,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A. CATAUDELLA, I contratti. Parte generale, Terza edizione, Giappichelli, 2009, per intero;</w:t>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 E. DEL PRATO, Organizzazione associativa e rappresentanza sostanziale, in Quadrimestre, 1991, pp. 405-472.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vv.ubaldo.perfetti@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ivile 1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rancesco Prosp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agli studenti le nozioni, le categorie e il metodo interpretativo indispensabili ad un'adeguata comprensione sistematica dei problemi giuridici del diritto delle obbligazioni e dei contra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richiesta un'adeguata conoscenza degli istituti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ono propedeutici gli esami di Istituzioni di diritto privato e di Istituzioni di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om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ha per oggetto lo studio della materia delle obbligazioni e dei contratti, con particolare riferimento ai rimedi contrattu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F. Galgano, </w:t>
      </w:r>
      <w:r>
        <w:rPr>
          <w:rFonts w:cs="Verdana" w:ascii="Verdana" w:hAnsi="Verdana"/>
          <w:i/>
          <w:iCs/>
          <w:sz w:val="16"/>
          <w:szCs w:val="16"/>
        </w:rPr>
        <w:t xml:space="preserve">Le obbligazioni in generale, </w:t>
      </w:r>
      <w:r>
        <w:rPr>
          <w:rFonts w:cs="Verdana" w:ascii="Verdana" w:hAnsi="Verdana"/>
          <w:sz w:val="16"/>
          <w:szCs w:val="16"/>
        </w:rPr>
        <w:t>Cedam, 2007, per inter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A. Di Majo, </w:t>
      </w:r>
      <w:r>
        <w:rPr>
          <w:rFonts w:cs="Verdana" w:ascii="Verdana" w:hAnsi="Verdana"/>
          <w:i/>
          <w:iCs/>
          <w:sz w:val="16"/>
          <w:szCs w:val="16"/>
        </w:rPr>
        <w:t xml:space="preserve">Le tutele contrattuali, </w:t>
      </w:r>
      <w:r>
        <w:rPr>
          <w:rFonts w:cs="Verdana" w:ascii="Verdana" w:hAnsi="Verdana"/>
          <w:sz w:val="16"/>
          <w:szCs w:val="16"/>
        </w:rPr>
        <w:t>Giappichelli, 2009, per inte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A. Orestano (a cura di), </w:t>
      </w:r>
      <w:r>
        <w:rPr>
          <w:rFonts w:cs="Verdana" w:ascii="Verdana" w:hAnsi="Verdana"/>
          <w:i/>
          <w:iCs/>
          <w:sz w:val="16"/>
          <w:szCs w:val="16"/>
        </w:rPr>
        <w:t xml:space="preserve">Lezioni sul contratto, </w:t>
      </w:r>
      <w:r>
        <w:rPr>
          <w:rFonts w:cs="Verdana" w:ascii="Verdana" w:hAnsi="Verdana"/>
          <w:sz w:val="16"/>
          <w:szCs w:val="16"/>
        </w:rPr>
        <w:t>Giappichelli, 2009,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9 cfu per frequentanti. Gli studenti non frequentanti dovranno integrare il programma con il seguente tes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Roppo, Il contratto del 2000, Giappichelli, Torino,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prospe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ivile 2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rancesco Prosp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arte generale del corso si propone di fornire un metodo interpretativo che consente di intendere il diritto civile vigente quale espressione di un ordinamento unitario caratterizzato dalla centralità della persona umana, quella speciale è volta ad offrire agli studenti una conoscenza approfondita delle questioni attinenti alla comunione legale dei coniugi e all'istituto dell'impresa famili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richiesta un'adeguata conoscenza degli istituti del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ono propedeutici gli esami di Istituzioni di diritto privato e di Istituzioni di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om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divide in due parti, una generale e una speciale. La parte generale ha per oggetto la tutela dei diritti fondamentali della persona nel sistema delle fonti nazionali e sovra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parte speciale è dedicata all'analisi problematica delle questioni attinenti alla comunione legale dei coniugi e all'istituto dell'impresa familia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F. Prosperi, </w:t>
      </w:r>
      <w:r>
        <w:rPr>
          <w:rFonts w:cs="Verdana" w:ascii="Verdana" w:hAnsi="Verdana"/>
          <w:i/>
          <w:iCs/>
          <w:sz w:val="16"/>
          <w:szCs w:val="16"/>
        </w:rPr>
        <w:t xml:space="preserve">La tutela dei diritti umani tra teoria generale e ordinamento comunitario, </w:t>
      </w:r>
      <w:r>
        <w:rPr>
          <w:rFonts w:cs="Verdana" w:ascii="Verdana" w:hAnsi="Verdana"/>
          <w:sz w:val="16"/>
          <w:szCs w:val="16"/>
        </w:rPr>
        <w:t>Giappichelli, 2009, per inte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F. Prosperi, </w:t>
      </w:r>
      <w:r>
        <w:rPr>
          <w:rFonts w:cs="Verdana" w:ascii="Verdana" w:hAnsi="Verdana"/>
          <w:i/>
          <w:iCs/>
          <w:sz w:val="16"/>
          <w:szCs w:val="16"/>
        </w:rPr>
        <w:t xml:space="preserve">Impresa familiare, in Il codice civile. Commentario fondato da P. Schlesinger e diretto da F.D. Busnelli, </w:t>
      </w:r>
      <w:r>
        <w:rPr>
          <w:rFonts w:cs="Verdana" w:ascii="Verdana" w:hAnsi="Verdana"/>
          <w:sz w:val="16"/>
          <w:szCs w:val="16"/>
        </w:rPr>
        <w:t>Giuffré, 2006, per inte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F. Prosperi, </w:t>
      </w:r>
      <w:r>
        <w:rPr>
          <w:rFonts w:cs="Verdana" w:ascii="Verdana" w:hAnsi="Verdana"/>
          <w:i/>
          <w:iCs/>
          <w:sz w:val="16"/>
          <w:szCs w:val="16"/>
        </w:rPr>
        <w:t xml:space="preserve">Sulla natura della comunione legale, </w:t>
      </w:r>
      <w:r>
        <w:rPr>
          <w:rFonts w:cs="Verdana" w:ascii="Verdana" w:hAnsi="Verdana"/>
          <w:sz w:val="16"/>
          <w:szCs w:val="16"/>
        </w:rPr>
        <w:t>ESI, 1983,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9 cfu per frequentanti. Gli studenti non frequentanti dovranno integrare il programma con il saggio seguente: M. Cavallaro, La c.d. comunione de residuo fra garan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l'autonomia individuale e "vanificazione" dei fini della comunione, in Familia, 2005, p. 109 ss.</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prospe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ivile 2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Ubaldo Perf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articola in due parti: una generale, volta a fornire alcune strutture logico/giuridiche di base con riguardo particolarmente al rapporto tra Costituzione ed autonomia privata, alla buona fede ed alla portata della cd. europeizzazione del diritto contrattuale; l'altra, speciale, che esamina in prospettiva problematica la tendenza in atto ad una progressiva oggettivazione della tutela contro lo squilibrio delle condizioni contratt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GENE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ibertà contrattuale e tutela costituzionale: il principio di autonomia contrattuale; libertà contrattuale e Costitu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buona fede oggettiva: l'apparato normativo di riferimento; buona fede esecutiva e fonti di integrazione del contratto; le oscillazioni della dottrina; l'atteggiamento della giurisprude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uropeizzazione del diritto contrattuale: le iniziative della Commissione europea; le nuove fonti; il quadro comune di riferimento e le nuove prospettive del diritto contrattuale europeo; i principi UNIDROIT 2004 e i PECL. Il Draft Common Frame Of Referen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SPE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blema della cd. giustizia del contratto: la disciplina positiva di impronta codicistica, l'art. 36 Cost. ed il riflesso della giustizia materiale del contratto; la disciplina positiva di impronta non codicistica ed il riflesso della giustizia materiale del contratto; giustizia materiale del contratto e strumenti fun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 G. ALPA, Corso di diritto contrattuale, Cedam, 2006 » Pagine/Capitoli: parte II, §§ 4, 5, 8, 16, 17.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 U. PERFETTI, L'ingiustizia del contratto, Giuffre', 2005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biennali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 U. PERFETTI, L'ingiustizia del contratto, Giuffrè, 2005.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vv.ubaldo.perfetti@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mmer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Didia Lucar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5</w:t>
      </w:r>
      <w:r>
        <w:rPr>
          <w:rFonts w:cs="Verdana" w:ascii="Verdana" w:hAnsi="Verdana"/>
          <w:b/>
          <w:bCs/>
          <w:color w:val="5D87A1"/>
          <w:sz w:val="16"/>
          <w:szCs w:val="16"/>
        </w:rPr>
        <w:tab/>
        <w:t xml:space="preserve">CFU: </w:t>
      </w:r>
      <w:r>
        <w:rPr>
          <w:rFonts w:cs="Verdana" w:ascii="Verdana" w:hAnsi="Verdana"/>
          <w:sz w:val="16"/>
          <w:szCs w:val="16"/>
        </w:rPr>
        <w:t>7</w:t>
      </w:r>
      <w:r>
        <w:rPr>
          <w:rFonts w:cs="Verdana" w:ascii="Verdana" w:hAnsi="Verdana"/>
          <w:b/>
          <w:bCs/>
          <w:color w:val="5D87A1"/>
          <w:sz w:val="16"/>
          <w:szCs w:val="16"/>
        </w:rPr>
        <w:tab/>
        <w:tab/>
        <w:t xml:space="preserve">SSD: </w:t>
      </w:r>
      <w:r>
        <w:rPr>
          <w:rFonts w:cs="Verdana" w:ascii="Verdana" w:hAnsi="Verdana"/>
          <w:sz w:val="16"/>
          <w:szCs w:val="16"/>
        </w:rPr>
        <w:t xml:space="preserve">IUS/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 scopo del corso è di fornire una solida conoscenza, di carattere non solo teorico ma anch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pplicativo, dei temi del diritto dell'impresa e delle società alla luce delle più recenti riform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pprofondimento dei temi trattati è funzionale all'acquisizione degli strumenti e delle tecnich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cessari per operare in amministrazioni pubbliche e priva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Una adeguata conoscenza delle istituzioni di diritto privato costituisce presupposto necessario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dispensabile per la frequenza del corso e per una consapevole preparazione dell'esame. Si consigl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indi di intraprendere lo studio del diritto commerciale solo dopo aver sostenuto con esito positiv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same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avrà ad oggetto l'impresa, l'azienda, le procedure concorsuali, la concorrenza e la proprie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dustriale, i titoli di credito e le società, di persone e di capitali. E' prevista l'organizzazione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eminari settimanali di approfondimento degli argomenti tratt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Presti - M. Rescigno, </w:t>
      </w:r>
      <w:r>
        <w:rPr>
          <w:rFonts w:cs="Verdana" w:ascii="Verdana" w:hAnsi="Verdana"/>
          <w:i/>
          <w:iCs/>
          <w:sz w:val="16"/>
          <w:szCs w:val="16"/>
        </w:rPr>
        <w:t xml:space="preserve">Corso di diritto commerciale. vol. unico, </w:t>
      </w:r>
      <w:r>
        <w:rPr>
          <w:rFonts w:cs="Verdana" w:ascii="Verdana" w:hAnsi="Verdana"/>
          <w:sz w:val="16"/>
          <w:szCs w:val="16"/>
        </w:rPr>
        <w:t>Zanichelli, 2009, pag.60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gramma per gli studenti frequentanti sarà concordato all'inizio de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d.lucarini@unimc.it</w:t>
      </w:r>
      <w:r>
        <w:br w:type="page"/>
      </w:r>
    </w:p>
    <w:p>
      <w:pPr>
        <w:pStyle w:val="Normal"/>
        <w:widowControl w:val="false"/>
        <w:shd w:fill="FFFFFF" w:val="clear"/>
        <w:autoSpaceDE w:val="false"/>
        <w:spacing w:lineRule="auto" w:line="240" w:before="0" w:after="0"/>
        <w:ind w:right="98" w:hanging="0"/>
        <w:rPr>
          <w:rFonts w:ascii="Verdana" w:hAnsi="Verdana" w:eastAsia="Verdana" w:cs="Verdana"/>
          <w:b/>
          <w:b/>
          <w:bCs/>
          <w:smallCaps/>
          <w:color w:val="000000"/>
          <w:sz w:val="24"/>
          <w:szCs w:val="24"/>
        </w:rPr>
      </w:pPr>
      <w:r>
        <w:rPr>
          <w:rFonts w:eastAsia="Verdana" w:cs="Verdana" w:ascii="Verdana" w:hAnsi="Verdana"/>
          <w:b/>
          <w:bCs/>
          <w:smallCaps/>
          <w:color w:val="000000"/>
          <w:sz w:val="24"/>
          <w:szCs w:val="24"/>
        </w:rPr>
        <w:t xml:space="preserve"> </w:t>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mmer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iria Ric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gli istituti relativi al diritto dell'impresa, delle società e dei titoli di cred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noscenza del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il programma d'esame comprende: 1) l'imprenditore; 2) l'azienda; 3) le società; 4) i titoli di cred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gli studenti non frequentanti il programma d'esame comprende: 1) l'imprenditore; 2) l'azienda, i segni distintivi e la proprietà intellettuale; 3) la concorrenza fra imprese; 4) le società; 5) i titoli di credi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Presti - M. Rescigno,, </w:t>
      </w:r>
      <w:r>
        <w:rPr>
          <w:rFonts w:cs="Verdana" w:ascii="Verdana" w:hAnsi="Verdana"/>
          <w:i/>
          <w:iCs/>
          <w:sz w:val="16"/>
          <w:szCs w:val="16"/>
        </w:rPr>
        <w:t xml:space="preserve">Corso di diritto commerciale, vol.I, IV edizione, Impresa-Contratti- Titoli di credito - Fallimento, </w:t>
      </w:r>
      <w:r>
        <w:rPr>
          <w:rFonts w:cs="Verdana" w:ascii="Verdana" w:hAnsi="Verdana"/>
          <w:sz w:val="16"/>
          <w:szCs w:val="16"/>
        </w:rPr>
        <w:t>Zan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 Presti - M. Rescigno, </w:t>
      </w:r>
      <w:r>
        <w:rPr>
          <w:rFonts w:cs="Verdana" w:ascii="Verdana" w:hAnsi="Verdana"/>
          <w:i/>
          <w:iCs/>
          <w:sz w:val="16"/>
          <w:szCs w:val="16"/>
        </w:rPr>
        <w:t xml:space="preserve">Corso di diritto commerciale, vol.2,Società, </w:t>
      </w:r>
      <w:r>
        <w:rPr>
          <w:rFonts w:cs="Verdana" w:ascii="Verdana" w:hAnsi="Verdana"/>
          <w:sz w:val="16"/>
          <w:szCs w:val="16"/>
        </w:rPr>
        <w:t>Zan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 Presti- M. Rescigno, Corso di diritto commerciale, vol. I, Impresa - Contratti - Titoli di credito - Fallimento, Bologna, Zanichelli, Quarta edizione, 2009 relativamente alle par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Lezioni da I a III; Lezione IV, limitatamente alla parte sull'azienda; Lezioni da XI a X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Lezioni da I a V; Lezioni da XI a X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A) G. Presti - M. Rescigno, Corso di diritto commerciale, vol. 2, Società, Bologna, Zanichelli, Quarta edizione, 2009, relativamente alle par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e per gli studenti non frequentanti: Lezioni da XVIII a XXXII; Lezioni da XXXIV a XXX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i fini della preparazione è indispensabile la consultazione del Codice civile e delle leggi spe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trollare la pagina docente sul sito della Facol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pPr>
      <w:r>
        <w:rPr>
          <w:rFonts w:cs="Verdana" w:ascii="Verdana" w:hAnsi="Verdana"/>
          <w:sz w:val="16"/>
          <w:szCs w:val="16"/>
          <w:u w:val="single"/>
        </w:rPr>
        <w:t>miria.ricc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mmerciale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Didia Lucar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75</w:t>
      </w:r>
      <w:r>
        <w:rPr>
          <w:rFonts w:cs="Verdana" w:ascii="Verdana" w:hAnsi="Verdana"/>
          <w:b/>
          <w:bCs/>
          <w:color w:val="5D87A1"/>
          <w:sz w:val="16"/>
          <w:szCs w:val="16"/>
        </w:rPr>
        <w:tab/>
        <w:t xml:space="preserve">CFU: </w:t>
      </w:r>
      <w:r>
        <w:rPr>
          <w:rFonts w:cs="Verdana" w:ascii="Verdana" w:hAnsi="Verdana"/>
          <w:sz w:val="16"/>
          <w:szCs w:val="16"/>
        </w:rPr>
        <w:t>15</w:t>
      </w:r>
      <w:r>
        <w:rPr>
          <w:rFonts w:cs="Verdana" w:ascii="Verdana" w:hAnsi="Verdana"/>
          <w:b/>
          <w:bCs/>
          <w:color w:val="5D87A1"/>
          <w:sz w:val="16"/>
          <w:szCs w:val="16"/>
        </w:rPr>
        <w:tab/>
        <w:tab/>
        <w:t xml:space="preserve">SSD: </w:t>
      </w:r>
      <w:r>
        <w:rPr>
          <w:rFonts w:cs="Verdana" w:ascii="Verdana" w:hAnsi="Verdana"/>
          <w:sz w:val="16"/>
          <w:szCs w:val="16"/>
        </w:rPr>
        <w:t xml:space="preserve">IUS/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 scopo del corso è di fornire una solida conoscenza, di carattere non solo teorico ma anch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pplicativo, dei temi del diritto dell'impresa e delle società alla luce delle più recenti riform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pprofondimento dei temi trattati è funzionale all'acquisizione degli strumenti e delle tecnich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ecessari all'esercizio delle professioni forensi nonché  ad attività di consulenza e dire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l'ambito del settore industr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Una adeguata conoscenza delle istituzioni di diritto privato costituisce presupposto necessario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dispensabile per la frequenza del corso e per una consapevole preparazione dell'esame. Si consigl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indi di intraprendere lo studio del diritto commerciale solo dopo aver sostenuto con esito positiv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same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prima parte del corso avrà ad oggetto l'impresa, l'azienda, le procedure concorsuali,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correnza e la proprietà industriale, i titoli di credito e le società di persone. Nella seconda par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 corso si tratterà il tema delle società di capitali con particolare riguardo ai diversi modelli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cietà per azioni e alla società a responsabilità limitata. E' prevista l'organizzazione di semin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ettimanali nei quali la materia oggetto del corso sarà approfondita con riferimento ai più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gnificativi casi giurisprudenziali, interni e comunit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F. CAMPOBASSO, </w:t>
      </w:r>
      <w:r>
        <w:rPr>
          <w:rFonts w:cs="Verdana" w:ascii="Verdana" w:hAnsi="Verdana"/>
          <w:i/>
          <w:iCs/>
          <w:sz w:val="16"/>
          <w:szCs w:val="16"/>
        </w:rPr>
        <w:t xml:space="preserve">Diritto commerciale . 1. Diritto dell'impresa., </w:t>
      </w:r>
      <w:r>
        <w:rPr>
          <w:rFonts w:cs="Verdana" w:ascii="Verdana" w:hAnsi="Verdana"/>
          <w:sz w:val="16"/>
          <w:szCs w:val="16"/>
        </w:rPr>
        <w:t>Utet, 2009, pag.291</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F. CAMPOBASSO, </w:t>
      </w:r>
      <w:r>
        <w:rPr>
          <w:rFonts w:cs="Verdana" w:ascii="Verdana" w:hAnsi="Verdana"/>
          <w:i/>
          <w:iCs/>
          <w:sz w:val="16"/>
          <w:szCs w:val="16"/>
        </w:rPr>
        <w:t xml:space="preserve">Diritto commerciale. 2. Diritto delle società, </w:t>
      </w:r>
      <w:r>
        <w:rPr>
          <w:rFonts w:cs="Verdana" w:ascii="Verdana" w:hAnsi="Verdana"/>
          <w:sz w:val="16"/>
          <w:szCs w:val="16"/>
        </w:rPr>
        <w:t>Utet, 2009, pag.68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G.F. CAMPOBASSO, </w:t>
      </w:r>
      <w:r>
        <w:rPr>
          <w:rFonts w:cs="Verdana" w:ascii="Verdana" w:hAnsi="Verdana"/>
          <w:i/>
          <w:iCs/>
          <w:sz w:val="16"/>
          <w:szCs w:val="16"/>
        </w:rPr>
        <w:t xml:space="preserve">Diritto commerciale . 3. Contratti. Titoli di cerdito. Procedure concorsuali, </w:t>
      </w:r>
      <w:r>
        <w:rPr>
          <w:rFonts w:cs="Verdana" w:ascii="Verdana" w:hAnsi="Verdana"/>
          <w:sz w:val="16"/>
          <w:szCs w:val="16"/>
        </w:rPr>
        <w:t>Utet, 2009, pag.45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gramma per gli studenti frequentanti sarà indicato nel corso del secondo semest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d.lucar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mmerciale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Laura Marchegi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75</w:t>
      </w:r>
      <w:r>
        <w:rPr>
          <w:rFonts w:cs="Verdana" w:ascii="Verdana" w:hAnsi="Verdana"/>
          <w:b/>
          <w:bCs/>
          <w:color w:val="5D87A1"/>
          <w:sz w:val="16"/>
          <w:szCs w:val="16"/>
        </w:rPr>
        <w:tab/>
        <w:t xml:space="preserve">CFU: </w:t>
      </w:r>
      <w:r>
        <w:rPr>
          <w:rFonts w:cs="Verdana" w:ascii="Verdana" w:hAnsi="Verdana"/>
          <w:sz w:val="16"/>
          <w:szCs w:val="16"/>
        </w:rPr>
        <w:t>15</w:t>
      </w:r>
      <w:r>
        <w:rPr>
          <w:rFonts w:cs="Verdana" w:ascii="Verdana" w:hAnsi="Verdana"/>
          <w:b/>
          <w:bCs/>
          <w:color w:val="5D87A1"/>
          <w:sz w:val="16"/>
          <w:szCs w:val="16"/>
        </w:rPr>
        <w:tab/>
        <w:tab/>
        <w:t xml:space="preserve">SSD: </w:t>
      </w:r>
      <w:r>
        <w:rPr>
          <w:rFonts w:cs="Verdana" w:ascii="Verdana" w:hAnsi="Verdana"/>
          <w:sz w:val="16"/>
          <w:szCs w:val="16"/>
        </w:rPr>
        <w:t xml:space="preserve">IUS/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 scopo del corso è di fornire una solida conoscenza delle istituzioni del diri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merciale e di trasmettere gli strumenti metodologici di approfondimento de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versi temi che compongono la materia commercialistica ai fini di un proficu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mpiego nelle professioni foren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Una completa conoscenza delle istituzioni di diritto privato costituisce presuppos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ecessario per la frequenza del corso e per il superamento dell'esame. Si consigl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indi di intraprendere lo studio del diritto commerciale solo dopo aver sostenu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 esito positivo l'esame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comprende l'intera materia del diritto commerciale, e quindi la discipli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l'impresa e della sua crisi, delle società, dei titoli di credito e dei contra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merciali. Un approfondimento specifico sarà dedicato - nella seconda parte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rso - ai temi e ai problemi del diritto delle società di capitali. E' previs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rganizzazione di seminari settimanali nei quali la materia oggetto del corso sar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pprofondita con riferimento ai più significativi casi giurisprudenziali interni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unit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F. CAMPOBASSO, </w:t>
      </w:r>
      <w:r>
        <w:rPr>
          <w:rFonts w:cs="Verdana" w:ascii="Verdana" w:hAnsi="Verdana"/>
          <w:i/>
          <w:iCs/>
          <w:sz w:val="16"/>
          <w:szCs w:val="16"/>
        </w:rPr>
        <w:t xml:space="preserve">Diritto commerciale 1. Diritto dell'impresa, </w:t>
      </w:r>
      <w:r>
        <w:rPr>
          <w:rFonts w:cs="Verdana" w:ascii="Verdana" w:hAnsi="Verdana"/>
          <w:sz w:val="16"/>
          <w:szCs w:val="16"/>
        </w:rPr>
        <w:t>Utet,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F. CAMPOBASSO, </w:t>
      </w:r>
      <w:r>
        <w:rPr>
          <w:rFonts w:cs="Verdana" w:ascii="Verdana" w:hAnsi="Verdana"/>
          <w:i/>
          <w:iCs/>
          <w:sz w:val="16"/>
          <w:szCs w:val="16"/>
        </w:rPr>
        <w:t xml:space="preserve">Diritto commerciale 2. Diritto delle società, </w:t>
      </w:r>
      <w:r>
        <w:rPr>
          <w:rFonts w:cs="Verdana" w:ascii="Verdana" w:hAnsi="Verdana"/>
          <w:sz w:val="16"/>
          <w:szCs w:val="16"/>
        </w:rPr>
        <w:t>Utet,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G.F. CAMPOBASSO, </w:t>
      </w:r>
      <w:r>
        <w:rPr>
          <w:rFonts w:cs="Verdana" w:ascii="Verdana" w:hAnsi="Verdana"/>
          <w:i/>
          <w:iCs/>
          <w:sz w:val="16"/>
          <w:szCs w:val="16"/>
        </w:rPr>
        <w:t xml:space="preserve">Diritto commerciale 3. Contratti. Titoli di credito. Procedure concorsuali, </w:t>
      </w:r>
      <w:r>
        <w:rPr>
          <w:rFonts w:cs="Verdana" w:ascii="Verdana" w:hAnsi="Verdana"/>
          <w:sz w:val="16"/>
          <w:szCs w:val="16"/>
        </w:rPr>
        <w:t>Utet,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P. SPADA, </w:t>
      </w:r>
      <w:r>
        <w:rPr>
          <w:rFonts w:cs="Verdana" w:ascii="Verdana" w:hAnsi="Verdana"/>
          <w:i/>
          <w:iCs/>
          <w:sz w:val="16"/>
          <w:szCs w:val="16"/>
        </w:rPr>
        <w:t xml:space="preserve">Diritto commerciale II. Elementi, </w:t>
      </w:r>
      <w:r>
        <w:rPr>
          <w:rFonts w:cs="Verdana" w:ascii="Verdana" w:hAnsi="Verdana"/>
          <w:sz w:val="16"/>
          <w:szCs w:val="16"/>
        </w:rPr>
        <w:t>Cedam,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5. (C) G. DE NOVA, </w:t>
      </w:r>
      <w:r>
        <w:rPr>
          <w:rFonts w:cs="Verdana" w:ascii="Verdana" w:hAnsi="Verdana"/>
          <w:i/>
          <w:iCs/>
          <w:sz w:val="16"/>
          <w:szCs w:val="16"/>
        </w:rPr>
        <w:t xml:space="preserve">Codice civile e leggi collegate, </w:t>
      </w:r>
      <w:r>
        <w:rPr>
          <w:rFonts w:cs="Verdana" w:ascii="Verdana" w:hAnsi="Verdana"/>
          <w:sz w:val="16"/>
          <w:szCs w:val="16"/>
        </w:rPr>
        <w:t>Zan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urante il corso saranno stabilite le differenziazioni di programma destinate agli studenti frequentanti e i requisiti minimi necessari per il riconoscimento della frequ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marchegia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mun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rco Bo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cquisizione di competenze teoriche e conoscitive utili per confrontarsi con il patrimonio tradizionale della cultura giuridica.  Sviluppo delle capacità critiche riguardo al mutamento del diritto attraverso la consapevolezza della sua dimensione stor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cienza del diritto e storia del diritto. La concezione della 'storicità' del diritto. Riferimenti epistemologici. 'Sistema' e 'interazione' nell'analisi dell'esperienza giuridica. Il giurista e la norma. Il fenomeno della 'glossa' e le origini della scuola di Bologna. Il diritto comune nell'esperienza giuridica basso-medievale: testimonianze coeve e riflessione storiografica. Particolarismo e universalismo. Chiave di lettura istituzionalistica e ordinamentale in rapporto ad alcuni costrutti giuridici fondamentali: potestas, coërcitio, iurisdict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Santarelli U.,, </w:t>
      </w:r>
      <w:r>
        <w:rPr>
          <w:rFonts w:cs="Verdana" w:ascii="Verdana" w:hAnsi="Verdana"/>
          <w:i/>
          <w:iCs/>
          <w:sz w:val="16"/>
          <w:szCs w:val="16"/>
        </w:rPr>
        <w:t xml:space="preserve">L'esperienza giuridica basso-medievale. Lezioni  introduttive., </w:t>
      </w:r>
      <w:r>
        <w:rPr>
          <w:rFonts w:cs="Verdana" w:ascii="Verdana" w:hAnsi="Verdana"/>
          <w:sz w:val="16"/>
          <w:szCs w:val="16"/>
        </w:rPr>
        <w:t>Giappichelli, 1991</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Bellomo M., </w:t>
      </w:r>
      <w:r>
        <w:rPr>
          <w:rFonts w:cs="Verdana" w:ascii="Verdana" w:hAnsi="Verdana"/>
          <w:i/>
          <w:iCs/>
          <w:sz w:val="16"/>
          <w:szCs w:val="16"/>
        </w:rPr>
        <w:t xml:space="preserve">L'Europa del diritto comune, </w:t>
      </w:r>
      <w:r>
        <w:rPr>
          <w:rFonts w:cs="Verdana" w:ascii="Verdana" w:hAnsi="Verdana"/>
          <w:sz w:val="16"/>
          <w:szCs w:val="16"/>
        </w:rPr>
        <w:t>Il Cigno G. G., 199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FU 8: frequentanti: appunti dalla lezioni, Santarelli U. pag.1-18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on frequentanti: Santarelli U. pag. 1-131; Bellomo M. pag.76-21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FU 6: frequentanti: appunti dalla lezioni, Santarelli U. pag.1-131;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on frequentanti: Santarelli U. pag. 1-131; Bellomo M. pag.76-21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boa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stituzio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ilippo Ben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IUS/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costituzionale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0/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risultato finale auspicato - nella cui ottica è stato individuato anche il libro di testo consigliato - è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ello di sviluppare un'adeguata conoscenza critica delle nozioni di diritto costituzionale in grado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prendere le interferenze e le interconnessioni tra le singole parti del 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articola in quattro par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e fonti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organizzazione costituzionale dello Stato, degli Enti Territoriali e delle Amministrazioni Pubbl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a Corte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Le libertà e i diritti fondament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Bin - G.Pitruzzella, </w:t>
      </w:r>
      <w:r>
        <w:rPr>
          <w:rFonts w:cs="Verdana" w:ascii="Verdana" w:hAnsi="Verdana"/>
          <w:i/>
          <w:iCs/>
          <w:sz w:val="16"/>
          <w:szCs w:val="16"/>
        </w:rPr>
        <w:t xml:space="preserve">Diritto costituzionale,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R.Bin, </w:t>
      </w:r>
      <w:r>
        <w:rPr>
          <w:rFonts w:cs="Verdana" w:ascii="Verdana" w:hAnsi="Verdana"/>
          <w:i/>
          <w:iCs/>
          <w:sz w:val="16"/>
          <w:szCs w:val="16"/>
        </w:rPr>
        <w:t xml:space="preserve">Lo Stato di diritto, </w:t>
      </w:r>
      <w:r>
        <w:rPr>
          <w:rFonts w:cs="Verdana" w:ascii="Verdana" w:hAnsi="Verdana"/>
          <w:sz w:val="16"/>
          <w:szCs w:val="16"/>
        </w:rPr>
        <w:t>Il Mulino, 20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ilippo.ben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stituzio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ilippo Ben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IUS/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risultato finale auspicato - nella cui ottica è stato individuato anche il libro di testo consigliato - è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ello di sviluppare un'adeguata conoscenza critica delle nozioni di diritto costituzionale in grado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prendere le interferenze e le interconnessioni tra le singole parti del 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articola in quattro par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e fonti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organizzazione costituzionale dello Stato, degli Enti Territoriali e delle Amministrazioni Pubbl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a Corte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Le libertà e i diritti fondament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Bin - G.Pitruzzella, </w:t>
      </w:r>
      <w:r>
        <w:rPr>
          <w:rFonts w:cs="Verdana" w:ascii="Verdana" w:hAnsi="Verdana"/>
          <w:i/>
          <w:iCs/>
          <w:sz w:val="16"/>
          <w:szCs w:val="16"/>
        </w:rPr>
        <w:t xml:space="preserve">Diritto costituzionale,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R.Bin, </w:t>
      </w:r>
      <w:r>
        <w:rPr>
          <w:rFonts w:cs="Verdana" w:ascii="Verdana" w:hAnsi="Verdana"/>
          <w:i/>
          <w:iCs/>
          <w:sz w:val="16"/>
          <w:szCs w:val="16"/>
        </w:rPr>
        <w:t xml:space="preserve">Lo Stato di diritto, </w:t>
      </w:r>
      <w:r>
        <w:rPr>
          <w:rFonts w:cs="Verdana" w:ascii="Verdana" w:hAnsi="Verdana"/>
          <w:sz w:val="16"/>
          <w:szCs w:val="16"/>
        </w:rPr>
        <w:t>Il Mulino, 20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ilippo.ben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stituzio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Erik Long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agli studenti una piena comprensione del sistema di giustizia costituzionale italiano, con particolare riferimento agli strumenti e alle tecniche di giudizio della Corte costituzionale. Particolare attenzione sarà dedicata al concreto atteggiarsi degli istituti che sostanziano il nostro modello di giustizia costituzionale, con specifico riferimento alle problematiche concernenti il process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necessario aver sostenuto l'esame di diritto costituzionale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Origine e sviluppo dei vari modelli di giustizia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Controllo accentrato e diffu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Il modello italiano: Le scelte della Costitu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4. Le leggi attuative del modello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5. Struttura e funzioni della Corte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6 Il giudizio in via incident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 Il giudizio in via princip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8. Il conflitto tra poteri dello St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 Il process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0. Le pronunce della Corte costituzionale: tipologia ed efficac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lfatti - Panizza - Romboli, </w:t>
      </w:r>
      <w:r>
        <w:rPr>
          <w:rFonts w:cs="Verdana" w:ascii="Verdana" w:hAnsi="Verdana"/>
          <w:i/>
          <w:iCs/>
          <w:sz w:val="16"/>
          <w:szCs w:val="16"/>
        </w:rPr>
        <w:t xml:space="preserve">Giustizia costituzion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P. Costanzo, </w:t>
      </w:r>
      <w:r>
        <w:rPr>
          <w:rFonts w:cs="Verdana" w:ascii="Verdana" w:hAnsi="Verdana"/>
          <w:i/>
          <w:iCs/>
          <w:sz w:val="16"/>
          <w:szCs w:val="16"/>
        </w:rPr>
        <w:t xml:space="preserve">Codice di giustizia costituzionale, </w:t>
      </w:r>
      <w:r>
        <w:rPr>
          <w:rFonts w:cs="Verdana" w:ascii="Verdana" w:hAnsi="Verdana"/>
          <w:sz w:val="16"/>
          <w:szCs w:val="16"/>
        </w:rPr>
        <w:t>Giappichelli, 200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G. Zagrebelsky, </w:t>
      </w:r>
      <w:r>
        <w:rPr>
          <w:rFonts w:cs="Verdana" w:ascii="Verdana" w:hAnsi="Verdana"/>
          <w:i/>
          <w:iCs/>
          <w:sz w:val="16"/>
          <w:szCs w:val="16"/>
        </w:rPr>
        <w:t xml:space="preserve">La legge e la sua giustizia, </w:t>
      </w:r>
      <w:r>
        <w:rPr>
          <w:rFonts w:cs="Verdana" w:ascii="Verdana" w:hAnsi="Verdana"/>
          <w:sz w:val="16"/>
          <w:szCs w:val="16"/>
        </w:rPr>
        <w:t>Il Mulino, 2008, da pp. 311 a pp. 4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il docente comunicherà all'avvio del corso il materiale utile alla preparazione dell'esa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la preparazione è prevista utilizzando i testi indicati. Per quanto riguarda il testo "G. Zagrebelsky, La legge e la sua giustizia" occorre prepararsi su tre saggi, scelti autonomamente dallo stud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eriklong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stituzionale 1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ovanni Di Cosi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cquisire la conoscenza dei principi fondamen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 costituzional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me di stato e forme di governo; fonti de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controllo di legittimità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le leggi e degli atti equiparati; libertà e 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ritti fondament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 Bin - G. Pitruzzella, </w:t>
      </w:r>
      <w:r>
        <w:rPr>
          <w:rFonts w:cs="Verdana" w:ascii="Verdana" w:hAnsi="Verdana"/>
          <w:i/>
          <w:iCs/>
          <w:sz w:val="16"/>
          <w:szCs w:val="16"/>
        </w:rPr>
        <w:t xml:space="preserve">Diritto costituzion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V. Onida, </w:t>
      </w:r>
      <w:r>
        <w:rPr>
          <w:rFonts w:cs="Verdana" w:ascii="Verdana" w:hAnsi="Verdana"/>
          <w:i/>
          <w:iCs/>
          <w:sz w:val="16"/>
          <w:szCs w:val="16"/>
        </w:rPr>
        <w:t xml:space="preserve">La Costituzione, </w:t>
      </w:r>
      <w:r>
        <w:rPr>
          <w:rFonts w:cs="Verdana" w:ascii="Verdana" w:hAnsi="Verdana"/>
          <w:sz w:val="16"/>
          <w:szCs w:val="16"/>
        </w:rPr>
        <w:t>Mulino,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consiglia di utilizzare un codice di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ubblico (es. "Leggi fondamentali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ubblico e costituzionale", ed. Giuffré).</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giovanni.dicosim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stituzionale 1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ilippo Ben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risultato finale auspicato - nella cui ottica è stato individuato anche il libro di testo consigliato - è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ello di sviluppare un'adeguata conoscenza critica delle nozioni di diritto costituzionale in grado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prendere le interferenze e le interconnessioni tra le singole parti del 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articola in quattro par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e fonti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organizzazione costituzionale dello Stato, degli Enti Territoriali e delle Amministrazioni Pubbl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a Corte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Le libertà e i diritti fondament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Bin - G.Pitruzzella, </w:t>
      </w:r>
      <w:r>
        <w:rPr>
          <w:rFonts w:cs="Verdana" w:ascii="Verdana" w:hAnsi="Verdana"/>
          <w:i/>
          <w:iCs/>
          <w:sz w:val="16"/>
          <w:szCs w:val="16"/>
        </w:rPr>
        <w:t xml:space="preserve">Diritto costituzionale,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R.Bin, </w:t>
      </w:r>
      <w:r>
        <w:rPr>
          <w:rFonts w:cs="Verdana" w:ascii="Verdana" w:hAnsi="Verdana"/>
          <w:i/>
          <w:iCs/>
          <w:sz w:val="16"/>
          <w:szCs w:val="16"/>
        </w:rPr>
        <w:t xml:space="preserve">Lo Stato di diritto, </w:t>
      </w:r>
      <w:r>
        <w:rPr>
          <w:rFonts w:cs="Verdana" w:ascii="Verdana" w:hAnsi="Verdana"/>
          <w:sz w:val="16"/>
          <w:szCs w:val="16"/>
        </w:rPr>
        <w:t>Il Mulino, 20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ilippo.ben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stituzionale 2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ovanni Di Cosi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la giustizia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costituzionale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iudizi sulla legittimità costituzionale del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ggi e degli atti con forza di legge in v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cidentale e in via principale; conflitti 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ttribuzione; giurisdizione penale della Cor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stituzionale; giudizi sull'ammissibilità de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referendum abrogativi delle legg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lfatti - Panizza - Romboli, </w:t>
      </w:r>
      <w:r>
        <w:rPr>
          <w:rFonts w:cs="Verdana" w:ascii="Verdana" w:hAnsi="Verdana"/>
          <w:i/>
          <w:iCs/>
          <w:sz w:val="16"/>
          <w:szCs w:val="16"/>
        </w:rPr>
        <w:t xml:space="preserve">Giustizia costituzion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giovanni.dicosim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stituzionale 2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Erik Long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agli studenti una piena comprensione del sistema di giustizia costituzionale italiano, con particolare rifgerimento agli strumenti e alle tecniche di giudizio della Corte costituzionale. Particolare attenzione sarà dedicata al concreto atteggiarsi degli istituti che sostanziano il nostro modello di giustizia costituzionale, con specifico riferimento alle problematiche concernenti il process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necessario aver sostenuto l'esame di diritto costituzionale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Origine e sviluppo dei vari modelli di giustizia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Controllo accentrato e diffu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Il modello italiano: Le scelte della Costitu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4. Le leggi attuative del modello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5. Struttura e funzioni della Corte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6 Il giudizio in via incident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 Il giudizio in via princip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8. Il conflitto tra poteri dello St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 Il process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0. Le pronunce della Corte costituzionale: tipologia ed efficac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lfatti - Panizza - Romboli, </w:t>
      </w:r>
      <w:r>
        <w:rPr>
          <w:rFonts w:cs="Verdana" w:ascii="Verdana" w:hAnsi="Verdana"/>
          <w:i/>
          <w:iCs/>
          <w:sz w:val="16"/>
          <w:szCs w:val="16"/>
        </w:rPr>
        <w:t xml:space="preserve">Giustizia costituzion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P. Costanzo, </w:t>
      </w:r>
      <w:r>
        <w:rPr>
          <w:rFonts w:cs="Verdana" w:ascii="Verdana" w:hAnsi="Verdana"/>
          <w:i/>
          <w:iCs/>
          <w:sz w:val="16"/>
          <w:szCs w:val="16"/>
        </w:rPr>
        <w:t xml:space="preserve">Codice di giustizia costituzionale, </w:t>
      </w:r>
      <w:r>
        <w:rPr>
          <w:rFonts w:cs="Verdana" w:ascii="Verdana" w:hAnsi="Verdana"/>
          <w:sz w:val="16"/>
          <w:szCs w:val="16"/>
        </w:rPr>
        <w:t>Giappichelli, 200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G. Zagrebelsky, </w:t>
      </w:r>
      <w:r>
        <w:rPr>
          <w:rFonts w:cs="Verdana" w:ascii="Verdana" w:hAnsi="Verdana"/>
          <w:i/>
          <w:iCs/>
          <w:sz w:val="16"/>
          <w:szCs w:val="16"/>
        </w:rPr>
        <w:t xml:space="preserve">La legge e la sua giustizia, </w:t>
      </w:r>
      <w:r>
        <w:rPr>
          <w:rFonts w:cs="Verdana" w:ascii="Verdana" w:hAnsi="Verdana"/>
          <w:sz w:val="16"/>
          <w:szCs w:val="16"/>
        </w:rPr>
        <w:t>Il Mulino, 2008, da pp. 311 a pp. 4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il docente comunicherà all'avvio del corso il materiale utile alla preparazione dell'esa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la preparazione è prevista utilizzando i testi indicati. Per quanto riguarda il testo "G. Zagrebelsky, La legge e la sua giustizia" occorre prepararsi su tre saggi, scelti autonomamente dallo stud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eriklong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stituzionale regio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ovanni Di Cosi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i principi che regolano i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stema reg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costituzionale di ba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utonomia normativa; l'autonomia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utonomia finanziaria; la for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 governo; i rapporti con gli altri livelli 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over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aretti - Tarli Barbieri, </w:t>
      </w:r>
      <w:r>
        <w:rPr>
          <w:rFonts w:cs="Verdana" w:ascii="Verdana" w:hAnsi="Verdana"/>
          <w:i/>
          <w:iCs/>
          <w:sz w:val="16"/>
          <w:szCs w:val="16"/>
        </w:rPr>
        <w:t xml:space="preserve">Diritto region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giovanni.dicosim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costituzionale regio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ovanni Di Cosi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classe LMG/01</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IUS/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costituzionale regionale  </w:t>
      </w:r>
      <w:r>
        <w:rPr>
          <w:rFonts w:cs="Verdana" w:ascii="Verdana" w:hAnsi="Verdana"/>
          <w:b/>
          <w:bCs/>
          <w:color w:val="000000"/>
          <w:sz w:val="16"/>
          <w:szCs w:val="16"/>
        </w:rPr>
        <w:t xml:space="preserve">(corso di laurea: </w:t>
      </w:r>
      <w:r>
        <w:rPr>
          <w:rFonts w:cs="Verdana" w:ascii="Verdana" w:hAnsi="Verdana"/>
          <w:color w:val="5D87A1"/>
          <w:sz w:val="16"/>
          <w:szCs w:val="16"/>
        </w:rPr>
        <w:t xml:space="preserve">M01-0/06 </w:t>
      </w:r>
      <w:r>
        <w:rPr>
          <w:rFonts w:cs="Verdana" w:ascii="Verdana" w:hAnsi="Verdana"/>
          <w:b/>
          <w:bCs/>
          <w:color w:val="000000"/>
          <w:sz w:val="16"/>
          <w:szCs w:val="16"/>
        </w:rPr>
        <w:t xml:space="preserve">classe: </w:t>
      </w:r>
      <w:r>
        <w:rPr>
          <w:rFonts w:cs="Verdana" w:ascii="Verdana" w:hAnsi="Verdana"/>
          <w:color w:val="5D87A1"/>
          <w:sz w:val="16"/>
          <w:szCs w:val="16"/>
        </w:rPr>
        <w:t xml:space="preserve">LMG/01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i principi che regolano i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stema reg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costituzionale di ba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utonomia normativa; l'autonomia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utonomia finanziaria; la for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 governo; i rapporti con gli altri livelli 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over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aretti - Tarli Barbieri, </w:t>
      </w:r>
      <w:r>
        <w:rPr>
          <w:rFonts w:cs="Verdana" w:ascii="Verdana" w:hAnsi="Verdana"/>
          <w:i/>
          <w:iCs/>
          <w:sz w:val="16"/>
          <w:szCs w:val="16"/>
        </w:rPr>
        <w:t xml:space="preserve">Diritto region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giovanni.dicosim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gli enti local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ergio De Santis</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FOR/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intende approfondire la conoscenza dell'organizzazione e del funziona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gli enti locali. In questo senso verterà sull'esame dell'ordinamento degli enti loc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lla luce del T.U. n. 267/2000 e del decennio di riforme avviate nel nostro ordina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 partire dalla L. 142 e culminato con le leggi c.d. Bassanini e la riforma del Titolo V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la Costituzione, ma affronterà anche i temi delle relazioni tra enti locali, reg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ato e Unione Europ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consiglia una buona preparazione di base sugli istituti del diritto pubbl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Origine e sviluppo storico delle autonomie locali; le autonomie nel dibattito in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ssemblea Costitu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autonomie locali e decentramento amministrativo dopo la Costituzione del '48;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la legislazione ordinaria sugli enti locali: L. 142/90; L. 59/97 e D.Lgs.112/98; 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65/99; T.U. 267/0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4) il nuovo sistema delle autonomie locali dopo la riforma del titolo V (L. Cost.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01): l'autonomia statutaria e regolamenta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5) il rapporto tra gli enti locali e i livelli superiori di governo; Il potere sostitutiv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rt. 120 comma II ed art. 118 costituzione; le sentenze della corte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n. 43/04, 69/04, 112/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6) le funzioni amministrative locali; il superamento del cd. parallelismo, in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articolare le funzioni proprie (art. 118/II cost.) , fondamentali (art. 117 lett. p cost.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rt. 2 commi 4 lett. b e c e 5 legge n. 131/03); attribuite (art. 118/I cost.);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ferite (art. 118/II cos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 i principi di sussidiarietà, differenziazione, adeguatezza; gli articoli 114 e 118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la costituzione; la salvaguardia dell'esercizio unitario e l'interesse 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lo sportello unico per le attività produt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9) gli organi di governo: Il modello istituzionale tradizionale, la L. 81/93 e 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uccessive riform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 le linee essenziali della nuova disciplina elet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1) il consiglio comunale e provinciale (art. 37-42 TUEL): i compiti (art. 42), I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esid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2) lo status di consigliere (incandidabilità, incompatibilità, ineleggibili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3) la giunta comunale e provin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4) il sindaco e il presidente della provincia; il sindaco come ufficiale di Gover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t. 54 TUEL); il potere di ordina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5) l'assetto territoriale: Strumenti di razionalizzazione dell'assetto territor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unione di comuni e altre forme associative; revisione delle circoscri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6) le città metropolitane nel nuovo quadr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7) le comunità monta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8) le forme di raccordo fra Stato, Regioni e Enti locali: Il principio della le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oper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9) il c.d. sistema delle conferenze: Conferenza Stato-Regioni; Conferenza St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ittà e autonomie locali; Conferenza unifica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0) il consiglio delle autonomie loc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1) l'evoluzione dei controlli sugli Enti locali: L'origine stor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2) dalla Cost. del '48 al T.U. Enti locali; l'articolazione dei controlli sugli enti loc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lla luce della revisione cos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3) la dirigenza, il segretario comunale e provin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4) la Responsabilità dei dipendenti degli enti loc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5) i servizi pubblici locali (art. 112-119, in particolare 113, 113-bis TUEL); 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odifiche dei servizi pubblici locali: legge finanziaria 2002, la legge n. 326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003; i servizi sociali degli enti locali e la loro gestione con affidamento a terzi :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recente disciplina legislativ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6) la partecipazione e l'informazione: L'accesso alla document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mministrativa; Il difensore civico; La comunicazione istituzionale; Gli uffic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elazione con il pubbl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7) il lavoro nell'amministrazione locale: disciplina generale e spu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iurisprudenz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8) la pianificazione urbanistica ed il rapporto tra i diversi livelli di pianific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rritor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9) la legge "La Loggia" e l'ordinamento locale: la successiva produzione legislativ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gli interventi giurisprudenz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0) la partecipazione delle Regioni, delle province autonome e degli enti locali al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cisioni relative alla formazione di atti normativi comunit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igliarese Caputi Francesca, </w:t>
      </w:r>
      <w:r>
        <w:rPr>
          <w:rFonts w:cs="Verdana" w:ascii="Verdana" w:hAnsi="Verdana"/>
          <w:i/>
          <w:iCs/>
          <w:sz w:val="16"/>
          <w:szCs w:val="16"/>
        </w:rPr>
        <w:t xml:space="preserve">Diritto regionale e degli enti locali, </w:t>
      </w:r>
      <w:r>
        <w:rPr>
          <w:rFonts w:cs="Verdana" w:ascii="Verdana" w:hAnsi="Verdana"/>
          <w:sz w:val="16"/>
          <w:szCs w:val="16"/>
        </w:rPr>
        <w:t>Giappichelli, 2008, 31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i fini di un migliore discernimento, nel corso delle lezioni si consiglia agli studenti di munirsi dei supporti normativi essenziali quali le leggi costituzionali n. 1/99 e n. 3/01; la legge n. 131/03 (cd. legge La Loggia) e il D.Lgs. n. 267/00 (Testo Unico Enti locali). Alcuni materiali verranno comunque messi a disposizione nel sito della Fondazione Colocci siccome consegnati da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info@avvocatodesantis.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i minori e della famigli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Tiziana Montecchi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elazione individuale riferita verbalmente  a scelta dello studente su argomento del programma a chiusura del corso per esercitare la capacità  di ricer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io della materia ha l'obiettivo di fornire una buona preparazione teorica, unita a conoscenze più pratiche delle problematiche relative al diritto minorile e all'intervento professionale dei servizi sociali nell'ambito del diritto di famiglia e dei min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io di detta materia contribuisce inoltre, all'acquisizione di particolari conoscenze normative e di riferimento per i criteri di intervento e la casistica possibile all'interno dell'ambito dei servizi alla persona e sua tutel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i Istituzioni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gene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caratteri fondamentali del diritto di famiglia. La famiglia nella Costituzione. La famiglia coniugale. Parentela. Parentela natu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matrimonio. Nozione e caratteri del matrimonio. La promessa di matrimon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matrimonio civile. Capacità e divieti matrimoniali. Il regime delle invalidità matrimon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famiglia "di fatto" o convivenza non "fondata sul matrimon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rapporti personali tra coniugi. Rapporto coniugale e diritti di libertà. Dovere primario di contribuzione e sua rilevanza esterna. Le scelte del rapporto familiare e intervento del giudice. L'uguaglianza morale, giuridica  e la solidarietà fra coniugi come criteri interpretativi generali per la stabilità della famigl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rapporti patrimoniali tra coniugi. La comunione legale dei beni e la partecipazione paritaria alla gestione della famiglia. La solidarietà coniugale e l'attuazione  della causa matrimoniale quale comunione di vita dei coniugi anche dal lato patrimon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convenzioni matrimoniali. La pubblicità del regime patrimon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separazione personale dei coniugi. Effetti personali e patrimoniali. Effetti riguardo i figli. L'affido condiviso dei figli nella legge 8.6.2006, n. 5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tenuto e procedimen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Lo scioglimento del matrimonio. La sentenza di divorzio. Eff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rapporto di filiazione: filiazione legittima e naturale. La responsabilità per la procre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dozione e affidamento. Il diritto del minore ad essere educato nell'ambito della propria famiglia. Adozione legittimanete. Il procedimento di ado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uolo dei Servizi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spe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ritti del minore nella Costituzione italiana, nell'ordinamento interno e nelle convenzioni 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ritti del minore: la necessità di un adeguato e stabile ambiente familiare per cresce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minore età presupposto per una particolare prote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cetto di "potestà genitoria" e di "responsabilità genitor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tenuti della potestà. Il dovere di educ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inore  e diritti di libertà pers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testà genitoria e l'ascolto del mino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dovere di istr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inore e diritto alla salu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testà e trattamenti sanitari sul mino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zio della potestà. Dovere di manteni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adempimento dei doveri potestativi  e tutele giurisdi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llontanamento del genitore per maltrattamenti e abu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sz w:val="16"/>
          <w:szCs w:val="16"/>
        </w:rPr>
        <w:t>Gli ordini di protezione  contro le violenze familiari. L. 154/200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iano Nazionale di interventi per la tutela dei diritti e lo sviluppo dei soggetti in età evolu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testà genitoria e responsabilità aquili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 nuove frontiere europee della famigl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T. Auletta, </w:t>
      </w:r>
      <w:r>
        <w:rPr>
          <w:rFonts w:cs="Verdana" w:ascii="Verdana" w:hAnsi="Verdana"/>
          <w:i/>
          <w:iCs/>
          <w:sz w:val="16"/>
          <w:szCs w:val="16"/>
        </w:rPr>
        <w:t xml:space="preserve">Il diritto di famiglia,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T. Montecchiari, </w:t>
      </w:r>
      <w:r>
        <w:rPr>
          <w:rFonts w:cs="Verdana" w:ascii="Verdana" w:hAnsi="Verdana"/>
          <w:i/>
          <w:iCs/>
          <w:sz w:val="16"/>
          <w:szCs w:val="16"/>
        </w:rPr>
        <w:t xml:space="preserve">La potestà dei genitori, </w:t>
      </w:r>
      <w:r>
        <w:rPr>
          <w:rFonts w:cs="Verdana" w:ascii="Verdana" w:hAnsi="Verdana"/>
          <w:sz w:val="16"/>
          <w:szCs w:val="16"/>
        </w:rPr>
        <w:t>Giuffrè,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unti e documenti dalle lezioni, con l'ausilio dei seguenti te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 Auletta, Il diritto di famiglia, Giappichelli, Torino, 2009, esclusi  CAP. V (Gli alimenti), CAP. VII (L'impresa famili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 Montecchiari, La potestà dei genitori, Giuffrè, Milano, 2006, escluso CAP: V (Il contenuto "sostitutivo" della potestà: rappresentanza e amministr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gene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 Auletta, Il diritto di famiglia, Giappichelli, Torino, 2009, esclusi CAP. V (Gli alimenti), CAP. VII (L'impresa famili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spe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 Montecchiari, La potestà dei genitori, Milano, Giuffrè,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sz w:val="16"/>
          <w:szCs w:val="16"/>
        </w:rPr>
        <w:t>Gli studenti in anni accademici precedenti hanno la facoltà di sostenere l'esame sul programma del proprio anno di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ricorda agli studenti di utilizzare un'edizione aggiornata del Codice Civile (dal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ontecchia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i trasporti e delle Infrastrutture</w:t>
        <w:tab/>
        <w:tab/>
        <w:tab/>
        <w:t>Diritto della navig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tefano Pollastr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classe LMG/01</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IUS/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della navigazione  </w:t>
      </w:r>
      <w:r>
        <w:rPr>
          <w:rFonts w:cs="Verdana" w:ascii="Verdana" w:hAnsi="Verdana"/>
          <w:b/>
          <w:bCs/>
          <w:color w:val="000000"/>
          <w:sz w:val="16"/>
          <w:szCs w:val="16"/>
        </w:rPr>
        <w:t xml:space="preserve">(corso di laurea: </w:t>
      </w:r>
      <w:r>
        <w:rPr>
          <w:rFonts w:cs="Verdana" w:ascii="Verdana" w:hAnsi="Verdana"/>
          <w:color w:val="5D87A1"/>
          <w:sz w:val="16"/>
          <w:szCs w:val="16"/>
        </w:rPr>
        <w:t xml:space="preserve">M01-0/06 </w:t>
      </w:r>
      <w:r>
        <w:rPr>
          <w:rFonts w:cs="Verdana" w:ascii="Verdana" w:hAnsi="Verdana"/>
          <w:b/>
          <w:bCs/>
          <w:color w:val="000000"/>
          <w:sz w:val="16"/>
          <w:szCs w:val="16"/>
        </w:rPr>
        <w:t xml:space="preserve">classe: </w:t>
      </w:r>
      <w:r>
        <w:rPr>
          <w:rFonts w:cs="Verdana" w:ascii="Verdana" w:hAnsi="Verdana"/>
          <w:color w:val="5D87A1"/>
          <w:sz w:val="16"/>
          <w:szCs w:val="16"/>
        </w:rPr>
        <w:t xml:space="preserve">LMG/01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offrire agli studenti una approfondita conoscenza dei principali istituti del diritto della navigazione. Gli studenti saranno in grado di leggere autonomamente il codice della navigazione e gli altri testi normativi e di conoscere la giurisprudenza italiana e straniera al fine di acquisire le necessarie tecniche per lo svolgimento delle principali attività foren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ha per oggetto l'approfondimento delle principali tematiche del diritto della navigazione. Al riguardo si affronteranno gli aspetti riguardanti le fonti del diritto della navigazione, i beni pubblici destinati alla navigazione, l'attività amministrativa in materia di navigazione, l'esercizio della navigazione, l'impresa di navigazione, i contratti di utilizzazione, il contratto di rimorchio e di pilotaggio, la contribuzione alle avarie comuni, i danni a terzi sulla superficie, la disciplina dell'urto,l'assistenza e il salvataggio, il ricupero e il ritrovamento di relitti, il diritto processuale della navig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 Lefebvre D'Ovidio - G. Pescatore - L. Tullio, </w:t>
      </w:r>
      <w:r>
        <w:rPr>
          <w:rFonts w:cs="Verdana" w:ascii="Verdana" w:hAnsi="Verdana"/>
          <w:i/>
          <w:iCs/>
          <w:sz w:val="16"/>
          <w:szCs w:val="16"/>
        </w:rPr>
        <w:t xml:space="preserve">Manuale di diritto della navigazione (XI ed.ne), </w:t>
      </w:r>
      <w:r>
        <w:rPr>
          <w:rFonts w:cs="Verdana" w:ascii="Verdana" w:hAnsi="Verdana"/>
          <w:sz w:val="16"/>
          <w:szCs w:val="16"/>
        </w:rPr>
        <w:t>Giuffrè,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A. Lefebvre D'Ovidio - G. Pescatore - L. Tullio, Manuale di diritto della navigazione, XI ed.ne, Giuffrè, Milano, 2008 (limitatamente ai capp. I, IV, V, VIII, XI, XII, XIV, XV, XVI, XVII, XVIII, XIX, XXII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la frequenza del corso e per la preparazione dell'esame è indispensabile la conoscenza delle norme del codice della navigazione. Si consiglia l'adozione di uno dei seguenti cod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 Tullio (a cura di), Codice della navigazione, Mila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 De Filippis - F. Troncone (a cura di), Codice della navigazione, Napoli,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sz w:val="16"/>
          <w:szCs w:val="16"/>
        </w:rPr>
        <w:t>Durante le lezioni verranno forniti materiali di consultazione per l'approfondimento di tematiche di particolare interesse ed attu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DEI TRASPORTI E DELLE INFRASTRUTTURE CFU 6 CLASSE LM-6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dovranno concordare il programma d'esame personalmente con i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efano.pollastr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 lavor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uido luigi Canav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cquisizione delle nozioni relative alla costituzione, allo svolgimento e all'estinzione del rapporto di lavoro nonché alle tutele riconosciute al lavoro subordinato, autonomo ed alle nuove forme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rofondimento delle questioni problematiche del mercato del lavoro nonché della tutela sindacale, all'interno del sistema delle relazioni industriali e di quello previdenziale, in prospettiva sian nazionale che comunitaria. Analisi delle questioni attuali del diritt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i fondamenti di Diritto Privato e del Diritto Costituzionale; in particolare è necessaria la conoscenza del negozio giuridico, del contratto a prestazioni corrispettive, le obbligazioni e la risoluzione del contratto. E' necessario conoscere i principi fondamentali della Costituzione e dei rapporti economici nonché la riforma del titolo V della Costituzione e in particolare il riparto di competenze tra Stato e Regioni. Occorrono anche nozioni di base sul sistema delle fonti del diritto internazionale e comuni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Le fonti del diritt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Subordinazione e aut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ibertà sindacale e autonomia colle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Il mercat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Il contratt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Il rapport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L'estinzione del rapport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 xml:space="preserve">La tutela dei diritti dei lavorato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PERSIANI, G. PROIA,, </w:t>
      </w:r>
      <w:r>
        <w:rPr>
          <w:rFonts w:cs="Verdana" w:ascii="Verdana" w:hAnsi="Verdana"/>
          <w:i/>
          <w:iCs/>
          <w:sz w:val="16"/>
          <w:szCs w:val="16"/>
        </w:rPr>
        <w:t xml:space="preserve">Contratto e rapporto di lavoro, </w:t>
      </w:r>
      <w:r>
        <w:rPr>
          <w:rFonts w:cs="Verdana" w:ascii="Verdana" w:hAnsi="Verdana"/>
          <w:sz w:val="16"/>
          <w:szCs w:val="16"/>
        </w:rPr>
        <w:t>Cedam,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L. GALANTINO, </w:t>
      </w:r>
      <w:r>
        <w:rPr>
          <w:rFonts w:cs="Verdana" w:ascii="Verdana" w:hAnsi="Verdana"/>
          <w:i/>
          <w:iCs/>
          <w:sz w:val="16"/>
          <w:szCs w:val="16"/>
        </w:rPr>
        <w:t xml:space="preserve">Diritto del lavoro pubblico,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dovranno studiare solo il testo "Contratto e rapport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ti non frequentanti oltre al testo "Contratto e rapporto di lavoro" dovranno studiare anche "Diritto del lavoro pubbl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tutti: per la necessaria conoscenza della normativa richiamata a lezione e nei testi può utilmente consultarsi il Codice del Lavoro (editio minor), Edizioni Simone, u. 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dice del Lavoro, Giuffrè, u. 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nav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 lavor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ilippo Oliv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farà conseguire allo studente le capacità di orientarsi nel mercato del lavoro, altresì fornirà le nozioni inerenti la costituzione, lo svolgimento e l'estinzione del rapporto di lavoro, nonché le tutele riconosciute al lavoro subordinato, autonomo ed alle nuove forme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i fondamenti di Diritto Privato, in particolare è necessario conoscere i principali istituti inerenti il "contr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Il rapporto di lavoro. I tipi "classici": subordinato, autono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Le forme "speciali": il lavoro giornalistico, sportivo, artistico, domestico. Le forme "flessibili": il lavoro temporaneo, il lavoro a termine, il lavoro part-time, il job sharing, il lavoro ad intermittenza, il lavoro in comando o distac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La parasubordinazione, le collaborazioni coordinate e continuative ed il lavoro a proge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La subordinazione ed il rapporto di lavoro subordinato. La costituzione del rapporto. Il contratto individuale. Le fonti, lo svolgimento, le obbligazioni delle parti, obbligo del lavoratore di diligenza e fedeltà, mansioni e qualifiche, categorie, il luogo della prestazione, l'orari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La sicurezza nei luoghi di lavoro. L'obbligo di prevenzione: art. 2087 c.c. Art. 9 St. Lav. La responsabilità civile del datore di lavoro ex art. 2049 c.c.</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La retribuzione. La corrispettività, la proporzionalità e la sufficienza, le tipologie, la partecipazione azionaria dei dipendenti, le competenze retributive a carattere integrativo, erogazioni occasionali, le indennità sostitu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La cessazione del rapporto di lavoro. La risoluzione. Il licenziamento individuale, il dovere di giustificazione, la forma, la tutela, l'impugnazione. I licenziamenti collettivi, L. 223/91 ed ambito di applicazione, la Cassa integrazione guadagni indennità di mobilità. Il trasferimento d'aziend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Il mercato del lavoro. Il collocamento e l'avviamento al lavoro. Servizi per l'impiego, outplacement e agenzie di mediazione. Le assunzioni obbligatorie dei disabili, l'avviamento al lavoro degli extracomunitari. Le politiche attive del lavoro e la formazione professionale. Gli ammortizzatori sociali e la tutela nel ricolloc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Previdenza sociale. fonti, soggetto ed oggetto. Il rapporto giuridico previdenziale e l'obbligazione contributiva. Il finanziamento. La tutela per l'invalidità e l'inabilità, la vecchiaia, gli infortuni ed il rischio professionale. La previdenza complement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0.Diritto sindacale. la libertà sindacale, i soggetti, il contratto collettivo. Lo sciopero. La condotta antisindacale. Contrattazione collettiva e partecipazione dei dipendenti alla gestione d'impres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PERSIANI, G. PROIA,, </w:t>
      </w:r>
      <w:r>
        <w:rPr>
          <w:rFonts w:cs="Verdana" w:ascii="Verdana" w:hAnsi="Verdana"/>
          <w:i/>
          <w:iCs/>
          <w:sz w:val="16"/>
          <w:szCs w:val="16"/>
        </w:rPr>
        <w:t xml:space="preserve">Contratto e rapporto di lavoro, </w:t>
      </w:r>
      <w:r>
        <w:rPr>
          <w:rFonts w:cs="Verdana" w:ascii="Verdana" w:hAnsi="Verdana"/>
          <w:sz w:val="16"/>
          <w:szCs w:val="16"/>
        </w:rPr>
        <w:t>Cedam,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CINELLI, </w:t>
      </w:r>
      <w:r>
        <w:rPr>
          <w:rFonts w:cs="Verdana" w:ascii="Verdana" w:hAnsi="Verdana"/>
          <w:i/>
          <w:iCs/>
          <w:sz w:val="16"/>
          <w:szCs w:val="16"/>
        </w:rPr>
        <w:t xml:space="preserve">Diritto della previdenza sociale, </w:t>
      </w:r>
      <w:r>
        <w:rPr>
          <w:rFonts w:cs="Verdana" w:ascii="Verdana" w:hAnsi="Verdana"/>
          <w:sz w:val="16"/>
          <w:szCs w:val="16"/>
        </w:rPr>
        <w:t>Giappichelli, 2010, capitoli IV, V, 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ilippo.olivelli@tiscali.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 lavor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urizio Cin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75</w:t>
      </w:r>
      <w:r>
        <w:rPr>
          <w:rFonts w:cs="Verdana" w:ascii="Verdana" w:hAnsi="Verdana"/>
          <w:b/>
          <w:bCs/>
          <w:color w:val="5D87A1"/>
          <w:sz w:val="16"/>
          <w:szCs w:val="16"/>
        </w:rPr>
        <w:tab/>
        <w:t xml:space="preserve">CFU: </w:t>
      </w:r>
      <w:r>
        <w:rPr>
          <w:rFonts w:cs="Verdana" w:ascii="Verdana" w:hAnsi="Verdana"/>
          <w:sz w:val="16"/>
          <w:szCs w:val="16"/>
        </w:rPr>
        <w:t>15</w:t>
      </w:r>
      <w:r>
        <w:rPr>
          <w:rFonts w:cs="Verdana" w:ascii="Verdana" w:hAnsi="Verdana"/>
          <w:b/>
          <w:bCs/>
          <w:color w:val="5D87A1"/>
          <w:sz w:val="16"/>
          <w:szCs w:val="16"/>
        </w:rPr>
        <w:tab/>
        <w:tab/>
        <w:t xml:space="preserve">SSD: </w:t>
      </w:r>
      <w:r>
        <w:rPr>
          <w:rFonts w:cs="Verdana" w:ascii="Verdana" w:hAnsi="Verdana"/>
          <w:sz w:val="16"/>
          <w:szCs w:val="16"/>
        </w:rPr>
        <w:t xml:space="preserve">IU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ticolare il corso ed una serie di incontri seminariali al fine di consentire agli studenti di acquisire competenze tecniche e capacità critiche, atte a consentir loro di orientarsi con padronanza nella complessa realtà delle discipline del lavoro e del sistema di welfare ital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gramma del cor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Origini ed evoluzione storica del diritto del lavoro. Ordinamento internazionale e comunitario del diritto del lavoro: cenni. Principi costituzionali. Fonte interne e comunitarie del diritt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libertà sindacale. I soggetti e i rapporti sindacali. Il contratto collettivo. L'attività sindacale nelle unità di lavoro e nei settori di interesse pubblico. Lo sciopero e la serrata: Il procedimento di repressione della condotta antisindac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avoro subordinato e lavoro autonomo. Lavoro parasubordinato. La disciplina del collocamento e la costituzione del rapporto. Mansioni, qualifiche, inquadramento, ius variandi. La collaborazione e gli obblighi datoriali. L'obbligazione di sicurezza. La retribuzione. I poteri e gli obblighi del datore di lavoro. Le obbligazioni del lavoratore. L'orario di lavoro e le ferie. La sospensione del rapporto di lavoro. Crisi di impresa, cassa integrazione guadagni, contratti di solidarie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stinzione del rapporto di lavoro: licenziamenti individuali, licenziamenti collettivi, mobilità. I trattamenti di fine rapporto. Rinunce e transazioni. La tutela dei credit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lavoro dei giovani. Il lavoro femminile. Il lavoro italiano all'estero. Il lavoro degli extracomunitari. Il lavoro a domicilio. Divieto di intermediazione. Forme di impiego flessibile del lavoro subordinato: contratti di lavoro atipico (con aggiornamento ai più recenti interventi di riforma). Rapporti speciali di lavoro, con particolare riferimento al rapporto di lavoro alle dipendenze della pubblica amministr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Sicurezza sociale e assicurazioni sociali. Fondamento e fonti del sistema di sicurezza sociale. Soggetti e oggetti dell'assicurazione sociale. Il finanziamento della previdenza e l'obbligazione contributiva. La tutela dei diritti previdenziali. La tutela per l'invalidità e l'inabilità da rischi comuni e professionali del lavoratore. La tutela pensionistica del lavoratore: previdenza di base e previdenza complementare (con aggiornamento ai più recenti interventi e di riforma). La tutela previdenziale della famiglia del lavorato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Utilizzazione e acquisizione indiretta, delocalizzazione e esternalizzazione del lavoro. Somministrazione. Distacco. Appalto e subappalto. Trasferimento d'azienda e di ramo d'azienda. Collegamenti societari. Tutela dei diri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 quinquenn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per la preparazione di base de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1) G. FERRARO, Il rapporto di lavoro, Giappichelli, ult. ed.;</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2) B. CARUSO, Le relazioni sindacali, Giappichelli, ult. ed.;</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3) M. CINELLI, Diritto della previdenza sociale, Giappichelli, 2010, eccettuati cap. II (tutto); sezz. 1 e 4 del cap. X;  sezz. 2 e 3 del cap. XI;   sezz. 2 e 3 del cap. XII, cap. X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4) G. FERRARO, Tipologie di lavoro flessibile, Giappichelli, 2009, limitatamente ai cap. VIII e IX (pagg. 193-24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in aggiunta a quanto sopra, 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5) M. CINELLI - S. GIUBBONI, Il diritto della sicurezza sociale in trasformazione, Giappichelli,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B.: lo studio del testo di cui al numero 3 non è richiesto per gli studenti che abbiano già sostenuto e superato l'esame di Diritto della previdenz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i consigliati: bienn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M.T. CARINCI, Utilizzazione e  acquisizione indiretta del lavoro: somministrazione e distacco, appalto e subappalto, trasferimento e rado di azienda, Giappichelli, 2010;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con aggiunta, per i non frequentanti, M. CINELLI - S. GIUBBONI, Il diritto della sicurezza sociale in trasformazione, Giappichelli,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 con attribuzione di crediti per ciascun seminario frequentato, sui seguenti tem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FLESSIBILITÀ DEL LAVORO NELLE PUBBLICHE AMMINISTRAZIONI (ore 10), 2 cred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GLI STRUMENTI DI CONOSCENZA E DI STUDIO DEL DIRITTO DEL LAVORO (ore 5), 1 credi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FERRARO G., </w:t>
      </w:r>
      <w:r>
        <w:rPr>
          <w:rFonts w:cs="Verdana" w:ascii="Verdana" w:hAnsi="Verdana"/>
          <w:i/>
          <w:iCs/>
          <w:sz w:val="16"/>
          <w:szCs w:val="16"/>
        </w:rPr>
        <w:t xml:space="preserve">Il rapporto di lavoro, </w:t>
      </w:r>
      <w:r>
        <w:rPr>
          <w:rFonts w:cs="Verdana" w:ascii="Verdana" w:hAnsi="Verdana"/>
          <w:sz w:val="16"/>
          <w:szCs w:val="16"/>
        </w:rPr>
        <w:t>Giappichelli, 2008,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CARUSO B., </w:t>
      </w:r>
      <w:r>
        <w:rPr>
          <w:rFonts w:cs="Verdana" w:ascii="Verdana" w:hAnsi="Verdana"/>
          <w:i/>
          <w:iCs/>
          <w:sz w:val="16"/>
          <w:szCs w:val="16"/>
        </w:rPr>
        <w:t xml:space="preserve">Le relazioni sindacali, </w:t>
      </w:r>
      <w:r>
        <w:rPr>
          <w:rFonts w:cs="Verdana" w:ascii="Verdana" w:hAnsi="Verdana"/>
          <w:sz w:val="16"/>
          <w:szCs w:val="16"/>
        </w:rPr>
        <w:t>Giappichelli, 2008,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CINELLI M., </w:t>
      </w:r>
      <w:r>
        <w:rPr>
          <w:rFonts w:cs="Verdana" w:ascii="Verdana" w:hAnsi="Verdana"/>
          <w:i/>
          <w:iCs/>
          <w:sz w:val="16"/>
          <w:szCs w:val="16"/>
        </w:rPr>
        <w:t xml:space="preserve">Diritto della previdenza sociale, </w:t>
      </w:r>
      <w:r>
        <w:rPr>
          <w:rFonts w:cs="Verdana" w:ascii="Verdana" w:hAnsi="Verdana"/>
          <w:sz w:val="16"/>
          <w:szCs w:val="16"/>
        </w:rPr>
        <w:t>Giappichelli, 2010, Capp. I, III, IV, V, VI, VII, VIII, IX, X, sezz. 2 e 3, XI, sez. 1, XII, XIII, sez. 1, XIV.</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G. FERRARO, </w:t>
      </w:r>
      <w:r>
        <w:rPr>
          <w:rFonts w:cs="Verdana" w:ascii="Verdana" w:hAnsi="Verdana"/>
          <w:i/>
          <w:iCs/>
          <w:sz w:val="16"/>
          <w:szCs w:val="16"/>
        </w:rPr>
        <w:t xml:space="preserve">Tipologie di lavoro flessibile, </w:t>
      </w:r>
      <w:r>
        <w:rPr>
          <w:rFonts w:cs="Verdana" w:ascii="Verdana" w:hAnsi="Verdana"/>
          <w:sz w:val="16"/>
          <w:szCs w:val="16"/>
        </w:rPr>
        <w:t>Giappichelli, 2009, cap. VIII e IX (pagg. 193-24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 aggiunta a quanto sopra, 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 CINELLI - S. GIUBBONI, Il diritto della sicurezza sociale in tra-sformazione, Giappichelli,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in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 lavor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uido luigi Canav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IUS/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del lavoro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0/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cquisizione delle nozioni relative alla costituzione, allo svolgimento e all'estinzione del rapporto di lavoro nonché alle tutele riconosciute al lavoro subordinato, autonomo ed alle nuove forme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rofondimento delle questioni problematiche del mercato del lavoro nonché della tutela sindacale, all'interno del sistema delle relazioni industriali e di quello previdenziale, in prospettiva sian nazionale che comunitaria. Analisi delle questioni attuali del diritt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i fondamenti di Diritto Privato e del Diritto Costituzionale; in particolare è necessaria la conoscenza del negozio giuridico, del contratto a prestazioni corrispettive, le obbligazioni e la risoluzione del contratto. E' necessario conoscere i principi fondamentali della Costituzione e dei rapporti economici nonché la riforma del titolo V della Costituzione e in particolare il riparto di competenze tra Stato e Regioni. Occorrono anche nozioni di base sul sistema delle fonti del diritto internazionale e comuni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Le fonti del diritt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Subordinazione e aut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ibertà sindacale e autonomia colle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Il mercat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Il contratt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Il rapport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L'estinzione del rapport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 xml:space="preserve">La tutela dei diritti dei lavorato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PERSIANI, G. PROIA,, </w:t>
      </w:r>
      <w:r>
        <w:rPr>
          <w:rFonts w:cs="Verdana" w:ascii="Verdana" w:hAnsi="Verdana"/>
          <w:i/>
          <w:iCs/>
          <w:sz w:val="16"/>
          <w:szCs w:val="16"/>
        </w:rPr>
        <w:t xml:space="preserve">Contratto e rapporto di lavoro, </w:t>
      </w:r>
      <w:r>
        <w:rPr>
          <w:rFonts w:cs="Verdana" w:ascii="Verdana" w:hAnsi="Verdana"/>
          <w:sz w:val="16"/>
          <w:szCs w:val="16"/>
        </w:rPr>
        <w:t>Cedam,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L. GALANTINO, </w:t>
      </w:r>
      <w:r>
        <w:rPr>
          <w:rFonts w:cs="Verdana" w:ascii="Verdana" w:hAnsi="Verdana"/>
          <w:i/>
          <w:iCs/>
          <w:sz w:val="16"/>
          <w:szCs w:val="16"/>
        </w:rPr>
        <w:t xml:space="preserve">Diritto del lavoro pubblico,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dovranno studiare solo il testo "Contratto e rapport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ti non frequentanti oltre al testo "Contratto e rapporto di lavoro" dovranno studiare anche "Diritto del lavoro pubbl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tutti: per la necessaria conoscenza della normativa richiamata a lezione e nei testi può utilmente consultarsi il Codice del Lavoro (editio minor), Edizioni Simone, u. 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dice del Lavoro, Giuffrè, u. 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nav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 lavoro nella p.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Irene Di Spilimberg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0</w:t>
      </w:r>
      <w:r>
        <w:rPr>
          <w:rFonts w:cs="Verdana" w:ascii="Verdana" w:hAnsi="Verdana"/>
          <w:b/>
          <w:bCs/>
          <w:color w:val="5D87A1"/>
          <w:sz w:val="16"/>
          <w:szCs w:val="16"/>
        </w:rPr>
        <w:tab/>
        <w:t xml:space="preserve">CFU: </w:t>
      </w:r>
      <w:r>
        <w:rPr>
          <w:rFonts w:cs="Verdana" w:ascii="Verdana" w:hAnsi="Verdana"/>
          <w:sz w:val="16"/>
          <w:szCs w:val="16"/>
        </w:rPr>
        <w:t>4</w:t>
      </w:r>
      <w:r>
        <w:rPr>
          <w:rFonts w:cs="Verdana" w:ascii="Verdana" w:hAnsi="Verdana"/>
          <w:b/>
          <w:bCs/>
          <w:color w:val="5D87A1"/>
          <w:sz w:val="16"/>
          <w:szCs w:val="16"/>
        </w:rPr>
        <w:tab/>
        <w:tab/>
        <w:t xml:space="preserve">SSD: </w:t>
      </w:r>
      <w:r>
        <w:rPr>
          <w:rFonts w:cs="Verdana" w:ascii="Verdana" w:hAnsi="Verdana"/>
          <w:sz w:val="16"/>
          <w:szCs w:val="16"/>
        </w:rPr>
        <w:t xml:space="preserve">IU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ar acquisire agli studenti nozioni specifiche del diritto del lavoro nel pubblico impieg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ar conseguire abilità nella ricerca e nel corretto uso delle fonti specif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isulta fondamentale conoscere le nozioni degli istituti del diritto privato, del diritto costituzionale e del diritt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rapporto di lavoro nelle pubbliche amministrazioni: aspetti sostanziali e processuali, la dirig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contrattazione collettiva ed i diritti sindacali nel pubblico impieg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uisa Galantino, </w:t>
      </w:r>
      <w:r>
        <w:rPr>
          <w:rFonts w:cs="Verdana" w:ascii="Verdana" w:hAnsi="Verdana"/>
          <w:i/>
          <w:iCs/>
          <w:sz w:val="16"/>
          <w:szCs w:val="16"/>
        </w:rPr>
        <w:t xml:space="preserve">Diritto del lavoro pubblico,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Ciafardini L., Del Giudice F., Izzo F., </w:t>
      </w:r>
      <w:r>
        <w:rPr>
          <w:rFonts w:cs="Verdana" w:ascii="Verdana" w:hAnsi="Verdana"/>
          <w:i/>
          <w:iCs/>
          <w:sz w:val="16"/>
          <w:szCs w:val="16"/>
        </w:rPr>
        <w:t xml:space="preserve">Codice del lavoro, </w:t>
      </w:r>
      <w:r>
        <w:rPr>
          <w:rFonts w:cs="Verdana" w:ascii="Verdana" w:hAnsi="Verdana"/>
          <w:sz w:val="16"/>
          <w:szCs w:val="16"/>
        </w:rPr>
        <w:t>Simone,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la conoscenza delle fonti si consiglia la consultazione di codici del lavoro, fra i quali quello indi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FREQUENTANTI: L. Galantino, Diritto del lavoro pubblico, sez. I, cap. I, II; sez. II, cap. I, II, III, IV, IX, X, X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NON FREQUENTANTI: L. Galantino, Diritto del lavoro pubblico, INTEGRALM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dispilimberg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 multiculturalismo e del pluralismo religios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useppe Riv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IUS/1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biettivo formativo prevalente è rappresentato dallo studio del rapporto tra religione e diritto nell'ambito delle società multiculturali, con particolare riferimento alle problematiche relative alla libertà religio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tolleranza religio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uove identità religio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slam-Occidente. Rapporti con l'ordinamento statu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eligione e l'organizzazione del potere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rdinamento statuale e il fenomeno religio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soggetti "religiosi" e i poter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stituzione italiana e il fenomeno religio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ato e le confessioni religiose di minoranza nella Costit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libertà religiosa nell'ordinamento italia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N.Colaianni, </w:t>
      </w:r>
      <w:r>
        <w:rPr>
          <w:rFonts w:cs="Verdana" w:ascii="Verdana" w:hAnsi="Verdana"/>
          <w:i/>
          <w:iCs/>
          <w:sz w:val="16"/>
          <w:szCs w:val="16"/>
        </w:rPr>
        <w:t xml:space="preserve">Eguaglianza e diversità culturali e religiosa, </w:t>
      </w:r>
      <w:r>
        <w:rPr>
          <w:rFonts w:cs="Verdana" w:ascii="Verdana" w:hAnsi="Verdana"/>
          <w:sz w:val="16"/>
          <w:szCs w:val="16"/>
        </w:rPr>
        <w:t>Il Mulino,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iv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a navigazion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tefano Pollastr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offrire agli studenti una approfondita conoscenza dei principali istituti del diritto della navigazione. Gli studenti saranno in grado di leggere autonomamente il codice della navigazione e gli altri testi normativi e di conoscere la giurisprudenza italiana e straniera al fine di acquisire le necessarie tecniche per lo svolgimento delle principali attività foren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ha per oggetto l'approfondimento delle principali tematiche del diritto della navigazione. Al riguardo si affronteranno gli aspetti riguardanti le fonti del diritto della navigazione, i beni pubblici destinati alla navigazione, l'attività amministrativa in materia di navigazione, l'esercizio della navigazione, l'impresa di navigazione, i contratti di utilizzazione, il contratto di rimorchio e di pilotaggio, la contribuzione alle avarie comuni, i danni a terzi sulla superficie, la disciplina dell'urto,l'assistenza e il salvataggio, il ricupero e il ritrovamento di relitti, il diritto processuale della navig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 Lefebvre D'Ovidio - G. Pescatore - L. Tullio, </w:t>
      </w:r>
      <w:r>
        <w:rPr>
          <w:rFonts w:cs="Verdana" w:ascii="Verdana" w:hAnsi="Verdana"/>
          <w:i/>
          <w:iCs/>
          <w:sz w:val="16"/>
          <w:szCs w:val="16"/>
        </w:rPr>
        <w:t xml:space="preserve">Manuale di diritto della navigazione (XI ed.ne), </w:t>
      </w:r>
      <w:r>
        <w:rPr>
          <w:rFonts w:cs="Verdana" w:ascii="Verdana" w:hAnsi="Verdana"/>
          <w:sz w:val="16"/>
          <w:szCs w:val="16"/>
        </w:rPr>
        <w:t>Giuffrè,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A. Lefebvre D'Ovidio - G. Pescatore - L. Tullio, Manuale di diritto della navigazione, XI ed.ne, Giuffrè, Milano, 2008 (limitatamente ai capp. I, IV, V, VIII, XI, XII, XIV, XV, XVI, XVII, XVIII, XIX, XXII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la frequenza del corso e per la preparazione dell'esame è indispensabile la conoscenza delle norme del codice della navigazione. Si consiglia l'adozione di uno dei seguenti cod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 Tullio (a cura di), Codice della navigazione, Mila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 De Filippis - F. Troncone (a cura di), Codice della navigazione, Napoli,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urante le lezioni verrano forniti materiali di consultazione per l'approfondimento di tematiche di particolare interesse ed attu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DEI TRASPORTI E DELLE INFRASTRUTTURE CFU 6 CLASSE LM-6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dovranno concordare il programma d'esame personalmente con i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efano.pollastr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a navigazione e dei trasport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Chiara Vagagg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prospettare agli studenti un quadro generale dei principi fondamentali del diritto della navigazione attraverso l'approfondimento di testi  normativi e recenti pronunce giurisprudenziali che permettano l'acquisizione di  conoscenze utili per l'esercizio delle principali attività forensi. Il corso intende, altresì, fornire ipotesi ricostruttive, sia sotto il profilo pubblicistico che quello privatistico, del sistema normativo dei trasporti nelle sue diverse mod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EL CORSO DI DIRITTO DELLA NAVIGAZIONE E DEI TRASPORTI ANNO ACCADEMICO 2010/201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troduzione al diritto della navigazione (pagg. 3-5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Il diritto della navigazione; definizione e caratt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cenni stor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fonti normative interne, comunitarie ed 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iforma portuale (pagg. 138-16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presupposti e contenuto della Legge 84/9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funzioni e struttura delle Autorità port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i servizi tecnico-nau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organizzazione e i servizi aeroport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servizi di navigazione (pagg. 184-2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w:t>
        <w:tab/>
        <w:t xml:space="preserve">il sistema delle Conferences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w:t>
        <w:tab/>
        <w:t>il cabotaggio marittimo - registro internazionale ital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w:t>
        <w:tab/>
        <w:t>l'ordinamento dei servizi aere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nazionalità delle navi e degli aeromobili (pagg. 227-26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nozioni e classific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iscrizione nei regist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mpresa di navigazione (pagg. 293-34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armatore ed eser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responsabilità e regimi di limi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gli ausili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contratti di utilizzazione della nave e dell'aeromobile (pagg. 395-56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w:t>
        <w:tab/>
        <w:t>locazione, noleggio e traspor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ilotaggio e il rimorchio (pagg. 569-57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ntribuzione alle avarie comuni (pagg. 579-59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disciplina del soccorso in mare (pagg. 603-62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ricupero e il ritrovamento dei relitti (pagg. 625-63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anni a terzi e urto (pagg. 591-60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diritto processuale della navigazione (pagg. 715-74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EL CORSO DI DIRITTO DELLA NAVIGAZIONE E DEI TRASPORTI PER STUDENTI FREQUENTANTI - ANNO ACCADEMICO 2010/201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troduzione al diritto della navigazione: definizione e caratteri, cenni storici; fonti normative interne, comunitarie ed internazionali (pagg. 3-58); la riforma portuale: presupposti e contenuto della Legge 84/94, funzioni e struttura delle Autorità portuali, i servizi tecnico-nautici, l'organizzazione e i servizi aeroportuali (pagg. 138-165), studio della sentenza della Corte di Giustizia CEE del 10.12.1991 riguardante la controversia "Merci convenzionali Porto di Genova c. Siderurgica Gabrielli"; i servizi di navigazione: il sistema delle Conferences; il cabotaggio marittimo - registro internazionale italiano, l'ordinamento dei servizi aerei (pagg. 184-204); la nazionalità delle navi e degli aeromobili: nozioni e classificazioni, iscrizione nei registri (pagg. 227-269); l'impresa di navigazione: armatore ed esercente, responsabilità e regimi di limitazione, il comandante (pagg. 293-340); i contratti di utilizzazione della nave e dell'aeromobile: locazione, noleggio e trasporto (pagg. 395-568), il pilotaggio e il rimorchio (pagg. 569-577), la disciplina del soccorso in mare (pagg. 603-623).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 Lefebvre D'Ovidio - G. Pescatore - L. Tullio, </w:t>
      </w:r>
      <w:r>
        <w:rPr>
          <w:rFonts w:cs="Verdana" w:ascii="Verdana" w:hAnsi="Verdana"/>
          <w:i/>
          <w:iCs/>
          <w:sz w:val="16"/>
          <w:szCs w:val="16"/>
        </w:rPr>
        <w:t xml:space="preserve">Manuale di diritto della navigazione, </w:t>
      </w:r>
      <w:r>
        <w:rPr>
          <w:rFonts w:cs="Verdana" w:ascii="Verdana" w:hAnsi="Verdana"/>
          <w:sz w:val="16"/>
          <w:szCs w:val="16"/>
        </w:rPr>
        <w:t>Giuffrè,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è articolato in lezioni istituzionali con eventuali integrazioni seminariali su argomenti specif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urante le lezioni verranno fornite indicazioni e materiali di consultazione per l'approfondimento di tematiche di particolare interes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la preparazione all'esame, oltre al manuale indicato nei programmi per studenti frequentanti e non, si consiglia l'adozione di uno dei seguenti codici: De Filippis - Troncone (a cura di), Codice della Navigazione (marittima, interna ed aerea) Napoli, ultima edizione; L. Tullio (a cura di), Codice della Navigazione, Milano, ultima ed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hiara_vagaggini@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a previdenza obbligatoria e complementar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uido luigi Canav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G/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IU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è finalizzato all'acquisizione delle nozioni fondamentali del sistema giuridico previdenziale e all'approfondimento del sistema pensionistico di base e complementare. Il corso fornisce anche gli strumenti per comprendere le riforme previdenziali in 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zioni di diritto privato, diritto costituzionale e diritto amministrativo. Conoscenze di diritto del lavoro e diritto sindac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si articola in due parti. La prima analizza l'evoluzione della previdenza sociale, l'art. 38 Cost. e la distinzione tra previdenza ed assistenza, la sicurezza sociale, il riparto di competenze in materia ex art. 117 Cost., nonché il sistema giuridico previdenziale, con riferimento al sistema pensionistico di base.   La seconda parte analizza la disciplina della previdenza complementa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Persiani, </w:t>
      </w:r>
      <w:r>
        <w:rPr>
          <w:rFonts w:cs="Verdana" w:ascii="Verdana" w:hAnsi="Verdana"/>
          <w:i/>
          <w:iCs/>
          <w:sz w:val="16"/>
          <w:szCs w:val="16"/>
        </w:rPr>
        <w:t xml:space="preserve">Diritto della previdenza sociale, </w:t>
      </w:r>
      <w:r>
        <w:rPr>
          <w:rFonts w:cs="Verdana" w:ascii="Verdana" w:hAnsi="Verdana"/>
          <w:sz w:val="16"/>
          <w:szCs w:val="16"/>
        </w:rPr>
        <w:t>Cedam,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Cinelli, </w:t>
      </w:r>
      <w:r>
        <w:rPr>
          <w:rFonts w:cs="Verdana" w:ascii="Verdana" w:hAnsi="Verdana"/>
          <w:i/>
          <w:iCs/>
          <w:sz w:val="16"/>
          <w:szCs w:val="16"/>
        </w:rPr>
        <w:t xml:space="preserve">Il Rapporto previdenziale, </w:t>
      </w:r>
      <w:r>
        <w:rPr>
          <w:rFonts w:cs="Verdana" w:ascii="Verdana" w:hAnsi="Verdana"/>
          <w:sz w:val="16"/>
          <w:szCs w:val="16"/>
        </w:rPr>
        <w:t>il Mulino,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S. Giubboni, </w:t>
      </w:r>
      <w:r>
        <w:rPr>
          <w:rFonts w:cs="Verdana" w:ascii="Verdana" w:hAnsi="Verdana"/>
          <w:i/>
          <w:iCs/>
          <w:sz w:val="16"/>
          <w:szCs w:val="16"/>
        </w:rPr>
        <w:t xml:space="preserve">La previdenza complementare tra libertà individuale ed interesse collettivo, </w:t>
      </w:r>
      <w:r>
        <w:rPr>
          <w:rFonts w:cs="Verdana" w:ascii="Verdana" w:hAnsi="Verdana"/>
          <w:sz w:val="16"/>
          <w:szCs w:val="16"/>
        </w:rPr>
        <w:t>Cacucc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siani, Diritto della previdenza sociale, in alternativa Cinelli, Il rapporto previdenz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testi relativi alla previdenza complementare saranno indicati a le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siani, Diritto della previdenza sociale, in alternativa, Cinelli, Il rapporto previdenz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oltre Giubboni, La previdenza complementare tra libertà individuale ed interesse collet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nav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a previdenza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Paola Oliv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è finalizzato all'acquisizione delle nozioni del diritto della previdenza sociale e della conoscenza della previdenza obbligatoria e complementare; in particolare il corso verterà sul sistema pensionistico italiano, sulla tutela degli infortuni sul lavoro, della famiglia, dei fondi pensione. Si forniranno anche gli strumenti per comprendere le riforme e gli indirizzi dell'Unione europ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zioni di diritto privato e costituzionale. Conoscenza del rapporto di lavoro pubblico e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analizzerà l'evoluzione della previdenza sociale, l'idea della sicurezza sociale nella Costituzione italiana e nel diritto dell'Unione europea, il riparto di competenze Stato Regioni, il sistema giuridico previdenziale e il rapporto giuridico previdenziale attraverso il sistema obbligatorio e complementare. Verranno esaminate le riforme degli anni '90 e le attuali. Il corso poi, mira ad approfondire i singoli istituti, quali gli infortuni sul lavoro e le malattie professionali, la vecchiaia, la famiglia, l'invalidità e l'inabilità. Uno sguardo verrà dato all'Unione europea e ai suoi principi in materia so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ttia Persiani, </w:t>
      </w:r>
      <w:r>
        <w:rPr>
          <w:rFonts w:cs="Verdana" w:ascii="Verdana" w:hAnsi="Verdana"/>
          <w:i/>
          <w:iCs/>
          <w:sz w:val="16"/>
          <w:szCs w:val="16"/>
        </w:rPr>
        <w:t xml:space="preserve">Diritto della previdenza sociale, </w:t>
      </w:r>
      <w:r>
        <w:rPr>
          <w:rFonts w:cs="Verdana" w:ascii="Verdana" w:hAnsi="Verdana"/>
          <w:sz w:val="16"/>
          <w:szCs w:val="16"/>
        </w:rPr>
        <w:t>Cedam, 2010, CAP. 1,2,3,4,5,6,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aurizio Cinelli, </w:t>
      </w:r>
      <w:r>
        <w:rPr>
          <w:rFonts w:cs="Verdana" w:ascii="Verdana" w:hAnsi="Verdana"/>
          <w:i/>
          <w:iCs/>
          <w:sz w:val="16"/>
          <w:szCs w:val="16"/>
        </w:rPr>
        <w:t xml:space="preserve">Diritto della previdenza sociale, </w:t>
      </w:r>
      <w:r>
        <w:rPr>
          <w:rFonts w:cs="Verdana" w:ascii="Verdana" w:hAnsi="Verdana"/>
          <w:sz w:val="16"/>
          <w:szCs w:val="16"/>
        </w:rPr>
        <w:t>Giappichelli, 2010, esclusi cap. 7,8,9,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Roberto Pessi, </w:t>
      </w:r>
      <w:r>
        <w:rPr>
          <w:rFonts w:cs="Verdana" w:ascii="Verdana" w:hAnsi="Verdana"/>
          <w:i/>
          <w:iCs/>
          <w:sz w:val="16"/>
          <w:szCs w:val="16"/>
        </w:rPr>
        <w:t xml:space="preserve">Lezioni di diritto della previdenza sociale, </w:t>
      </w:r>
      <w:r>
        <w:rPr>
          <w:rFonts w:cs="Verdana" w:ascii="Verdana" w:hAnsi="Verdana"/>
          <w:sz w:val="16"/>
          <w:szCs w:val="16"/>
        </w:rPr>
        <w:t>Cedam, 2008, esclusi cap. 3,4,5,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Paola Olivelli, </w:t>
      </w:r>
      <w:r>
        <w:rPr>
          <w:rFonts w:cs="Verdana" w:ascii="Verdana" w:hAnsi="Verdana"/>
          <w:i/>
          <w:iCs/>
          <w:sz w:val="16"/>
          <w:szCs w:val="16"/>
        </w:rPr>
        <w:t xml:space="preserve">La costituzione e la sicurezza sociale, </w:t>
      </w:r>
      <w:r>
        <w:rPr>
          <w:rFonts w:cs="Verdana" w:ascii="Verdana" w:hAnsi="Verdana"/>
          <w:sz w:val="16"/>
          <w:szCs w:val="16"/>
        </w:rPr>
        <w:t>Giuffrè, 1988, cap.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obbligatorio lo studio del testo di P. Olivelli, è poi necessario scegliere uno dei tre testi adot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 è altresì necessario aggiungere i capitoli esclusi dai tre testi adot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oliv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a previdenza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uido luigi Canav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è finalizzato all'acquisizione delle nozioni del diritto della previdenza sociale , attraverso l'esame della disciplina della previdenza obbligatoria e complementare, per fornire adeguate conoscenze del sistema pensionistico italiano, della tutela per gli infortuni sul lavoro e per l'invalidità, della tutela della famiglia e delle fasce deboli, nonché dei fondi pensione. il corso fornisce anche gli strumenti per comprendere le riforme previdenziali in 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zioni di diritto privato e di diritto costituzionale. Conoscenza degli elementi di diritto del lavoro, l'obbligazione retributiva ed il trattamento di fine rappor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analizza l'evoluzione della previdenza sociale, l'art. 38 Cost. e la distinzione tra previdenza ed assistenza, la sicurezza sociale, il riparto di competenze in materia ex art. 117 Cost., nonché il sistema giuridico previdenziale, la previdenza pubblica e la previdenza complementare, specialmente attraverso le riforme degli anno '90 e del 2004 - 07. Vengono analizzati il rapporto giuridico previdenziale e quello contributivo e le problematiche connesse al contributo previdenziale , all'automaticità delle prestazioni e alla retribuzione imponibile. Il corso mira poi ad approfondire la disciplina della pensione di vecchiaia e di anzianità nel processo di riforma, le prestazioni per l'invalidità  e l'inabilità, la tutela degli infortuni sul lavoro e le malattie professionali, l'assegno sociale, la pensione ai superstiti e le altre misure di tutela della famigl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PERSIANI, </w:t>
      </w:r>
      <w:r>
        <w:rPr>
          <w:rFonts w:cs="Verdana" w:ascii="Verdana" w:hAnsi="Verdana"/>
          <w:i/>
          <w:iCs/>
          <w:sz w:val="16"/>
          <w:szCs w:val="16"/>
        </w:rPr>
        <w:t xml:space="preserve">Diritto della previdenza sociale, </w:t>
      </w:r>
      <w:r>
        <w:rPr>
          <w:rFonts w:cs="Verdana" w:ascii="Verdana" w:hAnsi="Verdana"/>
          <w:sz w:val="16"/>
          <w:szCs w:val="16"/>
        </w:rPr>
        <w:t>Cedam,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CINELLI, </w:t>
      </w:r>
      <w:r>
        <w:rPr>
          <w:rFonts w:cs="Verdana" w:ascii="Verdana" w:hAnsi="Verdana"/>
          <w:i/>
          <w:iCs/>
          <w:sz w:val="16"/>
          <w:szCs w:val="16"/>
        </w:rPr>
        <w:t xml:space="preserve">Diritto della previdenza sociale,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AA.VV., </w:t>
      </w:r>
      <w:r>
        <w:rPr>
          <w:rFonts w:cs="Verdana" w:ascii="Verdana" w:hAnsi="Verdana"/>
          <w:i/>
          <w:iCs/>
          <w:sz w:val="16"/>
          <w:szCs w:val="16"/>
        </w:rPr>
        <w:t xml:space="preserve">Diritto e libertà. Studi in memoria di Matteo Dell'Olio., </w:t>
      </w:r>
      <w:r>
        <w:rPr>
          <w:rFonts w:cs="Verdana" w:ascii="Verdana" w:hAnsi="Verdana"/>
          <w:sz w:val="16"/>
          <w:szCs w:val="16"/>
        </w:rPr>
        <w:t>Giappichelli, 2008, 326 - 34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un solo testo a scelata tra M. PERSIANI e M. CIN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 "Diritto della previdenza sociale", M. CINELLI, e "Diritto e libertà. Studi in memoria di Matteo Dell'Ol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nav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a sicurezza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Irene Di Spilimberg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0</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IU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i principali strumenti di conoscenza della normativa in materia di contratto e rapporto di lavoro; fornire altresì conoscenze normative di diritto sindacale e di diritto della previdenz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isulta fondamentale una conoscenza del diritto costituzionale e del diritto privato, in particolare della disciplina delle obbligazioni e dei contra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pri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nozione e fonti del diritto del lavoro e del diritto sindac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ostituzione del rapporto di lavoro, con particolare attenzione al collocamento dei disabi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ontratto di lavoro subordinato e le forme di lavoro "atip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o svolgimento del rapporto di lavoro:l'obbligazione retributiva e l'obbligazione di sicurez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vicende del rapporto di lavoro: in particolare, la tutela della maternità ed i congedi paren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estinzione del rapporto di lavoro, i licenziamenti individuali e collettivi, il trattamento di fine rappor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diritti sindacali dei lavoratori, il sindacato, lo sciopero e la contrattazione colle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second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fonti del diritto della previdenza sociale e del diritto dell'assistenz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evidenza obbligatoria e previdenza complement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rapporto giuridico previdenziale ed il rapporto contribu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sistema pensionist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tutela contro gli infortuni sul lavoro e le malattie profess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tutela della salu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tutela della famigl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flexicurity.</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a legge n.328 del 2000 e successivi interventi per la realizzazione del sistema integrato di interventi e servizi soci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 Enrico, </w:t>
      </w:r>
      <w:r>
        <w:rPr>
          <w:rFonts w:cs="Verdana" w:ascii="Verdana" w:hAnsi="Verdana"/>
          <w:i/>
          <w:iCs/>
          <w:sz w:val="16"/>
          <w:szCs w:val="16"/>
        </w:rPr>
        <w:t xml:space="preserve">Diritto del lavoro, </w:t>
      </w:r>
      <w:r>
        <w:rPr>
          <w:rFonts w:cs="Verdana" w:ascii="Verdana" w:hAnsi="Verdana"/>
          <w:sz w:val="16"/>
          <w:szCs w:val="16"/>
        </w:rPr>
        <w:t>Giappichelli, 2009,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Cinelli, </w:t>
      </w:r>
      <w:r>
        <w:rPr>
          <w:rFonts w:cs="Verdana" w:ascii="Verdana" w:hAnsi="Verdana"/>
          <w:i/>
          <w:iCs/>
          <w:sz w:val="16"/>
          <w:szCs w:val="16"/>
        </w:rPr>
        <w:t xml:space="preserve">Il rapporto previdenziale, </w:t>
      </w:r>
      <w:r>
        <w:rPr>
          <w:rFonts w:cs="Verdana" w:ascii="Verdana" w:hAnsi="Verdana"/>
          <w:sz w:val="16"/>
          <w:szCs w:val="16"/>
        </w:rPr>
        <w:t>Giappichelli,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i due testi indicati integralm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appunti delle lezioni; C. Enrico, Diritto del lavoro, Giappichelli 2009; M. Cinelli, Il rapporto previdenziale, Giappichelli 2007 (limitatamente ai capitoli 1, 2, 3, 4, 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dispilimberg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e assicurazioni marittim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tefano Pollastr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G/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0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offrire agli studenti una approfondita conoscenza della particolare materia delle assicurazioni marittime. Gli studenti saranno in grado di comprendere le principali fonti normative e di conoscere la giurisprudenza italiana e straniera al fine di acquisire le necessarie tecniche relative alla prassi assicu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ha per oggetto l'approfondimento dei principali argome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ofili storici dell'assicurazione maritti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fonti norma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assicurazioni marittime nel quadro generale delle assicurazioni priva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ontratto di assicurazione dei rischi della navigazione. Il fenomeno della standardizzazione dei contratti e il ricorso ai formulari strani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oggetto dell'assicur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assicurazioni di co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assicurazioni di pers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assicurazioni di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 rischi della navig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durata dell'assicur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li obblighi e gli oneri dell'assicur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liquidazione dell'indenn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bbandono agli assicurat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prescr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a copertura Protection &amp; Indemnity (I P. &amp; I. Clubs)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ppunti da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Materiale didattico fornito da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gli student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Dispense reperibili presso la segreteria della Fondazione Colocc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la frequenza del corso e per la preparazione dell'esame è indispensabile la conoscenza delle norme del codice della navigazione. Si consiglia l'adozione di uno dei seguenti cod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 Tullio (a cura di), Codice della navigazione, Mila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 De Filippis - F. Troncone (a cura di), Codice della navigazione, Napoli,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efano.pollastr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e societa' quotat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erardo Pizzirus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G/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COPO DEL CORSO è DI FORNIRE UNA CONOSCENZA DI CARATTERE NON SOLO TEORICO MA PRATICO DEL TEMI DEL DIRITTO DELLE SOCIETA' QUOTA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A ADEGUATA CONOSCENZA DEL DIRITTO PRIVATO E DI DIRITTO COMMERCIALE COSTITUISCE BASE INDISPENSABILE PER LA FREQUENZA DEL CORSO E PUNA CONSPEVOLE PREPARAZIONE DELL'ESA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AVRA' AD OGGETTO LA DISCIPLINA DELLA SOCIETA' QUOTATA CON PARTICOLARE RIFEIRMENTO ALLA CORPORATE GOVERNANCE ED ALLE DISPOSIZIONI SULL'OPA ALLA LUCE DELLE PIU' RECENTI INNOVAZIONI LEGISLATIV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FRANCESCO CHIAPPETTA, </w:t>
      </w:r>
      <w:r>
        <w:rPr>
          <w:rFonts w:cs="Verdana" w:ascii="Verdana" w:hAnsi="Verdana"/>
          <w:i/>
          <w:iCs/>
          <w:sz w:val="16"/>
          <w:szCs w:val="16"/>
        </w:rPr>
        <w:t xml:space="preserve">DIRITTO DEL GOVERNO SOCIETARIO, </w:t>
      </w:r>
      <w:r>
        <w:rPr>
          <w:rFonts w:cs="Verdana" w:ascii="Verdana" w:hAnsi="Verdana"/>
          <w:sz w:val="16"/>
          <w:szCs w:val="16"/>
        </w:rPr>
        <w:t>CEDAM,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g.pizzirusso@tiscali.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esecuzione pe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ndrea Tas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FOR/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trasmettere la conosc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atica e critica della disciplina de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cedimento d'esecuzione (libro X del codi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 procedura penale) alla luce dei princip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stituzionali e della normativa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tal fine, durante lo svolgimento del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i, particolare attenzione verrà dedica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ll'analisi di casi concreti e di specifici provvedi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l'autorità giudizi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le no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 base indispensabili per affrontare 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matiche attinenti alle attività profess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ui si riferisce la laurea in Scienze dei servi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iurid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gomenti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giudicato penale - I mezzi straordinari 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mpugnazione - L'attività esecutiva: natu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funzioni - I soggetti dell'esecuzione: PM,</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iudice dell'esecuzione, Magistratura 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orveglianza, Soggetto privato - Il procedi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 esecuzione - L'intervento deg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gani giurisdizionali sul titolo esecutivo - I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sellario giudiziale - II principali istituti de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ritto penitenziar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APRIOLI - VICOLI, </w:t>
      </w:r>
      <w:r>
        <w:rPr>
          <w:rFonts w:cs="Verdana" w:ascii="Verdana" w:hAnsi="Verdana"/>
          <w:i/>
          <w:iCs/>
          <w:sz w:val="16"/>
          <w:szCs w:val="16"/>
        </w:rPr>
        <w:t xml:space="preserve">Procedura penale dell'esecuzion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PRIOLI - VICOLI, Procedura penale dell'esecuzione, Giappich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ndrea.tas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unione europe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aria Eugenia Bartol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IUS/1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dell'unione europea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CL/08, L06-OGI/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highlight w:val="yellow"/>
        </w:rPr>
      </w:pPr>
      <w:r>
        <w:rPr>
          <w:rFonts w:cs="Verdana" w:ascii="Verdana" w:hAnsi="Verdana"/>
          <w:color w:val="5D87A1"/>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highlight w:val="yellow"/>
        </w:rPr>
      </w:pPr>
      <w:r>
        <w:rPr>
          <w:rFonts w:cs="Verdana" w:ascii="Verdana" w:hAnsi="Verdana"/>
          <w:color w:val="5D87A1"/>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highlight w:val="yellow"/>
        </w:rPr>
      </w:pPr>
      <w:r>
        <w:rPr>
          <w:rFonts w:cs="Verdana" w:ascii="Verdana" w:hAnsi="Verdana"/>
          <w:color w:val="5D87A1"/>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highlight w:val="yellow"/>
        </w:rPr>
      </w:pPr>
      <w:r>
        <w:rPr>
          <w:rFonts w:cs="Verdana" w:ascii="Verdana" w:hAnsi="Verdana"/>
          <w:color w:val="5D87A1"/>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offrire allo studente una conoscenza di base del sistema giuridico-istituzionale dell’Unione europea attraversolo studio diretto dei Trattati, dei più rilevanti testidi diritto derivato e della giurisprudenza della Corte di giustizia. Lo studio di detta materia consente di ottenere le competenze basilari per lo svolgimento di attività sia nell’ambito delle principali professioni forensi che nell’ambito delle organizzazioni internazionali.</w:t>
      </w:r>
    </w:p>
    <w:p>
      <w:pPr>
        <w:pStyle w:val="Normal"/>
        <w:widowControl w:val="false"/>
        <w:shd w:fill="FFFFFF" w:val="clear"/>
        <w:autoSpaceDE w:val="false"/>
        <w:spacing w:lineRule="auto" w:line="240" w:before="0" w:after="0"/>
        <w:ind w:right="98" w:hanging="0"/>
        <w:rPr>
          <w:rFonts w:ascii="Verdana" w:hAnsi="Verdana" w:cs="Verdana"/>
          <w:sz w:val="16"/>
          <w:szCs w:val="16"/>
          <w:highlight w:val="yellow"/>
        </w:rPr>
      </w:pPr>
      <w:r>
        <w:rPr>
          <w:rFonts w:cs="Verdana" w:ascii="Verdana" w:hAnsi="Verdana"/>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l fine di affrontare al meglio il corso, gli studenti devono possedere le conoscenze di base del diritto costituzionale e del diritto privato.</w:t>
      </w:r>
    </w:p>
    <w:p>
      <w:pPr>
        <w:pStyle w:val="Normal"/>
        <w:widowControl w:val="false"/>
        <w:shd w:fill="FFFFFF" w:val="clear"/>
        <w:autoSpaceDE w:val="false"/>
        <w:spacing w:lineRule="auto" w:line="240" w:before="0" w:after="0"/>
        <w:ind w:right="98" w:hanging="0"/>
        <w:rPr>
          <w:rFonts w:ascii="Verdana" w:hAnsi="Verdana" w:cs="Verdana"/>
          <w:sz w:val="16"/>
          <w:szCs w:val="16"/>
          <w:highlight w:val="yellow"/>
        </w:rPr>
      </w:pPr>
      <w:r>
        <w:rPr>
          <w:rFonts w:cs="Verdana" w:ascii="Verdana" w:hAnsi="Verdana"/>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Il corso procederà da un inquadramento generale del sistema giuridico dell’Unione europea anche alla luce delle novità introdotte dal Trattato di Lisbona. In particolare, dopo aver posto una certa enfasi sul basilare principio dei poteri attribuiti, si avrà cura di distinguere le modalità di integrazione nell’ambito dell’attuale assetto di competenze e normativo, per poi analizzare nel dettaglio i principali aspetti dell’assetto organizzativo dell’Unione, vale a dire del quadro istituzionale ed i processi decisionali. L’inquadramento generale proseguirà con l’illustrazione delle fonti del diritto dell’Unione  e del rapporto tra tale diritto ed il diritto nazionale. In tale contesto, una specifica attenzione sarà riservata ai rapporti con l’ordinamento italiano ed ai meccanismi operanti nel nostro paese per l’adempimento degli obblighi europei. Il prosieguo del corso sarà dedicato alla tutela dei diritti nell’ambito dell’Unione ed a livello nazionale. In particolare, dopo un’analisi del fondamentale contributo dato dalla Corte di giustizia allo sviluppo dell’ordinamento giuridico europeo e una descrizione della composizione e del funzionamento degli organi che oggi compongono il sistema giurisdizionale dell’Unione, verranno illustrate le competenze esercitate da tali organi; il controllo sui comportamenti degli stati membri; il controllo sul comportamento delle istituzioni dell’Unione; la competenza in via pregiudiziale; le c.d. competenze minori. L’ultima parte del corso avrà ad oggetto l’illustrazione di alcuni aspetti del ddiritto materiale dell’Unione europea. In particolare, si dedicherà una certa attenzione ai principali profili della libera circolazione delle persone e delle mer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cesso di integrazione europea e l’attuale architettura dell’Unione; il sistema delle competenze dell’Unione; il principio delle competenze di attribuzione; la clausola di flessibilità; le competenze esclusive, concorrenti e parallele, il principio di sussidiarietà; il quadro istituzionale unico e le sue caratteristiche generalil: il Consiglio europeo, il Consiglio dell’UE, il Parlamento europeo, la Commissione, le istituzioni di controllo (la Corte di giustizia e la Corte dei conti); il processo decisionale; i profili generali, le procedure legislative, le procedure per la conclusione di accordi internazionali; le fonti e la loro tipologia: i Trattati e il loro carattere “costituzionale”, gli atti di diritto derivato (i regolamenti, le direttive, le decisioni), i principi genmerali di diritto (in particolare il principio del rispetto dei diritti fondamentali); il diritto dell’Unione europea nell’ordinamento giuridico italiano: nella prospettiva della Corte di giustizia ed in quella della Corte costituzionale; la tutela dei diritti: gli organi della giustizia comunitaria e le competenze della Corte (ricorso per infrazione, ricorso di annullamento, ricorso in carenza, l’azione dei danni, la competenza in via pregiudiziale e le altre competenze); le relazioni esterne dell’Unione europea (la competenza a concludere accordi internazionali e la procedura di conclusione di siffatti accordi); la libera circolazione delle persone; la libera circolazione delle mer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numPr>
          <w:ilvl w:val="0"/>
          <w:numId w:val="2"/>
        </w:numPr>
        <w:shd w:fill="FFFFFF" w:val="clear"/>
        <w:autoSpaceDE w:val="false"/>
        <w:spacing w:lineRule="auto" w:line="240" w:before="0" w:after="0"/>
        <w:ind w:left="720" w:right="98" w:hanging="360"/>
        <w:rPr/>
      </w:pPr>
      <w:r>
        <w:rPr>
          <w:rFonts w:cs="Verdana" w:ascii="Verdana" w:hAnsi="Verdana"/>
          <w:sz w:val="16"/>
          <w:szCs w:val="16"/>
        </w:rPr>
        <w:t xml:space="preserve">(A) G. Gaja-Adinolfi, </w:t>
      </w:r>
      <w:r>
        <w:rPr>
          <w:rFonts w:cs="Verdana" w:ascii="Verdana" w:hAnsi="Verdana"/>
          <w:i/>
          <w:iCs/>
          <w:sz w:val="16"/>
          <w:szCs w:val="16"/>
        </w:rPr>
        <w:t xml:space="preserve">Introduzione al diritto dell'Unione europea, </w:t>
      </w:r>
      <w:r>
        <w:rPr>
          <w:rFonts w:cs="Verdana" w:ascii="Verdana" w:hAnsi="Verdana"/>
          <w:sz w:val="16"/>
          <w:szCs w:val="16"/>
        </w:rPr>
        <w:t>Laterza, 2010</w:t>
      </w:r>
    </w:p>
    <w:p>
      <w:pPr>
        <w:pStyle w:val="Normal"/>
        <w:widowControl w:val="false"/>
        <w:numPr>
          <w:ilvl w:val="0"/>
          <w:numId w:val="2"/>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 xml:space="preserve">(A) R.Adam-A.Tizzano, Lineamenti di diritto dell’Unione europea, Giappichelli, 2010. </w:t>
      </w:r>
    </w:p>
    <w:p>
      <w:pPr>
        <w:pStyle w:val="Normal"/>
        <w:widowControl w:val="false"/>
        <w:numPr>
          <w:ilvl w:val="0"/>
          <w:numId w:val="2"/>
        </w:numPr>
        <w:shd w:fill="FFFFFF" w:val="clear"/>
        <w:autoSpaceDE w:val="false"/>
        <w:spacing w:lineRule="auto" w:line="240" w:before="0" w:after="0"/>
        <w:ind w:left="720" w:right="98" w:hanging="360"/>
        <w:rPr/>
      </w:pPr>
      <w:r>
        <w:rPr>
          <w:rFonts w:cs="Verdana" w:ascii="Verdana" w:hAnsi="Verdana"/>
          <w:sz w:val="16"/>
          <w:szCs w:val="16"/>
        </w:rPr>
        <w:t>(A) G. Tesauro, Diritto dell’Unione europea, Cedam, 2010, pag.391-473; 475-531</w:t>
      </w:r>
    </w:p>
    <w:p>
      <w:pPr>
        <w:pStyle w:val="Normal"/>
        <w:widowControl w:val="false"/>
        <w:shd w:fill="FFFFFF" w:val="clear"/>
        <w:autoSpaceDE w:val="false"/>
        <w:spacing w:lineRule="auto" w:line="240" w:before="0" w:after="0"/>
        <w:ind w:right="98" w:hanging="0"/>
        <w:rPr>
          <w:rFonts w:ascii="Verdana" w:hAnsi="Verdana" w:cs="Verdana"/>
          <w:sz w:val="16"/>
          <w:szCs w:val="16"/>
          <w:highlight w:val="yellow"/>
        </w:rPr>
      </w:pPr>
      <w:r>
        <w:rPr>
          <w:rFonts w:cs="Verdana" w:ascii="Verdana" w:hAnsi="Verdana"/>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manuale di Gaja-Adinolfi può essere sostituito dal manuale Adam-Tizz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ente che intendesse avvalersi del manualeAdam-Tizzano dovrà integrare lo studio con il capotolo VIII del manuale Gaja-Adinolfi relativo alle competenze esterne dell’Unione.</w:t>
      </w:r>
    </w:p>
    <w:p>
      <w:pPr>
        <w:pStyle w:val="Normal"/>
        <w:widowControl w:val="false"/>
        <w:shd w:fill="FFFFFF" w:val="clear"/>
        <w:autoSpaceDE w:val="false"/>
        <w:spacing w:lineRule="auto" w:line="240" w:before="0" w:after="0"/>
        <w:ind w:right="98" w:hanging="0"/>
        <w:rPr>
          <w:rFonts w:ascii="Verdana" w:hAnsi="Verdana" w:cs="Verdana"/>
          <w:sz w:val="16"/>
          <w:szCs w:val="16"/>
          <w:highlight w:val="yellow"/>
        </w:rPr>
      </w:pPr>
      <w:r>
        <w:rPr>
          <w:rFonts w:cs="Verdana" w:ascii="Verdana" w:hAnsi="Verdana"/>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b/>
          <w:bCs/>
          <w:color w:val="5D87A1"/>
          <w:sz w:val="16"/>
          <w:szCs w:val="16"/>
        </w:rPr>
        <w:t xml:space="preserve">e-mail: </w:t>
      </w:r>
      <w:r>
        <w:rPr>
          <w:rFonts w:cs="Verdana" w:ascii="Verdana" w:hAnsi="Verdana"/>
          <w:sz w:val="16"/>
          <w:szCs w:val="16"/>
          <w:u w:val="single"/>
        </w:rPr>
        <w:t>e.bartoloni@unimc.it</w:t>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u w:val="single"/>
        </w:rPr>
      </w:pPr>
      <w:r>
        <w:rPr>
          <w:rFonts w:cs="Verdana" w:ascii="Verdana" w:hAnsi="Verdana"/>
          <w:b/>
          <w:bCs/>
          <w:smallCaps/>
          <w:color w:val="000000"/>
          <w:sz w:val="24"/>
          <w:szCs w:val="24"/>
          <w:u w:val="single"/>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unione europe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anluca Contal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 fornire una conoscenza adeguata del diritto materiale dell'Unione europea e del funzionamento complessivo del mercato inter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i diritto pubblico o di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ad oggetto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La libera circolazione delle mer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 La libera circolazione delle pers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II) Il diritto di stabili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V) La libera prestazione dei servi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 La politica di concorr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6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possono scegliere (secondo le rispettive preferenze) uno dei seguenti volum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Strozzi, Diritto dell'Unione europea. Parte speciale, Giappichelli, ult. ed., limitatamente ai capp. I,II, III, IV, 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Daniele, Il diritto del mercato interno, Giuffrè, ult. ed., limitatamente ai capp. II, III, IV, V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trozzi, </w:t>
      </w:r>
      <w:r>
        <w:rPr>
          <w:rFonts w:cs="Verdana" w:ascii="Verdana" w:hAnsi="Verdana"/>
          <w:i/>
          <w:iCs/>
          <w:sz w:val="16"/>
          <w:szCs w:val="16"/>
        </w:rPr>
        <w:t xml:space="preserve">Diritto dell'Unione europea. Parte speciale, </w:t>
      </w:r>
      <w:r>
        <w:rPr>
          <w:rFonts w:cs="Verdana" w:ascii="Verdana" w:hAnsi="Verdana"/>
          <w:sz w:val="16"/>
          <w:szCs w:val="16"/>
        </w:rPr>
        <w:t>Giappichelli, 2006, I, II, III, IV, V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Daniele, </w:t>
      </w:r>
      <w:r>
        <w:rPr>
          <w:rFonts w:cs="Verdana" w:ascii="Verdana" w:hAnsi="Verdana"/>
          <w:i/>
          <w:iCs/>
          <w:sz w:val="16"/>
          <w:szCs w:val="16"/>
        </w:rPr>
        <w:t xml:space="preserve">Diritto del mercato unico europeo, </w:t>
      </w:r>
      <w:r>
        <w:rPr>
          <w:rFonts w:cs="Verdana" w:ascii="Verdana" w:hAnsi="Verdana"/>
          <w:sz w:val="16"/>
          <w:szCs w:val="16"/>
        </w:rPr>
        <w:t>Giuffrè, 2006, II, III, IV, 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ontald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unione europe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aria Eugenia Bartol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IUS/1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highlight w:val="yellow"/>
        </w:rPr>
      </w:pPr>
      <w:r>
        <w:rPr>
          <w:rFonts w:cs="Verdana" w:ascii="Verdana" w:hAnsi="Verdana"/>
          <w:color w:val="5D87A1"/>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highlight w:val="yellow"/>
        </w:rPr>
      </w:pPr>
      <w:r>
        <w:rPr>
          <w:rFonts w:cs="Verdana" w:ascii="Verdana" w:hAnsi="Verdana"/>
          <w:color w:val="5D87A1"/>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highlight w:val="yellow"/>
        </w:rPr>
      </w:pPr>
      <w:r>
        <w:rPr>
          <w:rFonts w:cs="Verdana" w:ascii="Verdana" w:hAnsi="Verdana"/>
          <w:color w:val="5D87A1"/>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highlight w:val="yellow"/>
        </w:rPr>
      </w:pPr>
      <w:r>
        <w:rPr>
          <w:rFonts w:cs="Verdana" w:ascii="Verdana" w:hAnsi="Verdana"/>
          <w:color w:val="5D87A1"/>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offrire allo studente una conoscenza di base del sistema giuridico-istituzionale dell’Unione europea attraversolo studio diretto dei Trattati, dei più rilevanti testidi diritto derivato e della giurisprudenza della Corte di giustizia. Lo studio di detta materia consente di ottenere le competenze basilari per lo svolgimento di attività sia nell’ambito delle principali professioni forensi che nell’ambito delle organizzazioni internazionali.</w:t>
      </w:r>
    </w:p>
    <w:p>
      <w:pPr>
        <w:pStyle w:val="Normal"/>
        <w:widowControl w:val="false"/>
        <w:shd w:fill="FFFFFF" w:val="clear"/>
        <w:autoSpaceDE w:val="false"/>
        <w:spacing w:lineRule="auto" w:line="240" w:before="0" w:after="0"/>
        <w:ind w:right="98" w:hanging="0"/>
        <w:rPr>
          <w:rFonts w:ascii="Verdana" w:hAnsi="Verdana" w:cs="Verdana"/>
          <w:sz w:val="16"/>
          <w:szCs w:val="16"/>
          <w:highlight w:val="yellow"/>
        </w:rPr>
      </w:pPr>
      <w:r>
        <w:rPr>
          <w:rFonts w:cs="Verdana" w:ascii="Verdana" w:hAnsi="Verdana"/>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l fine di affrontare al meglio il corso, gli studenti devono possedere le conoscenze di base del diritto costituzionale e del diritto privato.</w:t>
      </w:r>
    </w:p>
    <w:p>
      <w:pPr>
        <w:pStyle w:val="Normal"/>
        <w:widowControl w:val="false"/>
        <w:shd w:fill="FFFFFF" w:val="clear"/>
        <w:autoSpaceDE w:val="false"/>
        <w:spacing w:lineRule="auto" w:line="240" w:before="0" w:after="0"/>
        <w:ind w:right="98" w:hanging="0"/>
        <w:rPr>
          <w:rFonts w:ascii="Verdana" w:hAnsi="Verdana" w:cs="Verdana"/>
          <w:sz w:val="16"/>
          <w:szCs w:val="16"/>
          <w:highlight w:val="yellow"/>
        </w:rPr>
      </w:pPr>
      <w:r>
        <w:rPr>
          <w:rFonts w:cs="Verdana" w:ascii="Verdana" w:hAnsi="Verdana"/>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procederà da un inquadramento generale del sistema giuridico dell’Unione europea anche alla luce delle novità introdotte dal Trattato di Lisbona. In particolare, dopo aver posto una certa enfasi sul basilare principio dei poteri attribuiti, si avrà cura di distinguere le modalità di integrazione nell’ambito dell’attuale assetto di competenze e normativo, per poi analizzare nel dettaglio i principali aspetti dell’assetto organizzativo dell’Unione, vale a dire del quadro istituzionale ed i processi decisionali. L’inquadramento generale proseguirà con l’illustrazione delle fonti del diritto dell’Unione  e del rapporto tra tale diritto ed il diritto nazionale. In tale contesto, una specifica attenzione sarà riservata ai rapporti con l’ordinamento italiano ed ai meccanismi operanti nel nostro paese per l’adempimento degli obblighi europei. Il prosieguo del corso sarà dedicato alla tutela dei diritti nell’ambito dell’Unione ed a livello nazionale. In particolare, dopo un’analisi del fondamentale contributo dato dalla Corte di giustizia allo sviluppo dell’ordinamento giuridico europeo e una descrizione della composizione e del funzionamento degli organi che oggi compongono il sistema giurisdizionale dell’Unione, verranno illustrate le competenze esercitate da tali organi; il controllo sui comportamenti degli stati membri; il controllo sul comportamento delle istituzioni dell’Unione; la competenza in via pregiudiziale; le c.d. competenze minori. L’ultima parte del corso avrà ad oggetto l’illustrazione di alcuni aspetti del ddiritto materiale dell’Unione europea. In particolare, si dedicherà una certa attenzione ai principali profili della libera circolazione delle persone e delle mer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cesso di integrazione europea e l’attuale architettura dell’Unione; il sistema delle competenze dell’Unione; il principio delle competenze di attribuzione; la clausola di flessibilità; le competenze esclusive, concorrenti e parallele, il principio di sussidiarietà; il quadro istituzionale unico e le sue caratteristiche generalil: il Consiglio europeo, il Consiglio dell’UE, il Parlamento europeo, la Commissione, le istituzioni di controllo (la Corte di giustizia e la Corte dei conti); il processo decisionale; i profili generali, le procedure legislative, le procedure per la conclusione di accordi internazionali; le fonti e la loro tipologia: i Trattati e il loro carattere “costituzionale”, gli atti di diritto derivato (i regolamenti, le direttive, le decisioni), i principi genmerali di diritto (in particolare il principio del rispetto dei diritti fondamentali); il diritto dell’Unione europea nell’ordinamento giuridico italiano: nella prospettiva della Corte di giustizia ed in quella della Corte costituzionale; la tutela dei diritti: gli organi della giustizia comunitaria e le competenze della Corte (ricorso per infrazione, ricorso di annullamento, ricorso in carenza, l’azione dei danni, la competenza in via pregiudiziale e le altre competenze); le relazioni esterne dell’Unione europea (la competenza a concludere accordi internazionali e la procedura di conclusione di siffatti accordi); la libera circolazione delle persone; la libera circolazione delle mer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numPr>
          <w:ilvl w:val="0"/>
          <w:numId w:val="2"/>
        </w:numPr>
        <w:shd w:fill="FFFFFF" w:val="clear"/>
        <w:autoSpaceDE w:val="false"/>
        <w:spacing w:lineRule="auto" w:line="240" w:before="0" w:after="0"/>
        <w:ind w:left="720" w:right="98" w:hanging="360"/>
        <w:rPr/>
      </w:pPr>
      <w:r>
        <w:rPr>
          <w:rFonts w:cs="Verdana" w:ascii="Verdana" w:hAnsi="Verdana"/>
          <w:sz w:val="16"/>
          <w:szCs w:val="16"/>
        </w:rPr>
        <w:t xml:space="preserve">(A) G. Gaja-Adinolfi, </w:t>
      </w:r>
      <w:r>
        <w:rPr>
          <w:rFonts w:cs="Verdana" w:ascii="Verdana" w:hAnsi="Verdana"/>
          <w:i/>
          <w:iCs/>
          <w:sz w:val="16"/>
          <w:szCs w:val="16"/>
        </w:rPr>
        <w:t xml:space="preserve">Introduzione al diritto dell'Unione europea, </w:t>
      </w:r>
      <w:r>
        <w:rPr>
          <w:rFonts w:cs="Verdana" w:ascii="Verdana" w:hAnsi="Verdana"/>
          <w:sz w:val="16"/>
          <w:szCs w:val="16"/>
        </w:rPr>
        <w:t>Laterza, 2010</w:t>
      </w:r>
    </w:p>
    <w:p>
      <w:pPr>
        <w:pStyle w:val="Normal"/>
        <w:widowControl w:val="false"/>
        <w:numPr>
          <w:ilvl w:val="0"/>
          <w:numId w:val="2"/>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 xml:space="preserve">(A) R.Adam-A.Tizzano, Lineamenti di diritto dell’Unione europea, Giappichelli, 2010. </w:t>
      </w:r>
    </w:p>
    <w:p>
      <w:pPr>
        <w:pStyle w:val="Normal"/>
        <w:widowControl w:val="false"/>
        <w:numPr>
          <w:ilvl w:val="0"/>
          <w:numId w:val="2"/>
        </w:numPr>
        <w:shd w:fill="FFFFFF" w:val="clear"/>
        <w:autoSpaceDE w:val="false"/>
        <w:spacing w:lineRule="auto" w:line="240" w:before="0" w:after="0"/>
        <w:ind w:left="720" w:right="98" w:hanging="360"/>
        <w:rPr/>
      </w:pPr>
      <w:r>
        <w:rPr>
          <w:rFonts w:cs="Verdana" w:ascii="Verdana" w:hAnsi="Verdana"/>
          <w:sz w:val="16"/>
          <w:szCs w:val="16"/>
        </w:rPr>
        <w:t>(A) G. Tesauro, Diritto dell’Unione europea, Cedam, 2010, pag.391-473; 475-531</w:t>
      </w:r>
    </w:p>
    <w:p>
      <w:pPr>
        <w:pStyle w:val="Normal"/>
        <w:widowControl w:val="false"/>
        <w:shd w:fill="FFFFFF" w:val="clear"/>
        <w:autoSpaceDE w:val="false"/>
        <w:spacing w:lineRule="auto" w:line="240" w:before="0" w:after="0"/>
        <w:ind w:right="98" w:hanging="0"/>
        <w:rPr>
          <w:rFonts w:ascii="Verdana" w:hAnsi="Verdana" w:cs="Verdana"/>
          <w:sz w:val="16"/>
          <w:szCs w:val="16"/>
          <w:highlight w:val="yellow"/>
        </w:rPr>
      </w:pPr>
      <w:r>
        <w:rPr>
          <w:rFonts w:cs="Verdana" w:ascii="Verdana" w:hAnsi="Verdana"/>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manuale di Gaja-Adinolfi può essere sostituito dal manuale Adam-Tizz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ente che intendesse avvalersi del manualeAdam-Tizzano dovrà integrare lo studio con il capotolo VIII del manuale Gaja-Adinolfi relativo alle competenze esterne dell’Unione.</w:t>
      </w:r>
    </w:p>
    <w:p>
      <w:pPr>
        <w:pStyle w:val="Normal"/>
        <w:widowControl w:val="false"/>
        <w:shd w:fill="FFFFFF" w:val="clear"/>
        <w:autoSpaceDE w:val="false"/>
        <w:spacing w:lineRule="auto" w:line="240" w:before="0" w:after="0"/>
        <w:ind w:right="98" w:hanging="0"/>
        <w:rPr>
          <w:rFonts w:ascii="Verdana" w:hAnsi="Verdana" w:cs="Verdana"/>
          <w:sz w:val="16"/>
          <w:szCs w:val="16"/>
          <w:highlight w:val="yellow"/>
        </w:rPr>
      </w:pPr>
      <w:r>
        <w:rPr>
          <w:rFonts w:cs="Verdana" w:ascii="Verdana" w:hAnsi="Verdana"/>
          <w:sz w:val="16"/>
          <w:szCs w:val="16"/>
          <w:highlight w:val="yellow"/>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b/>
          <w:bCs/>
          <w:color w:val="5D87A1"/>
          <w:sz w:val="16"/>
          <w:szCs w:val="16"/>
        </w:rPr>
        <w:t xml:space="preserve">e-mail: </w:t>
      </w:r>
      <w:r>
        <w:rPr>
          <w:rFonts w:cs="Verdana" w:ascii="Verdana" w:hAnsi="Verdana"/>
          <w:sz w:val="16"/>
          <w:szCs w:val="16"/>
          <w:u w:val="single"/>
        </w:rPr>
        <w:t>e.bartolo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unione europea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anluca Contal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1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offrire un'analisi delle dinamiche istituzionali dell'Unione europea e dei principali settori del diritto materiale. Tale analisi viene condotta anche attraverso lo studio di casi giurisprudenz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i diritto privato e di diritto pubblico 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verterà su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Struttura istituzionale dell'Unione europea. Le adesioni all'Unione. Il Trattato di Lisbo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 Le istitu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I) Il sistema delle competenze e le fonti norma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V) La Corte di giusti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 Il rapporto tra ordinamento nazionale e ordinamento comuni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I) Le relazioni ester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II) Le libertà fondamentali per il funzionamento del mercato un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9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possono optare (secondo le rispettive preferenze) per uno dei seguenti programm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Gaja, Adinolfi, Introduzione al diritto dell'Unione europea, Laterza,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Strozzi, Diritto dell'Unione europea, Parte speciale, Giappichelli, ult. ed., limitatamente ai capp. I, II, III, 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possono, a loro scelta, optare anche per il programma 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ppu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Villani, Istituzioni di diritto dell'Unione europea, Cacucc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Daniele, Diritto del mercato unico europeo, Cittadinanzam-Libertà di circolazione-concorrenza-aiuti di stato, Giuffrè, ult. ed., limitatamente ai capp. II, III, 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6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scelta dello studente, uno dei seguenti te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Gaja, Adinolfi, Introduzione al diritto dell'Unione europea, Laterza,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Villani, Istituzioni di diritto dell'Unione europea, Cacucc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 essenziale consultare il testo del Trattato sull'Unione europea e il testo del Trattato sul funzionamento dell'Unione europea (questi sono in commercio a cura di varie case editrici: ad es. Giappichelli e Sim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aja, Adinolfi, </w:t>
      </w:r>
      <w:r>
        <w:rPr>
          <w:rFonts w:cs="Verdana" w:ascii="Verdana" w:hAnsi="Verdana"/>
          <w:i/>
          <w:iCs/>
          <w:sz w:val="16"/>
          <w:szCs w:val="16"/>
        </w:rPr>
        <w:t xml:space="preserve">Introduzione al diritto dell'Unione europea, </w:t>
      </w:r>
      <w:r>
        <w:rPr>
          <w:rFonts w:cs="Verdana" w:ascii="Verdana" w:hAnsi="Verdana"/>
          <w:sz w:val="16"/>
          <w:szCs w:val="16"/>
        </w:rPr>
        <w:t>Laterza,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trozzi, </w:t>
      </w:r>
      <w:r>
        <w:rPr>
          <w:rFonts w:cs="Verdana" w:ascii="Verdana" w:hAnsi="Verdana"/>
          <w:i/>
          <w:iCs/>
          <w:sz w:val="16"/>
          <w:szCs w:val="16"/>
        </w:rPr>
        <w:t xml:space="preserve">Diritto dell'Unione europea, </w:t>
      </w:r>
      <w:r>
        <w:rPr>
          <w:rFonts w:cs="Verdana" w:ascii="Verdana" w:hAnsi="Verdana"/>
          <w:sz w:val="16"/>
          <w:szCs w:val="16"/>
        </w:rPr>
        <w:t>Giappichelli, 2006, capp. I-IV</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Villani, </w:t>
      </w:r>
      <w:r>
        <w:rPr>
          <w:rFonts w:cs="Verdana" w:ascii="Verdana" w:hAnsi="Verdana"/>
          <w:i/>
          <w:iCs/>
          <w:sz w:val="16"/>
          <w:szCs w:val="16"/>
        </w:rPr>
        <w:t xml:space="preserve">Istituzioni di diritto dell'Unione europea, </w:t>
      </w:r>
      <w:r>
        <w:rPr>
          <w:rFonts w:cs="Verdana" w:ascii="Verdana" w:hAnsi="Verdana"/>
          <w:sz w:val="16"/>
          <w:szCs w:val="16"/>
        </w:rPr>
        <w:t>Cacucci,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Daniele,, </w:t>
      </w:r>
      <w:r>
        <w:rPr>
          <w:rFonts w:cs="Verdana" w:ascii="Verdana" w:hAnsi="Verdana"/>
          <w:i/>
          <w:iCs/>
          <w:sz w:val="16"/>
          <w:szCs w:val="16"/>
        </w:rPr>
        <w:t xml:space="preserve">Diritto del mercato unico europeo, </w:t>
      </w:r>
      <w:r>
        <w:rPr>
          <w:rFonts w:cs="Verdana" w:ascii="Verdana" w:hAnsi="Verdana"/>
          <w:sz w:val="16"/>
          <w:szCs w:val="16"/>
        </w:rPr>
        <w:t>Giuffrè, 2006, capp. I-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possono optare (secondo le rispettive preferenze) per uno dei seguenti programm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Gaja, Introduzione al diritto comunitario, Laterza, ult. ed., capp. I-V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Strozzi, Diritto dell'Unione europea, Parte speciale, Giappichelli, capp. I-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possono, a loro scelta, optare anche per il programma 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ppu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Villani, Istituzioni di diritto dell'Unione europea, Cacucci, ult. ed.</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Daniele, Diritto del mercato unico europeo, Cittadinanza-Libertà di circolazione-concorrenza-aiuti di stato, Giuffrè, ult. ed., capp. II-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ontald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unione europea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Paolo Palch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1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che è svolto attraverso un esame diretto della giurisprudenza della Corte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iustiz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l'Unione europea, si propone di esaminare la parte generale del diritto dell'Un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uropea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lcuni temi di parte spe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aranno oggetto delle lezioni, in particolare,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 xml:space="preserve">Origini ed evoluzione della Comunità europea; i tre "pilastri" dell'Un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urop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Consiglio europeo ed istituzioni politiche della Comun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e istituzioni giudiziarie; i diversi tipi di ricor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Competenze normative della Comun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Rapporti tra norme comunitarie e norme inter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Le relazioni esterne della Comun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La libera circolazione delle mer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La libera circolazione delle pers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La politica della concorr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sami 6 CFU: punti 1-6; Esami 8 CFU: punti 1-6, 8-9; Esami 9 CFU: punti 1-9.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Gaja -A. Adinolfi, </w:t>
      </w:r>
      <w:r>
        <w:rPr>
          <w:rFonts w:cs="Verdana" w:ascii="Verdana" w:hAnsi="Verdana"/>
          <w:i/>
          <w:iCs/>
          <w:sz w:val="16"/>
          <w:szCs w:val="16"/>
        </w:rPr>
        <w:t xml:space="preserve">Introduzione al diritto dell'Unione europea, </w:t>
      </w:r>
      <w:r>
        <w:rPr>
          <w:rFonts w:cs="Verdana" w:ascii="Verdana" w:hAnsi="Verdana"/>
          <w:sz w:val="16"/>
          <w:szCs w:val="16"/>
        </w:rPr>
        <w:t>Laterza, 2010,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 Strozzi (a cura di), </w:t>
      </w:r>
      <w:r>
        <w:rPr>
          <w:rFonts w:cs="Verdana" w:ascii="Verdana" w:hAnsi="Verdana"/>
          <w:i/>
          <w:iCs/>
          <w:sz w:val="16"/>
          <w:szCs w:val="16"/>
        </w:rPr>
        <w:t xml:space="preserve">Diritto dell'Unione europea - Parte speciale, </w:t>
      </w:r>
      <w:r>
        <w:rPr>
          <w:rFonts w:cs="Verdana" w:ascii="Verdana" w:hAnsi="Verdana"/>
          <w:sz w:val="16"/>
          <w:szCs w:val="16"/>
        </w:rPr>
        <w:t>Giappichelli, 2010, capitoli I, II, III, 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ame 6 CFU: per i frequentanti il libro di Gaja-Adinolfi e i materiali distribuiti a lezione; per i non frequentanti il libro di Gaja-Adinolfi e Strozzi, capitolo I. Esame 8 CFU: per i frequentanti il libro di Gaja-Adinolfi, i materiali distribuiti a lezione e Strozzi, capitoli II e VI; per i non frequentanti il libro di Gaja-Adinolfi e il libro di Strozzi, capitolo I, II, 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ame 9 CFU:per i frequentanti il libro di Gaja-Adinolfi, i materiali distribuiti a lezione e Strozzi, capitoli I, II e VI; per i non frequentanti il libro di Gaja-Adinolfi e il libro di Strozzi, capitolo I, II, III, 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palchetti@unimc.it</w:t>
      </w:r>
      <w:r>
        <w:br w:type="page"/>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t>Diritto dell'unione europea e diritto dell'unione economica e monet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Benedetta Uberta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G/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IUS/1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prevede lezioni frontali del docente e la partecipazione attiva degli studenti in aula viene valutata ai fini dell'esam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pPr>
      <w:r>
        <w:rPr>
          <w:rFonts w:cs="Verdana" w:ascii="Verdana" w:hAnsi="Verdana"/>
          <w:sz w:val="16"/>
          <w:szCs w:val="16"/>
        </w:rPr>
        <w:t>Scritto, 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l termine del corso gli studenti acquisiscono una conoscenza di base del sistema istituzionale dell'Unione europea e imparano a ricercare ed utilizzare i materiali normativi e giurisprudenziali del diritto originato in seno a tale sistema, ed a coordinare le fonti europee con quelle di diritto nazionale italia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diritto costituzionale,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e' unico ma si compone di due parti, una istituzionale ed una sul diritto privato dell'Unione europe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rima parte analiz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I Trattati istitutivi della originaria Comunita economica europea, oggi Unione europea, dal Trattato di Roma al Trattato di Lisbo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e Istituzioni europe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Gli atti normativi della Comun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I rapporti fra diritto europeo e ordinamenti nazionali: l'"effetto diretto" di alcune norme europee, l'evoluzione della giurisprudenza comunitaria e costituzionale in tema di rapporti fra ordinamenti, e il principio della prevalenza del diritto europ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5) La tutela giurisdizionale dei rpivati: i ricorsi alla Corte di giustiz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Gli effetti della giurisprudenza dei giudici europe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 l'Unione economica e monetar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seconda parte analiz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le "quattro libertà" di circolazione delle merci, delle persone (e la libertà di stabilimento), dei servi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dei capi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a cosiddetta quinta liberta di circolazione delle sentenz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la disciplina europea della concorrenza e degli aiuti di st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delina Adinolfi, Giorgio Gaja, </w:t>
      </w:r>
      <w:r>
        <w:rPr>
          <w:rFonts w:cs="Verdana" w:ascii="Verdana" w:hAnsi="Verdana"/>
          <w:i/>
          <w:iCs/>
          <w:sz w:val="16"/>
          <w:szCs w:val="16"/>
        </w:rPr>
        <w:t xml:space="preserve">Introduzione al diritto dell'Unione europea, </w:t>
      </w:r>
      <w:r>
        <w:rPr>
          <w:rFonts w:cs="Verdana" w:ascii="Verdana" w:hAnsi="Verdana"/>
          <w:sz w:val="16"/>
          <w:szCs w:val="16"/>
        </w:rPr>
        <w:t>Laterza, 2010, Pagine  224, brossu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benedetta.ubertazz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unione europea e diritto internazionale</w:t>
        <w:tab/>
        <w:tab/>
        <w:tab/>
        <w:t>Diritto dell'unione europ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anluca Contal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 fornire una conoscenza adeguata della struttura istituzionale dell'Unione europea e del funzionamento complessivo del siste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i diritto pubblico o di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ad oggetto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La struttura complessiva dell'Unione europea. Le adesioni all'Unione. Il Trattato di Lisbo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 L'apparato i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I) La Corte di giusti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V) Il sistema delle competenze e le fonti norma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 I rapporti tra ordinamento nazionale e ordinamento comuni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I) Le relazioni ester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possono optare, secondo le proprie preferenze, per uno dei seguenti te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Gaja, Adinolfi, Introduzione al diritto dell'Unione europea, Laterza,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Villani, Istituzioni di diritto dell'Unione europea, Cacucci, 2010 (tutto, ad esclusione del capitolo IV)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aja, Adinolfi, </w:t>
      </w:r>
      <w:r>
        <w:rPr>
          <w:rFonts w:cs="Verdana" w:ascii="Verdana" w:hAnsi="Verdana"/>
          <w:i/>
          <w:iCs/>
          <w:sz w:val="16"/>
          <w:szCs w:val="16"/>
        </w:rPr>
        <w:t xml:space="preserve">Introduzione al diritto dell'Unione europea, </w:t>
      </w:r>
      <w:r>
        <w:rPr>
          <w:rFonts w:cs="Verdana" w:ascii="Verdana" w:hAnsi="Verdana"/>
          <w:sz w:val="16"/>
          <w:szCs w:val="16"/>
        </w:rPr>
        <w:t>Laterza,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Villani, </w:t>
      </w:r>
      <w:r>
        <w:rPr>
          <w:rFonts w:cs="Verdana" w:ascii="Verdana" w:hAnsi="Verdana"/>
          <w:i/>
          <w:iCs/>
          <w:sz w:val="16"/>
          <w:szCs w:val="16"/>
        </w:rPr>
        <w:t xml:space="preserve">Istituzioni di diritto dell'Unione europea, </w:t>
      </w:r>
      <w:r>
        <w:rPr>
          <w:rFonts w:cs="Verdana" w:ascii="Verdana" w:hAnsi="Verdana"/>
          <w:sz w:val="16"/>
          <w:szCs w:val="16"/>
        </w:rPr>
        <w:t>Cacucci, 2010, tutto (ad esclusione del cap. 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ontald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ell'unione europea e diritto internazionale</w:t>
        <w:tab/>
        <w:tab/>
        <w:tab/>
        <w:t>Diritto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anluca Contal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 fornire una visione di insieme della comunità internazionale e delle dinamiche connesse al suo funzio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i diritto pubblico 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 fornire una visione di insieme della comunità internazionale e delle dinamiche connesse al suo funzio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verte su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La comunità internazionale. Gli Stati e le principali organizzazioni 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 Le fonti 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I) La responsabilità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V) I rapporti tra ordinamento internazionale e ordinamento inter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 Il contenuto delle norme 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testo adottato è:</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Conforti, Diritto internazionale, Editoriale scientifica, ult. ed., limitatamente alle parti: I, III, IV, V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onforti, </w:t>
      </w:r>
      <w:r>
        <w:rPr>
          <w:rFonts w:cs="Verdana" w:ascii="Verdana" w:hAnsi="Verdana"/>
          <w:i/>
          <w:iCs/>
          <w:sz w:val="16"/>
          <w:szCs w:val="16"/>
        </w:rPr>
        <w:t xml:space="preserve">Diritto internazionale, </w:t>
      </w:r>
      <w:r>
        <w:rPr>
          <w:rFonts w:cs="Verdana" w:ascii="Verdana" w:hAnsi="Verdana"/>
          <w:sz w:val="16"/>
          <w:szCs w:val="16"/>
        </w:rPr>
        <w:t>Editoriale scientifica, 2006, parti: I, III, IV, 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ontald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di famigli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Enrico Antonio Emilio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Approfondimento delle tematiche relative al diritto di famiglia. In particolare verranno esaminati l'istituto del matrimonio, la crisi del matrimonio (invalidità, separazione personale, divorzio), i rapporti personali ed i rapporti patrimoniali nella famiglia, la filiazione legittima, naturale, le ado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Conoscenza degli istituti del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gramma del cor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ratteri fondamentali del diritto di famigl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ozione e caratteri del matrimon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messa di matrimon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mpedimenti matrimon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validità del matrimon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ffetti dell'invalidità del matrimon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i e doveri matrimon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li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regimi patrimoniali tra coniug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venzioni matrimon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unione leg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ubblic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ndo patrimon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mpresa famili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parazione giudiz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parazione consensu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iconcili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divorz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ffetti del divorz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iliazione legitti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iliazione natu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econdazione medicalmente assisti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azioni di st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overi dei genitori e diritti dei fig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tes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mministrazione dei beni dei fig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dozione ed affid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dozione legittima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dozione in casi particol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dozione interna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dozione di maggioren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Tommaso Auletta, </w:t>
      </w:r>
      <w:r>
        <w:rPr>
          <w:rFonts w:cs="Verdana" w:ascii="Verdana" w:hAnsi="Verdana"/>
          <w:i/>
          <w:iCs/>
          <w:sz w:val="16"/>
          <w:szCs w:val="16"/>
        </w:rPr>
        <w:t xml:space="preserve">Il diritto di famiglia, </w:t>
      </w:r>
      <w:r>
        <w:rPr>
          <w:rFonts w:cs="Verdana" w:ascii="Verdana" w:hAnsi="Verdana"/>
          <w:sz w:val="16"/>
          <w:szCs w:val="16"/>
        </w:rPr>
        <w:t>Giappichelli, 2008, tutte</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Tiziana Montecchiari, </w:t>
      </w:r>
      <w:r>
        <w:rPr>
          <w:rFonts w:cs="Verdana" w:ascii="Verdana" w:hAnsi="Verdana"/>
          <w:i/>
          <w:iCs/>
          <w:sz w:val="16"/>
          <w:szCs w:val="16"/>
        </w:rPr>
        <w:t xml:space="preserve">La potestà dei genitori, </w:t>
      </w:r>
      <w:r>
        <w:rPr>
          <w:rFonts w:cs="Verdana" w:ascii="Verdana" w:hAnsi="Verdana"/>
          <w:sz w:val="16"/>
          <w:szCs w:val="16"/>
        </w:rPr>
        <w:t>Giuffrè,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 per i frequentanti e per i 6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 AULETTA, Il diritto di famiglia, Giappichelli, ultima ed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ppu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 RUSCELLO, Lineamenti di diritto di famiglia, Giuffrè, ultima ed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ppu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 SESTA, Manuale di diritto di famiglia, Cedam, ultima ed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emiliozz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ecclesiastic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Paolo Picoz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luralismo religioso e multiculturalismo. Appare prioritario comprendere i significati e le dinamiche che generano le manifestazioni religiose, ai fini di una strutturazione normativa del fenomeno, in regime di pluralismo confessionale e cultu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biettivo formativo prevalente è, quindi, quello di far acquisire un metodo, nella corretta interpretazione delle norme giuridiche riconducibili alla dimensione religio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tolleranza religio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uove identità religio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slam-Occidente. Rapporti con l'ordinamento statu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eligione e l'organizzazione del potere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rdinamento statuale e il fenomeno religio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soggetti religiosi e i poter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stituzione italiana e il fenomeno religio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 Stato e le confessioni religiose di minora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libertà religiosa nell'ordinamento ital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struzione religio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matrimon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Consorti, </w:t>
      </w:r>
      <w:r>
        <w:rPr>
          <w:rFonts w:cs="Verdana" w:ascii="Verdana" w:hAnsi="Verdana"/>
          <w:i/>
          <w:iCs/>
          <w:sz w:val="16"/>
          <w:szCs w:val="16"/>
        </w:rPr>
        <w:t xml:space="preserve">Diritto e religione, </w:t>
      </w:r>
      <w:r>
        <w:rPr>
          <w:rFonts w:cs="Verdana" w:ascii="Verdana" w:hAnsi="Verdana"/>
          <w:sz w:val="16"/>
          <w:szCs w:val="16"/>
        </w:rPr>
        <w:t>Laterza,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 RODOTA', </w:t>
      </w:r>
      <w:r>
        <w:rPr>
          <w:rFonts w:cs="Verdana" w:ascii="Verdana" w:hAnsi="Verdana"/>
          <w:i/>
          <w:iCs/>
          <w:sz w:val="16"/>
          <w:szCs w:val="16"/>
        </w:rPr>
        <w:t xml:space="preserve">Perchè laico?, </w:t>
      </w:r>
      <w:r>
        <w:rPr>
          <w:rFonts w:cs="Verdana" w:ascii="Verdana" w:hAnsi="Verdana"/>
          <w:sz w:val="16"/>
          <w:szCs w:val="16"/>
        </w:rPr>
        <w:t>Laterza, 2009, pagg.-3-12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picozz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ecclesiastico compara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useppe Riv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parazione giuridica e dimensione religiosa. Il Diritto ecclesiastico nel quadro delle diverse aree della comparazione giuridica. L'obiettivo formativo prevalente è rappresentato dallo studio del diritto ecclesiastico europeo e dei Paesi arabi, con particolare riferimento alle problematiche relative alla libertà religio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comparato e relig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o e religione nei preamboli delle Costituzioni europe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preamboli delle Costituzioni dei Paesi islam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riferimenti teologici e confessionali  nelle Costituzioni dei Paesi americ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stituzione europea: la problematica delle  radici cristia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religione e comparazione in una società multicultu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ritti religiosi e diritti secol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FERRARI, </w:t>
      </w:r>
      <w:r>
        <w:rPr>
          <w:rFonts w:cs="Verdana" w:ascii="Verdana" w:hAnsi="Verdana"/>
          <w:i/>
          <w:iCs/>
          <w:sz w:val="16"/>
          <w:szCs w:val="16"/>
        </w:rPr>
        <w:t xml:space="preserve">Introduzione al diritto comparato delle religioni, </w:t>
      </w:r>
      <w:r>
        <w:rPr>
          <w:rFonts w:cs="Verdana" w:ascii="Verdana" w:hAnsi="Verdana"/>
          <w:sz w:val="16"/>
          <w:szCs w:val="16"/>
        </w:rPr>
        <w:t>Il Mulino,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iv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fallimentare</w:t>
        <w:tab/>
        <w:tab/>
        <w:tab/>
        <w:t>Mod.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urizio Sciu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classe LM-77</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IUS/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fallimentare Mod. a </w:t>
      </w:r>
      <w:r>
        <w:rPr>
          <w:rFonts w:cs="Verdana" w:ascii="Verdana" w:hAnsi="Verdana"/>
          <w:b/>
          <w:bCs/>
          <w:color w:val="000000"/>
          <w:sz w:val="16"/>
          <w:szCs w:val="16"/>
        </w:rPr>
        <w:t xml:space="preserve">(corso di laurea: </w:t>
      </w:r>
      <w:r>
        <w:rPr>
          <w:rFonts w:cs="Verdana" w:ascii="Verdana" w:hAnsi="Verdana"/>
          <w:color w:val="5D87A1"/>
          <w:sz w:val="16"/>
          <w:szCs w:val="16"/>
        </w:rPr>
        <w:t xml:space="preserve">CDA/p </w:t>
      </w:r>
      <w:r>
        <w:rPr>
          <w:rFonts w:cs="Verdana" w:ascii="Verdana" w:hAnsi="Verdana"/>
          <w:b/>
          <w:bCs/>
          <w:color w:val="000000"/>
          <w:sz w:val="16"/>
          <w:szCs w:val="16"/>
        </w:rPr>
        <w:t xml:space="preserve">classe: </w:t>
      </w:r>
      <w:r>
        <w:rPr>
          <w:rFonts w:cs="Verdana" w:ascii="Verdana" w:hAnsi="Verdana"/>
          <w:color w:val="5D87A1"/>
          <w:sz w:val="16"/>
          <w:szCs w:val="16"/>
        </w:rPr>
        <w:t xml:space="preserve">LM-77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fornire la padronanza degli elementi basilari del diritto fallimentare e la conoscenza dei principali orientamenti giurisprudenziali in materia, addestrando lo studente ad una consapevole utilizzo delle nozioni apprese nell'argomentazione e nell'inquadramento di casi pra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commer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processuale civile (per gli studenti di giurisprud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I presupposti soggettivi ed oggettivi del fallimen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2) L'istruttoria pre-fallimentare ed i possibili e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Gli organi della procedura falliment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Gli effetti del fallimento: per il fallito, per i creditori, sui rapporti giuridici preesist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L' accertamento del passivo e dei diritti reali dei ter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L'esercizio provvisorio e la liquidazione dell'at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La ripartizione dell' at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La cessazione della procedura e la chiusura del falli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 Il concordato falliment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 L'esdebi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 Il fallimento delle socie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 Il concordato preven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 Gli accordi di ristrutturazione e la composizione stragiudiziale della crisi d'impre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4) La liquidazione coatta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5) L'amministrazione straordinaria delle grandi imprese in cri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6) L'insolvenza transfrontalier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ino Guglielmucci, </w:t>
      </w:r>
      <w:r>
        <w:rPr>
          <w:rFonts w:cs="Verdana" w:ascii="Verdana" w:hAnsi="Verdana"/>
          <w:i/>
          <w:iCs/>
          <w:sz w:val="16"/>
          <w:szCs w:val="16"/>
        </w:rPr>
        <w:t xml:space="preserve">Diritto fallimentare, </w:t>
      </w:r>
      <w:r>
        <w:rPr>
          <w:rFonts w:cs="Verdana" w:ascii="Verdana" w:hAnsi="Verdana"/>
          <w:sz w:val="16"/>
          <w:szCs w:val="16"/>
        </w:rPr>
        <w:t>Giappichelli,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A. Nigro - D. Vattermoli, </w:t>
      </w:r>
      <w:r>
        <w:rPr>
          <w:rFonts w:cs="Verdana" w:ascii="Verdana" w:hAnsi="Verdana"/>
          <w:i/>
          <w:iCs/>
          <w:sz w:val="16"/>
          <w:szCs w:val="16"/>
        </w:rPr>
        <w:t xml:space="preserve">Diritto della crisi delle imprese, </w:t>
      </w:r>
      <w:r>
        <w:rPr>
          <w:rFonts w:cs="Verdana" w:ascii="Verdana" w:hAnsi="Verdana"/>
          <w:sz w:val="16"/>
          <w:szCs w:val="16"/>
        </w:rPr>
        <w:t>Il Mulino,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Autori Vari (Aa. Vv.), </w:t>
      </w:r>
      <w:r>
        <w:rPr>
          <w:rFonts w:cs="Verdana" w:ascii="Verdana" w:hAnsi="Verdana"/>
          <w:i/>
          <w:iCs/>
          <w:sz w:val="16"/>
          <w:szCs w:val="16"/>
        </w:rPr>
        <w:t xml:space="preserve">Diritto fallimentare. Manuale breve., </w:t>
      </w:r>
      <w:r>
        <w:rPr>
          <w:rFonts w:cs="Verdana" w:ascii="Verdana" w:hAnsi="Verdana"/>
          <w:sz w:val="16"/>
          <w:szCs w:val="16"/>
        </w:rPr>
        <w:t>Giuffrè,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sciuto@yahoo.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industr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Laura Marchegi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li obiettivi formativi del corso riguardano l'analitica conoscenza degli istituti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ritto della proprietà industriale e del diritto della concorrenza con atten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icolare allo sviluppo giurisprudenziale della mate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frequentare utilmente il corso e preparare con profitto l'esame è indispensabi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adeguata conoscenza delle istituzioni di diritto privato e del diritto commer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avrà ad oggetto gli istituti fondamentali del diritto della concorrenza ed in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articolare la concorrenza sleale, la disciplina antimonopolistica, la proprie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tellettuale ed industr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V. MANGINI, </w:t>
      </w:r>
      <w:r>
        <w:rPr>
          <w:rFonts w:cs="Verdana" w:ascii="Verdana" w:hAnsi="Verdana"/>
          <w:i/>
          <w:iCs/>
          <w:sz w:val="16"/>
          <w:szCs w:val="16"/>
        </w:rPr>
        <w:t xml:space="preserve">Manuale breve di diritto industriale, </w:t>
      </w:r>
      <w:r>
        <w:rPr>
          <w:rFonts w:cs="Verdana" w:ascii="Verdana" w:hAnsi="Verdana"/>
          <w:sz w:val="16"/>
          <w:szCs w:val="16"/>
        </w:rPr>
        <w:t>Cedam,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V. MANGINI - G. OLIVIERI, </w:t>
      </w:r>
      <w:r>
        <w:rPr>
          <w:rFonts w:cs="Verdana" w:ascii="Verdana" w:hAnsi="Verdana"/>
          <w:i/>
          <w:iCs/>
          <w:sz w:val="16"/>
          <w:szCs w:val="16"/>
        </w:rPr>
        <w:t xml:space="preserve">Diritto antitrust,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AA.VV., </w:t>
      </w:r>
      <w:r>
        <w:rPr>
          <w:rFonts w:cs="Verdana" w:ascii="Verdana" w:hAnsi="Verdana"/>
          <w:i/>
          <w:iCs/>
          <w:sz w:val="16"/>
          <w:szCs w:val="16"/>
        </w:rPr>
        <w:t xml:space="preserve">Diritto industriale. Proprietà intellettuale e concorrenza, </w:t>
      </w:r>
      <w:r>
        <w:rPr>
          <w:rFonts w:cs="Verdana" w:ascii="Verdana" w:hAnsi="Verdana"/>
          <w:sz w:val="16"/>
          <w:szCs w:val="16"/>
        </w:rPr>
        <w:t>Giappichelli, 2009, parte VII (da pag. 521 a pag. 64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ngini, Manuale breve di diritto industriale, Mangini-Olivieri, Diritto antitrust e AA.VV., Diritto industriale, limitatamente alla parte VII (da pag. 521 a pag. 64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parteciperanno a gruppi di lavoro su temi specifici e potranno concordare con il docente gli opportuni adattamenti del programma d'esa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marchegia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internazionale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anluca Contal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IUS/1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Lezione Frontale , 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pPr>
      <w:r>
        <w:rPr>
          <w:rFonts w:cs="Verdana" w:ascii="Verdana" w:hAnsi="Verdana"/>
          <w:sz w:val="16"/>
          <w:szCs w:val="16"/>
        </w:rPr>
        <w:t>Scritto  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 fornire una conoscenza strutturale della Comunità internazionale e delle sue dinamiche di funzio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el diritto pubblico 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12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La struttura della Comunità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a formazione delle norme 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Il contenuto delle norme 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L'adattamento al diritto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5) La responsabilità interna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La risoluzione delle controversi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Il sistema di sicurezza colle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La tutela internazionale dei diritti um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 La tutela internazionale dell'ambi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 La regolamentazione del commercio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Conforti, Diritto internazionale, ult.ed., Editoriale scientifica (limitatamente alle parti: I, III, IV, 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Cassese, Gaeta, Le sfide attuali del diritto internazionale, Il Mulino, 2008, limitatamente ai capitoli: I, IV, V, VI, V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8 CFU (triennio giurisprud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Conforti, Diritto internazionale, ult.ed., Editoriale scientifica (limitatamente alle parti: I, III, IV, 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6 CFU (biennio giurisprud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Il sistema di sicurezza colle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a tutela internazionale dei diritti um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La tutela internazionale dell'ambi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La regolamentazione del commercio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esto consigli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assese, Gaeta, Le sfide attuali del diritto internazionale, Il Mulino, 2008, limitatamente ai capitoli: I, IV, V, VI, VI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onforti, </w:t>
      </w:r>
      <w:r>
        <w:rPr>
          <w:rFonts w:cs="Verdana" w:ascii="Verdana" w:hAnsi="Verdana"/>
          <w:i/>
          <w:iCs/>
          <w:sz w:val="16"/>
          <w:szCs w:val="16"/>
        </w:rPr>
        <w:t xml:space="preserve">Diritto internazionale, </w:t>
      </w:r>
      <w:r>
        <w:rPr>
          <w:rFonts w:cs="Verdana" w:ascii="Verdana" w:hAnsi="Verdana"/>
          <w:sz w:val="16"/>
          <w:szCs w:val="16"/>
        </w:rPr>
        <w:t>Editoriale scientifica,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Cassese, Gaeta, </w:t>
      </w:r>
      <w:r>
        <w:rPr>
          <w:rFonts w:cs="Verdana" w:ascii="Verdana" w:hAnsi="Verdana"/>
          <w:i/>
          <w:iCs/>
          <w:sz w:val="16"/>
          <w:szCs w:val="16"/>
        </w:rPr>
        <w:t xml:space="preserve">Le sfide attuali del diritto internazionale, </w:t>
      </w:r>
      <w:r>
        <w:rPr>
          <w:rFonts w:cs="Verdana" w:ascii="Verdana" w:hAnsi="Verdana"/>
          <w:sz w:val="16"/>
          <w:szCs w:val="16"/>
        </w:rPr>
        <w:t>Il Mulino, 2008, capp. I, IV, V, VI, V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contald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internazionale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Paolo Palch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IUS/1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è diviso in una parte generale ed in una parte speciale. La parte generale s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pone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saminare le principali nozioni del diritto internazionale. Seguirà la parte spe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he quest'an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arà dedicata allo studio del diritto internazionale umanitario. A tal fi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un'attenzione particola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arà dedicata allo studio di convenzioni, risoluzioni di organizzazioni internazion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entenze di tribunali internazionali e altro materiale che sarà segnalato durante i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la parte generale saranno oggetto delle lezioni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Uso della forza nelle relazioni internazionali: regole generali in tema di u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la for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stema di sicurezza collettivo delle Nazioni Unite; organizzazioni regionali per i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anteni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la pa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Soggetti di diritto internazionale: Stati (con cenni alla questione dell'immuni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gli St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ranieri)  e organizzazioni internazionali; cenni al problema della soggettività deg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dividui (norm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 tema di trattamento degli individui, con riferimento, in particolare, alle norm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ugli stranieri, diri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mani e repressione dei crimini 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Fonti del diritto internazionali: consuetudini; codificazione del diri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ternazionale; princip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enerali del diritto; diritto dei trattati; fonti previste da trat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Rapporto tra ordinamento internazionale e ordinamento inter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Responsabilità internazionale degli Stati (il fatto illecito internazionale; 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seguenze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atto illec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Soluzione delle controversie: nozione di controversia; cenni sulle giurisdi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ternazion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enni sul funzionamento della Corte internazionale di giusti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la parte speciale si terrà un corso seminariale sul diritto interna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umanitar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onforti, </w:t>
      </w:r>
      <w:r>
        <w:rPr>
          <w:rFonts w:cs="Verdana" w:ascii="Verdana" w:hAnsi="Verdana"/>
          <w:i/>
          <w:iCs/>
          <w:sz w:val="16"/>
          <w:szCs w:val="16"/>
        </w:rPr>
        <w:t xml:space="preserve">Diritto internazionale, </w:t>
      </w:r>
      <w:r>
        <w:rPr>
          <w:rFonts w:cs="Verdana" w:ascii="Verdana" w:hAnsi="Verdana"/>
          <w:sz w:val="16"/>
          <w:szCs w:val="16"/>
        </w:rPr>
        <w:t>Editoriale scientifica, 2008,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Ronzitti, </w:t>
      </w:r>
      <w:r>
        <w:rPr>
          <w:rFonts w:cs="Verdana" w:ascii="Verdana" w:hAnsi="Verdana"/>
          <w:i/>
          <w:iCs/>
          <w:sz w:val="16"/>
          <w:szCs w:val="16"/>
        </w:rPr>
        <w:t xml:space="preserve">Diritto internazionale dei conflitti armati, </w:t>
      </w:r>
      <w:r>
        <w:rPr>
          <w:rFonts w:cs="Verdana" w:ascii="Verdana" w:hAnsi="Verdana"/>
          <w:sz w:val="16"/>
          <w:szCs w:val="16"/>
        </w:rPr>
        <w:t>Giappichelli,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ame 8 CFU: per i frequentanti appunti della parte generale del corso; per i non frequentanti il libro di Conforti (tutto); Esame 12 CFU:per i frequentanti appunti della parte generale, appunti e materiali della parte speciale del corso e Ronzitti, Diritto internazionale dei conflitti armati, 3a ed., Giappichelli, 2006: Parte II (solo pp. 125-186), Parte IV (pp. 319-334); per i non frequentanti il libro di Conforti (tutto) e  Ronzitti, Diritto internazionale dei conflitti armati, 3a ed., Giappichelli, 2006: Parte II (pp. 125-292), Parte IV (pp. 319-334); Esame 6 CFU: per i frequentanti gli appunti e i materiali della parte speciale del corso e Ronzitti, Diritto internazionale dei conflitti armati, 3a ed., Giappichelli, 2006: Parte II (solo pp. 125-186), Parte IV (pp. 319-334); per i non frequentanti Ronzitti, Diritto internazionale dei conflitti armati, 3a ed., Giappichelli, 2006: Parte II-V (pp. 125-36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palch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internazionale pe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ndrea Caligiu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compone di una parte generale, a carattere istituzionale, che intende offrire allo studente la conoscenza dei metodi di analisi e dei contenuti essenziali della disciplina. La  parte speciale sarà dedicata invece all'esame del ruolo dell'ONU, dell'UE e dell'UA nella definizione del sistema di giustizia penale internazionale. Saranno inoltre svolti seminari di approfondimento dedicati al funzionamento della Corte penale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ente dovrebbe avere una discreta conoscenza della lingua inglese e/o france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prima - Il diritto internazionale penale sostanziale e procedu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Introduzione. - Un quadro storico della materia. - Le fonti del diritto internazionale pe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 I crimini internazionali e i loro elementi. - Crimini di guerra. - Crimini contro l'umanità. - Genocidio. - Crimine di aggre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I. La responsabilità penale individuale. - Le categorie di soggetti interessati. - Le forme di responsabilità penale. - Le cause di esclusione della responsabilità. - La responsabilità nel caso di cumulo di infrazioni o di forme di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V. La repressione dei crimini. - La giurisdizione sui crimini. - L'imprescrittibilità. - La sanzione penale. - L'amnistia - Il diritto alla riparazione delle vitti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 La cooperazione giudiziaria internazionale. - L'estradizione. - Le rogatorie internazionali. - Le tendenze evolutive della cooperazione giudizi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seconda - Il rapporto tra ordina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I. I rapporti tra diritto internazionale penale e diritto inter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II. Il diritto internazionale penale e la Convenzione europea dei diritti um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terza - Il ruolo delle organizzazioni internazionali nella definizione del sistema di giustizia penale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III. Le Nazioni Unite e la repressione dei crimini internazionali. - Il ruolo del Consiglio di Sicurezza, dell'Assemblea generale e del Segretario generale in base alla Carta ONU. - Il ruolo degli organi ONU in base ad alcune convenzioni internazionali. - Il ruolo degli organi ONU in base allo Statuto della Corte penale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X. L'Unione europea e la repressione dei crimini internazionali. - L'azione dell'UE sul piano interno. - L'azione esterna dell'U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X. L'Unione africana e la repressione dei crimini internazionali. - La questione dell'abuso del principio di giurisdizione universale.</w:t>
        <w:tab/>
        <w:tab/>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 di approfondimento - Il funzionamento della Corte penale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XI. La repressione dei crimini commessi in Darfur.</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XII. La repressione delle violenze post elezioni del 2007 in Keny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 Cassese, </w:t>
      </w:r>
      <w:r>
        <w:rPr>
          <w:rFonts w:cs="Verdana" w:ascii="Verdana" w:hAnsi="Verdana"/>
          <w:i/>
          <w:iCs/>
          <w:sz w:val="16"/>
          <w:szCs w:val="16"/>
        </w:rPr>
        <w:t xml:space="preserve">Lineamenti di diritto internazionale penale, vol. I Diritto sostanziale, </w:t>
      </w:r>
      <w:r>
        <w:rPr>
          <w:rFonts w:cs="Verdana" w:ascii="Verdana" w:hAnsi="Verdana"/>
          <w:sz w:val="16"/>
          <w:szCs w:val="16"/>
        </w:rPr>
        <w:t>Il Mulino, 200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A. Cassese, </w:t>
      </w:r>
      <w:r>
        <w:rPr>
          <w:rFonts w:cs="Verdana" w:ascii="Verdana" w:hAnsi="Verdana"/>
          <w:i/>
          <w:iCs/>
          <w:sz w:val="16"/>
          <w:szCs w:val="16"/>
        </w:rPr>
        <w:t xml:space="preserve">Lineamenti di diritto internazionale penale, vol. II Diritto processuale, </w:t>
      </w:r>
      <w:r>
        <w:rPr>
          <w:rFonts w:cs="Verdana" w:ascii="Verdana" w:hAnsi="Verdana"/>
          <w:sz w:val="16"/>
          <w:szCs w:val="16"/>
        </w:rPr>
        <w:t>Il Mulino,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G. Vassalli, </w:t>
      </w:r>
      <w:r>
        <w:rPr>
          <w:rFonts w:cs="Verdana" w:ascii="Verdana" w:hAnsi="Verdana"/>
          <w:i/>
          <w:iCs/>
          <w:sz w:val="16"/>
          <w:szCs w:val="16"/>
        </w:rPr>
        <w:t xml:space="preserve">La giustizia internazionale penale. Studi, </w:t>
      </w:r>
      <w:r>
        <w:rPr>
          <w:rFonts w:cs="Verdana" w:ascii="Verdana" w:hAnsi="Verdana"/>
          <w:sz w:val="16"/>
          <w:szCs w:val="16"/>
        </w:rPr>
        <w:t>Giuffrè, 1995, G. Vassalli, I delitti contro l'umanità e il problema giuridico della loro punizione, pp. 9-6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unti delle lezioni e materiale distribuito dal docente.</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G. VASSALLI, I delitti contro l'umanità e il problema giuridico della loro punizione, in G. Vassalli, La giustizia internazionale penale. </w:t>
      </w:r>
      <w:r>
        <w:rPr>
          <w:rFonts w:cs="Verdana" w:ascii="Verdana" w:hAnsi="Verdana"/>
          <w:sz w:val="16"/>
          <w:szCs w:val="16"/>
          <w:lang w:val="en-US"/>
        </w:rPr>
        <w:t>Studi, Giuffrè, 1995, pp. 9-60</w:t>
      </w:r>
    </w:p>
    <w:p>
      <w:pPr>
        <w:pStyle w:val="Normal"/>
        <w:widowControl w:val="false"/>
        <w:shd w:fill="FFFFFF" w:val="clear"/>
        <w:autoSpaceDE w:val="false"/>
        <w:spacing w:lineRule="auto" w:line="240" w:before="0" w:after="0"/>
        <w:ind w:right="98" w:hanging="0"/>
        <w:jc w:val="both"/>
        <w:rPr>
          <w:rFonts w:ascii="Verdana" w:hAnsi="Verdana" w:cs="Verdana"/>
          <w:sz w:val="14"/>
          <w:szCs w:val="14"/>
          <w:u w:val="single"/>
          <w:lang w:val="en-US"/>
        </w:rPr>
      </w:pPr>
      <w:r>
        <w:rPr>
          <w:rFonts w:cs="Verdana" w:ascii="Verdana" w:hAnsi="Verdana"/>
          <w:sz w:val="16"/>
          <w:szCs w:val="16"/>
          <w:lang w:val="en-US"/>
        </w:rPr>
        <w:t xml:space="preserve">J. WOUTERS,  S.  BASU,  The Creation of a Global Criminal Justice System: The European Union and the International Criminal Court, Working Paper No. 26, giugno 2006, </w:t>
      </w:r>
      <w:hyperlink r:id="rId2">
        <w:r>
          <w:rPr>
            <w:rStyle w:val="InternetLink"/>
            <w:rFonts w:cs="Verdana" w:ascii="Verdana" w:hAnsi="Verdana"/>
            <w:color w:val="000000"/>
            <w:sz w:val="14"/>
            <w:szCs w:val="14"/>
            <w:lang w:val="en-US"/>
          </w:rPr>
          <w:t>www.law.kuleuven.be/iir/nl/onderzoek/wp/wp136e.pdf</w:t>
        </w:r>
      </w:hyperlink>
    </w:p>
    <w:p>
      <w:pPr>
        <w:pStyle w:val="Normal"/>
        <w:widowControl w:val="false"/>
        <w:shd w:fill="FFFFFF" w:val="clear"/>
        <w:autoSpaceDE w:val="false"/>
        <w:spacing w:lineRule="auto" w:line="240" w:before="0" w:after="0"/>
        <w:ind w:right="98" w:hanging="0"/>
        <w:rPr>
          <w:rFonts w:ascii="Verdana" w:hAnsi="Verdana" w:cs="Verdana"/>
          <w:sz w:val="16"/>
          <w:szCs w:val="16"/>
          <w:u w:val="single"/>
          <w:lang w:val="en-US"/>
        </w:rPr>
      </w:pPr>
      <w:r>
        <w:rPr>
          <w:rFonts w:cs="Verdana" w:ascii="Verdana" w:hAnsi="Verdana"/>
          <w:sz w:val="16"/>
          <w:szCs w:val="16"/>
          <w:u w:val="single"/>
          <w:lang w:val="en-US"/>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CASSESE, Lineamenti di diritto internazionale penale, vol. I Diritto sostanziale, Il Mulino,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CASSESE, Lineamenti di diritto internazionale penale, vol. II Diritto processuale, Il Mulino,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G. VASSALLI, I delitti contro l'umanità e il problema giuridico della loro punizione, in G. Vassalli, La giustizia internazionale penale. </w:t>
      </w:r>
      <w:r>
        <w:rPr>
          <w:rFonts w:cs="Verdana" w:ascii="Verdana" w:hAnsi="Verdana"/>
          <w:sz w:val="16"/>
          <w:szCs w:val="16"/>
          <w:lang w:val="en-US"/>
        </w:rPr>
        <w:t>Studi, Giuffrè, 1995, pp. 9-60</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J. WOUTERS,  S.  BASU,  The Creation of a Global Criminal Justice System: The European Union and the International Criminal Court, Working Paper No. 26, giugno 2006, www.law.kuleuven.be/iir/nl/onderzoek/wp/wp136e.pdf</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che vogliono sostenere l'esame in inglese:</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A. CASSESE, International Criminal Law, 2^ ed., Oxford University Press, 2008</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J. WOUTERS,  S.  BASU,  The Creation of a Global Criminal Justice System: The European Union and the International Criminal Court, Working Paper No. 26, giugno 2006, www.law.kuleuven.be/iir/nl/onderzoek/wp/wp136e.pdf</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che vogliono sostenere l'esame in france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KOLB R., Droit international pénal, Helbing Lichtenhahn Verlag, 2008 (esclusa la parte spe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tutti gli studenti si consiglia, ai fini della preparazione dell'esame, la consultazione puntuale dei testi normativi fondamentali: GREPPI E., VENTURINI G., Codice di diritto internazionale umanitario, Giapp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sz w:val="14"/>
          <w:szCs w:val="14"/>
          <w:u w:val="single"/>
        </w:rPr>
        <w:t>Siti web di interesse per tutti</w:t>
      </w:r>
      <w:r>
        <w:rPr>
          <w:rFonts w:cs="Verdana" w:ascii="Verdana" w:hAnsi="Verdana"/>
          <w:sz w:val="16"/>
          <w:szCs w:val="16"/>
        </w:rPr>
        <w:t>:International Criminal Law Database: www.unimc.it/internazionale/ICLD.htm</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caligiu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internazionale privato processu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anluca Contal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Il corso tende all'acquisizione di adeguate conoscenze formative e logiche, utili per un'adeguata formazione universitaria; l'acquisizione del metodo e delle modalità di ragionamento sono essenziali nello svolgimento delle professioni forensi in un mondo globalizz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opportuno avere delle conoscenze di base del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ad oggetto l'analisi del metodo classico di diritto internazionale privato; lo studio dei caratteri delle norme di conflitto; le norme sui contratti internazionali e, infine, l'esame delle problematiche di diritto internazionale processuale (giurisdizione e riconoscimento delle sentenze stranie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requentanti (programma da 8 CFU): appunti completi de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frequentanti (programma da 8 CFU): Mosconi, Campiglio, Diritto internazionale privato e processuale, Parte generale e obbligazioni, UTET, 2010: I, II, III, IV, V (solo sez. I), VI (solo sez. 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 inoltre essenziale consultare i testi normativi principali. Questi si trovano nel volume: Clerici, Mosconi, Pocar: Legge di riforma del diritto internazionale privato e testi collegati, Giuffrè, 2010.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osconi, Campiglio, </w:t>
      </w:r>
      <w:r>
        <w:rPr>
          <w:rFonts w:cs="Verdana" w:ascii="Verdana" w:hAnsi="Verdana"/>
          <w:i/>
          <w:iCs/>
          <w:sz w:val="16"/>
          <w:szCs w:val="16"/>
        </w:rPr>
        <w:t xml:space="preserve">Diritto internazionale privato e processuale. Parte generale e obbligazioni., </w:t>
      </w:r>
      <w:r>
        <w:rPr>
          <w:rFonts w:cs="Verdana" w:ascii="Verdana" w:hAnsi="Verdana"/>
          <w:sz w:val="16"/>
          <w:szCs w:val="16"/>
        </w:rPr>
        <w:t>UTET,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requentanti: appunti completi de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frequentanti: Mosconi, Campiglio, Diritto internazionale privato e processuale, Parte generale e obbligazioni, 2010, limitatamente ai capp.: I, II, III, IV, V (solo sez. I), 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inoltre essenziale consultare i principali testi normativi di riferimento. Una raccolta completa dei testi normativi è pubblicata nel volume: Clerici, Mosconi, Pocar, Legge di riforma del diritto internazionale privato e testi collegati, Giuffrè,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ontald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rco orlando Mantov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una formazione base sulla sistematica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LEGGE PENALE: le fonti e i limiti all'applicabilità della legge penale - IL REATO: il concetto formale e sostanziale di reato, la struttura del reato - ANALISI E SISTEMATICA DEL REATO: il fatto (nei reati commissivi e nei reati omissivi); l'antigiuridicità; la colpevolezza - LE FORME DI MANIFESTAZIONE DEL REATO: Il tentativo e il concorso di persone - IL SISTEMA SANZIONATORIO: le funzioni della pena, la commisurazione della pena, le vicende della punibilità, le misure di sicurez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A) G. MARINUCCI - E. DOLCINI, </w:t>
      </w:r>
      <w:r>
        <w:rPr>
          <w:rFonts w:cs="Verdana" w:ascii="Verdana" w:hAnsi="Verdana"/>
          <w:i/>
          <w:iCs/>
          <w:sz w:val="16"/>
          <w:szCs w:val="16"/>
        </w:rPr>
        <w:t xml:space="preserve">Manuale di diritto penale, </w:t>
      </w:r>
      <w:r>
        <w:rPr>
          <w:rFonts w:cs="Verdana" w:ascii="Verdana" w:hAnsi="Verdana"/>
          <w:sz w:val="16"/>
          <w:szCs w:val="16"/>
        </w:rPr>
        <w:t>Giuffrè,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A lezione il docente indicherà le parti del manuale riservate a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antova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berto Acquaro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IUS/1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penale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CG/08, L06-OGI/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illustrare i principi costituzionali e le nozioni fondamentali del diritto penale, la struttura dei principali istituti codicistici e delle categorie della parte generale, le caratteristiche del sistema penale di parte speciale e lo studio delle più significative fattispecie incriminatr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argomenti trattati a lezione saranno i segu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ompiti e funzioni del diritto penale. Definizione formale e sostanziale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oncetto di bene giuridico. La teoria "costituzionale" del bene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tecniche di strutturazione delle fattispecie criminose che sollevano problemi di costituzio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incipi di politica criminale. Il carattere frammentario del 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teoria generale del reato e l'analisi delle componenti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isvalore dell'azione e disvalore dell'evento come requisiti costitutivi dell'illeci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concezioni bipartita e tripartita del reato: le posizioni dei manuali adot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fatto tipico come primo livello della struttura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modello classico e l'importanza del metodo teleolog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aso fortuito e le diverse teorie sulla sua collocazione sistemat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nozione di evento nel 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rapporto di causalità. Le diverse teorie. La nozione dell'imputazione oggettiva dell'ev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Fondamento sostanziale e disciplina delle cause di giustific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principio di colpevolezza e l'art. 27, 1° e 3° co., Cost. Cenni sulla responsabilità ogge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oncetto di colpevolezza e le teorie della p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ollocazione nel codice dell'imputabilità. Il concetto di malattia me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illecito colposo. La costruzione separata del fatto colposo dal fatto dolo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definizione del delitto doloso. Dolo e condotta omissiva. Le diverse forme del dol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isciplina dell'errore. Tent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unibilità e cause d'esclusione della puni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sistema sanzionato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quanto riguarda i non frequentanti, gli argomenti sono quelli contenuti nei testi indic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t>da scegliere fra:</w:t>
      </w:r>
    </w:p>
    <w:p>
      <w:pPr>
        <w:pStyle w:val="Normal"/>
        <w:widowControl w:val="false"/>
        <w:shd w:fill="FFFFFF" w:val="clear"/>
        <w:autoSpaceDE w:val="false"/>
        <w:spacing w:lineRule="auto" w:line="240" w:before="0" w:after="0"/>
        <w:ind w:right="98" w:hanging="0"/>
        <w:jc w:val="both"/>
        <w:rPr/>
      </w:pPr>
      <w:r>
        <w:rPr>
          <w:rFonts w:cs="Verdana" w:ascii="Verdana" w:hAnsi="Verdana"/>
          <w:sz w:val="16"/>
          <w:szCs w:val="16"/>
        </w:rPr>
        <w:t xml:space="preserve">1. (A) Giorgio Marinucci, Emilio Dolcini, </w:t>
      </w:r>
      <w:r>
        <w:rPr>
          <w:rFonts w:cs="Verdana" w:ascii="Verdana" w:hAnsi="Verdana"/>
          <w:i/>
          <w:iCs/>
          <w:sz w:val="16"/>
          <w:szCs w:val="16"/>
        </w:rPr>
        <w:t xml:space="preserve">Manuale di diritto penale, </w:t>
      </w:r>
      <w:r>
        <w:rPr>
          <w:rFonts w:cs="Verdana" w:ascii="Verdana" w:hAnsi="Verdana"/>
          <w:sz w:val="16"/>
          <w:szCs w:val="16"/>
        </w:rPr>
        <w:t>Giuffrè, 2006, pagg.1-419; + pagg. 471-531</w:t>
      </w:r>
    </w:p>
    <w:p>
      <w:pPr>
        <w:pStyle w:val="Normal"/>
        <w:widowControl w:val="false"/>
        <w:shd w:fill="FFFFFF" w:val="clear"/>
        <w:autoSpaceDE w:val="false"/>
        <w:spacing w:lineRule="auto" w:line="240" w:before="0" w:after="0"/>
        <w:ind w:right="98" w:hanging="0"/>
        <w:jc w:val="both"/>
        <w:rPr>
          <w:rFonts w:ascii="Verdana" w:hAnsi="Verdana" w:cs="Verdana"/>
          <w:i/>
          <w:i/>
          <w:sz w:val="16"/>
          <w:szCs w:val="16"/>
        </w:rPr>
      </w:pPr>
      <w:r>
        <w:rPr>
          <w:rFonts w:cs="Verdana" w:ascii="Verdana" w:hAnsi="Verdana"/>
          <w:i/>
          <w:sz w:val="16"/>
          <w:szCs w:val="16"/>
        </w:rPr>
        <w:t>Oppure:</w:t>
      </w:r>
    </w:p>
    <w:p>
      <w:pPr>
        <w:pStyle w:val="Normal"/>
        <w:widowControl w:val="false"/>
        <w:shd w:fill="FFFFFF" w:val="clear"/>
        <w:autoSpaceDE w:val="false"/>
        <w:spacing w:lineRule="auto" w:line="240" w:before="0" w:after="0"/>
        <w:ind w:right="98" w:hanging="0"/>
        <w:jc w:val="both"/>
        <w:rPr/>
      </w:pPr>
      <w:r>
        <w:rPr>
          <w:rFonts w:cs="Verdana" w:ascii="Verdana" w:hAnsi="Verdana"/>
          <w:sz w:val="16"/>
          <w:szCs w:val="16"/>
        </w:rPr>
        <w:t xml:space="preserve">2. (A) D.Pulitanò, </w:t>
      </w:r>
      <w:r>
        <w:rPr>
          <w:rFonts w:cs="Verdana" w:ascii="Verdana" w:hAnsi="Verdana"/>
          <w:i/>
          <w:iCs/>
          <w:sz w:val="16"/>
          <w:szCs w:val="16"/>
        </w:rPr>
        <w:t xml:space="preserve">Diritto penale, </w:t>
      </w:r>
      <w:r>
        <w:rPr>
          <w:rFonts w:cs="Verdana" w:ascii="Verdana" w:hAnsi="Verdana"/>
          <w:sz w:val="16"/>
          <w:szCs w:val="16"/>
        </w:rPr>
        <w:t>Giappichelli, 2009, pagg.115-718</w:t>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t>Per i non frequentanti si indicano gli stessi testi, sempre in alternativa, da pag. 1 fino alla fine.</w:t>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t>Per gli studenti del vecchio ordinamento (esame da 8 CFU) il testo è:</w:t>
      </w:r>
    </w:p>
    <w:p>
      <w:pPr>
        <w:pStyle w:val="Normal"/>
        <w:widowControl w:val="false"/>
        <w:shd w:fill="FFFFFF" w:val="clear"/>
        <w:autoSpaceDE w:val="false"/>
        <w:spacing w:lineRule="auto" w:line="240" w:before="0" w:after="0"/>
        <w:ind w:right="98" w:hanging="0"/>
        <w:jc w:val="both"/>
        <w:rPr/>
      </w:pPr>
      <w:r>
        <w:rPr>
          <w:rFonts w:cs="Verdana" w:ascii="Verdana" w:hAnsi="Verdana"/>
          <w:sz w:val="16"/>
          <w:szCs w:val="16"/>
        </w:rPr>
        <w:t xml:space="preserve">1. (A) Giorgio Marinucci, Emilio Dolcini, </w:t>
      </w:r>
      <w:r>
        <w:rPr>
          <w:rFonts w:cs="Verdana" w:ascii="Verdana" w:hAnsi="Verdana"/>
          <w:i/>
          <w:iCs/>
          <w:sz w:val="16"/>
          <w:szCs w:val="16"/>
        </w:rPr>
        <w:t xml:space="preserve">Manuale di diritto penale, </w:t>
      </w:r>
      <w:r>
        <w:rPr>
          <w:rFonts w:cs="Verdana" w:ascii="Verdana" w:hAnsi="Verdana"/>
          <w:sz w:val="16"/>
          <w:szCs w:val="16"/>
        </w:rPr>
        <w:t>Giuffrè, 2006, pagg.1-419; + pagg. 471-53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cquaroli.robert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berto Acquaro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G/08, 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illustrare i principi costituzionali e le nozioni fondamentali del diritto penale, la struttura dei principali istituti codicistici e delle categorie della parte generale, le caratteristiche del sistema penale di parte speciale e lo studio delle più significative fattispecie incriminatr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argomenti trattati a lezione saranno i segu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ompiti e funzioni del diritto penale. Definizione formale e sostanziale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oncetto di bene giuridico. La teoria "costituzionale" del bene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tecniche di strutturazione delle fattispecie criminose che sollevano problemi di costituzio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incipi di politica criminale. Il carattere frammentario del 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teoria generale del reato e l'analisi delle componenti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isvalore dell'azione e disvalore dell'evento come requisiti costitutivi dell'illeci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concezioni bipartita e tripartita del reato: le posizioni dei manuali adot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fatto tipico come primo livello della struttura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modello classico e l'importanza del metodo teleolog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aso fortuito e le diverse teorie sulla sua collocazione sistemat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nozione di evento nel 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rapporto di causalità. Le diverse teorie. La nozione dell'imputazione oggettiva dell'ev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Fondamento sostanziale e disciplina delle cause di giustific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principio di colpevolezza e l'art. 27, 1° e 3° co., Cost. Cenni sulla responsabilità ogge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oncetto di colpevolezza e le teorie della p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ollocazione nel codice dell'imputabilità. Il concetto di malattia me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illecito colposo. La costruzione separata del fatto colposo dal fatto dolo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definizione del delitto doloso. Dolo e condotta omissiva. Le diverse forme del dol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isciplina dell'errore. Tent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unibilità e cause d'esclusione della puni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sistema sanzionato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quanto riguarda i non frequentanti, gli argomenti sono quelli contenuti nei testi indic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iorgio Marinucci, Emilio Dolcini, </w:t>
      </w:r>
      <w:r>
        <w:rPr>
          <w:rFonts w:cs="Verdana" w:ascii="Verdana" w:hAnsi="Verdana"/>
          <w:i/>
          <w:iCs/>
          <w:sz w:val="16"/>
          <w:szCs w:val="16"/>
        </w:rPr>
        <w:t xml:space="preserve">Manuale di diritto penale, </w:t>
      </w:r>
      <w:r>
        <w:rPr>
          <w:rFonts w:cs="Verdana" w:ascii="Verdana" w:hAnsi="Verdana"/>
          <w:sz w:val="16"/>
          <w:szCs w:val="16"/>
        </w:rPr>
        <w:t>giuffrè, 2006, 1-419; 471-531</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D.Pulitanò, </w:t>
      </w:r>
      <w:r>
        <w:rPr>
          <w:rFonts w:cs="Verdana" w:ascii="Verdana" w:hAnsi="Verdana"/>
          <w:i/>
          <w:iCs/>
          <w:sz w:val="16"/>
          <w:szCs w:val="16"/>
        </w:rPr>
        <w:t xml:space="preserve">Diritto penale, </w:t>
      </w:r>
      <w:r>
        <w:rPr>
          <w:rFonts w:cs="Verdana" w:ascii="Verdana" w:hAnsi="Verdana"/>
          <w:sz w:val="16"/>
          <w:szCs w:val="16"/>
        </w:rPr>
        <w:t>Giappichelli, 2009, 115-71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 si indica lo stesso testo, da pag. 1 alla fi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cquaroli.robert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 (AL)</w:t>
        <w:tab/>
        <w:tab/>
        <w:tab/>
        <w:t>Mod.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Sotis</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gli strumenti di base per la comprensione dei problemi penalistici con particolare riferimento alla sistematica del reato sia in prospettiva politico-criminale sia applic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La legittimazione del diritto penale: le funzioni della  pena.  La legittimazione del diritto penale: il triplice livello di validità (formale, assiologica, effettuale). Le garanzie di prevedibilità tra tipicità della norma e precisione della disposizione. Oggettivismo e soggettivismo: i nuclei di disvalore del reato (disvalore di evento,  di azione, di intenzione, di personalità). Per tutta la durata del corso si farà costante riferimento alla "parte speciale" del diritto penale.  Il corso per gli studenti del quinquennio ha durata annuale. </w:t>
      </w:r>
      <w:r>
        <w:rPr>
          <w:rFonts w:cs="Verdana" w:ascii="Verdana" w:hAnsi="Verdana"/>
          <w:b/>
          <w:sz w:val="16"/>
          <w:szCs w:val="16"/>
        </w:rPr>
        <w:t>Gli studenti del biennio dovranno frequentare il PRIMO semestre</w:t>
      </w:r>
      <w:r>
        <w:rPr>
          <w:rFonts w:cs="Verdana" w:ascii="Verdana" w:hAnsi="Verdana"/>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Marinucci, E. Dolcini,, </w:t>
      </w:r>
      <w:r>
        <w:rPr>
          <w:rFonts w:cs="Verdana" w:ascii="Verdana" w:hAnsi="Verdana"/>
          <w:i/>
          <w:iCs/>
          <w:sz w:val="16"/>
          <w:szCs w:val="16"/>
        </w:rPr>
        <w:t xml:space="preserve">Manuale di diritto penale, </w:t>
      </w:r>
      <w:r>
        <w:rPr>
          <w:rFonts w:cs="Verdana" w:ascii="Verdana" w:hAnsi="Verdana"/>
          <w:sz w:val="16"/>
          <w:szCs w:val="16"/>
        </w:rPr>
        <w:t>Giuffrè, 2009, inte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Romano, </w:t>
      </w:r>
      <w:r>
        <w:rPr>
          <w:rFonts w:cs="Verdana" w:ascii="Verdana" w:hAnsi="Verdana"/>
          <w:i/>
          <w:iCs/>
          <w:sz w:val="16"/>
          <w:szCs w:val="16"/>
        </w:rPr>
        <w:t xml:space="preserve">Commentario sistematico del codice penale, vol. 1., </w:t>
      </w:r>
      <w:r>
        <w:rPr>
          <w:rFonts w:cs="Verdana" w:ascii="Verdana" w:hAnsi="Verdana"/>
          <w:sz w:val="16"/>
          <w:szCs w:val="16"/>
        </w:rPr>
        <w:t>Giuffrè, 2004, 299-353</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F. Mantovani, </w:t>
      </w:r>
      <w:r>
        <w:rPr>
          <w:rFonts w:cs="Verdana" w:ascii="Verdana" w:hAnsi="Verdana"/>
          <w:i/>
          <w:iCs/>
          <w:sz w:val="16"/>
          <w:szCs w:val="16"/>
        </w:rPr>
        <w:t xml:space="preserve">Diritto penale. Delitti contro il patrimonio, </w:t>
      </w:r>
      <w:r>
        <w:rPr>
          <w:rFonts w:cs="Verdana" w:ascii="Verdana" w:hAnsi="Verdana"/>
          <w:sz w:val="16"/>
          <w:szCs w:val="16"/>
        </w:rPr>
        <w:t>Cedam, 2009, inte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C. Perini, F. Consulich, </w:t>
      </w:r>
      <w:r>
        <w:rPr>
          <w:rFonts w:cs="Verdana" w:ascii="Verdana" w:hAnsi="Verdana"/>
          <w:i/>
          <w:iCs/>
          <w:sz w:val="16"/>
          <w:szCs w:val="16"/>
        </w:rPr>
        <w:t xml:space="preserve">Oggettivismo e soggettivismo nel diritto penale italiano, </w:t>
      </w:r>
      <w:r>
        <w:rPr>
          <w:rFonts w:cs="Verdana" w:ascii="Verdana" w:hAnsi="Verdana"/>
          <w:sz w:val="16"/>
          <w:szCs w:val="16"/>
        </w:rPr>
        <w:t>CUEM,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Quinquennio (15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Gli studenti NON frequentanti del quinquennio portano i testi di Marinucci e Dolcini, Romano e Mantov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Gli studenti frequentanti del quinquennio portano il Manuale di Marinucci e Dolcini e i materiali aggiuntivi che verranno indicati a lezione. Questi materiali saranno reperibili sulla pagina docente, distribuiti o indicati a le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Biennio (6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Gli studenti NON frequentanti del biennio portano le dispense di Perini e Consulich e il manuale di Mantov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Gli studenti frequentanti del biennio portano i materiali che verranno indicati a lezione. Questi materiali saranno reperibili sulla pagina docente, distribuiti o indicati a lezione. Sempre sulla pagina docente si troveranno tutte le informazioni aggiuntive sul programma del corso (materiali, esercitazioni, ricevimento eccetera). Per ogni informazione è opportuno pertanto fare costante riferimento alla pagina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rlo.sotis@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 (AL)</w:t>
        <w:tab/>
        <w:tab/>
        <w:tab/>
        <w:t>Mod.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Sotis</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5</w:t>
      </w:r>
      <w:r>
        <w:rPr>
          <w:rFonts w:cs="Verdana" w:ascii="Verdana" w:hAnsi="Verdana"/>
          <w:b/>
          <w:bCs/>
          <w:color w:val="5D87A1"/>
          <w:sz w:val="16"/>
          <w:szCs w:val="16"/>
        </w:rPr>
        <w:tab/>
        <w:t xml:space="preserve">CFU: </w:t>
      </w:r>
      <w:r>
        <w:rPr>
          <w:rFonts w:cs="Verdana" w:ascii="Verdana" w:hAnsi="Verdana"/>
          <w:sz w:val="16"/>
          <w:szCs w:val="16"/>
        </w:rPr>
        <w:t>7</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gli strumenti di base per la comprensione dei problemi penalistici con particolare riferimento alla sistematica del reato sia in prospettiva politico-criminale sia applic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avere sostenuto la verifica intermed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rPr/>
      </w:pPr>
      <w:r>
        <w:rPr>
          <w:rFonts w:cs="Verdana" w:ascii="Verdana" w:hAnsi="Verdana"/>
          <w:sz w:val="16"/>
          <w:szCs w:val="16"/>
        </w:rPr>
        <w:t xml:space="preserve">Il reato: il concetto formale e sostanziale di reato, la struttura del reato - Analisi e sistematica del reato: Il fatto, l'antigiuridicità, la colpevolezza e la punibilità - . Le forme di manifestazione del reato: il tentativo e il concorso di persone. Il sistema sanzionatorio: la commisurazione della pena, le sanzioni. Oggettivismo e soggettivismo: i nuclei di disvalore del reato (disvalore di evento,  di azione, di intenzione, di personalità). Per tutta la durata del corso si farà costante riferimento alla "parte speciale" del diritto penale.   Il corso per gli studenti del quinquennio ha durata annuale. </w:t>
      </w:r>
      <w:r>
        <w:rPr>
          <w:rFonts w:cs="Verdana" w:ascii="Verdana" w:hAnsi="Verdana"/>
          <w:b/>
          <w:sz w:val="16"/>
          <w:szCs w:val="16"/>
        </w:rPr>
        <w:t xml:space="preserve">Gli studenti del biennio dovranno frequentare il PRIMO semestre. </w:t>
      </w:r>
    </w:p>
    <w:p>
      <w:pPr>
        <w:pStyle w:val="Normal"/>
        <w:widowControl w:val="false"/>
        <w:shd w:fill="FFFFFF" w:val="clear"/>
        <w:autoSpaceDE w:val="false"/>
        <w:spacing w:lineRule="auto" w:line="240" w:before="0" w:after="0"/>
        <w:ind w:right="98" w:hanging="0"/>
        <w:rPr>
          <w:rFonts w:ascii="Verdana" w:hAnsi="Verdana" w:cs="Verdana"/>
          <w:b/>
          <w:b/>
          <w:sz w:val="16"/>
          <w:szCs w:val="16"/>
        </w:rPr>
      </w:pPr>
      <w:r>
        <w:rPr>
          <w:rFonts w:cs="Verdana" w:ascii="Verdana" w:hAnsi="Verdana"/>
          <w:b/>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Marinucci, E. Dolcini,, </w:t>
      </w:r>
      <w:r>
        <w:rPr>
          <w:rFonts w:cs="Verdana" w:ascii="Verdana" w:hAnsi="Verdana"/>
          <w:i/>
          <w:iCs/>
          <w:sz w:val="16"/>
          <w:szCs w:val="16"/>
        </w:rPr>
        <w:t xml:space="preserve">Manuale di diritto penale, </w:t>
      </w:r>
      <w:r>
        <w:rPr>
          <w:rFonts w:cs="Verdana" w:ascii="Verdana" w:hAnsi="Verdana"/>
          <w:sz w:val="16"/>
          <w:szCs w:val="16"/>
        </w:rPr>
        <w:t>Giuffrè, 2009, inte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Romano, </w:t>
      </w:r>
      <w:r>
        <w:rPr>
          <w:rFonts w:cs="Verdana" w:ascii="Verdana" w:hAnsi="Verdana"/>
          <w:i/>
          <w:iCs/>
          <w:sz w:val="16"/>
          <w:szCs w:val="16"/>
        </w:rPr>
        <w:t xml:space="preserve">Commentario sistematico del codice penale, vol. 1., </w:t>
      </w:r>
      <w:r>
        <w:rPr>
          <w:rFonts w:cs="Verdana" w:ascii="Verdana" w:hAnsi="Verdana"/>
          <w:sz w:val="16"/>
          <w:szCs w:val="16"/>
        </w:rPr>
        <w:t>Giuffrè, 2004, 299-353</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F. Mantovani, </w:t>
      </w:r>
      <w:r>
        <w:rPr>
          <w:rFonts w:cs="Verdana" w:ascii="Verdana" w:hAnsi="Verdana"/>
          <w:i/>
          <w:iCs/>
          <w:sz w:val="16"/>
          <w:szCs w:val="16"/>
        </w:rPr>
        <w:t xml:space="preserve">Diritto penale. Delitti contro il patrimonio, </w:t>
      </w:r>
      <w:r>
        <w:rPr>
          <w:rFonts w:cs="Verdana" w:ascii="Verdana" w:hAnsi="Verdana"/>
          <w:sz w:val="16"/>
          <w:szCs w:val="16"/>
        </w:rPr>
        <w:t>Cedam, 2009, inte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C. Perini, F. Consulich, </w:t>
      </w:r>
      <w:r>
        <w:rPr>
          <w:rFonts w:cs="Verdana" w:ascii="Verdana" w:hAnsi="Verdana"/>
          <w:i/>
          <w:iCs/>
          <w:sz w:val="16"/>
          <w:szCs w:val="16"/>
        </w:rPr>
        <w:t xml:space="preserve">Oggettivismo e soggettivismo nel diritto penale italiano, </w:t>
      </w:r>
      <w:r>
        <w:rPr>
          <w:rFonts w:cs="Verdana" w:ascii="Verdana" w:hAnsi="Verdana"/>
          <w:sz w:val="16"/>
          <w:szCs w:val="16"/>
        </w:rPr>
        <w:t>CUEM,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Quinquennio (15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Gli studenti NON frequentanti del quinquennio portano i testi di Marinucci e Dolcini, Romano e Mantov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Gli studenti frequentanti del quinquennio portano il Manuale di Marinucci e Dolcini e i materiali aggiuntivi che verranno indicati a lezione. Questi materiali saranno reperibili sulla pagina docente, distribuiti o indicati a le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Biennio (6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Gli studenti NON frequentanti del biennio portano le dispense di Perini e Consulich e il manuale di Mantov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rlo.sotis@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 (MZ)</w:t>
        <w:tab/>
        <w:tab/>
        <w:tab/>
        <w:t>Mod.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Piergall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Fornire allo studente un'adeguata formazione sulla sistematica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LEGGE PENALE: le fonti e i limiti all'applicabilità della legge penale - IL REATO: il concetto formale e sostanziale di reato, la struttura del reato - ANALISI E SISTEMATICA DEL REATO: il fatto (nei reati commissivi e nei reati omissivi); l'antigiuridicità e le cause di giustificazione; la colpevolezza - LE FORME DI MANIFESTAZIONE DEL REATO: Il tentativo e il concorso di persone - IL SISTEMA SANZIONATORIO: le funzioni della pena, la commisurazione della pena, le vicende della punibilità, le misure di sicurez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LEGGE PENALE: le fonti e i limiti all'applicabilità della legge penale - IL REATO: il concetto formale e sostanziale di reato, la struttura del reato - ANALISI E SISTEMATICA DEL REATO: il fatto (nei reati commissivi e nei reati omissivi); l'antigiuridicità e le cause di giustificazione; la colpevolezza - LE FORME DI MANIFESTAZIONE DEL REATO: Il tentativo e il concorso di persone - IL SISTEMA SANZIONATORIO: le funzioni della pena, la commisurazione della pena, le vicende della punibilità, le misure di sicurezza - I DELITTI CONTRO IL PATRIMON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Marinucci - F. Dolcini, </w:t>
      </w:r>
      <w:r>
        <w:rPr>
          <w:rFonts w:cs="Verdana" w:ascii="Verdana" w:hAnsi="Verdana"/>
          <w:i/>
          <w:iCs/>
          <w:sz w:val="16"/>
          <w:szCs w:val="16"/>
        </w:rPr>
        <w:t xml:space="preserve">Manuale di diritto penale. Parte generale, </w:t>
      </w:r>
      <w:r>
        <w:rPr>
          <w:rFonts w:cs="Verdana" w:ascii="Verdana" w:hAnsi="Verdana"/>
          <w:sz w:val="16"/>
          <w:szCs w:val="16"/>
        </w:rPr>
        <w:t>Giuffrè,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Romano, </w:t>
      </w:r>
      <w:r>
        <w:rPr>
          <w:rFonts w:cs="Verdana" w:ascii="Verdana" w:hAnsi="Verdana"/>
          <w:i/>
          <w:iCs/>
          <w:sz w:val="16"/>
          <w:szCs w:val="16"/>
        </w:rPr>
        <w:t xml:space="preserve">Commentario sistematico del codice penale. vol.1, </w:t>
      </w:r>
      <w:r>
        <w:rPr>
          <w:rFonts w:cs="Verdana" w:ascii="Verdana" w:hAnsi="Verdana"/>
          <w:sz w:val="16"/>
          <w:szCs w:val="16"/>
        </w:rPr>
        <w:t>Giuffré, 2004, da pag. 299 a pag. 35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adottati 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 MARINUCCI - E. DOLCINI, Manuale di diritto penale,  Giuffrè, 2009,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 MANTOVANI, Diritto penale. Delitti contro il patrimonio, Cedam,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 ROMANO, Commentario sistematico del codice penale, vol. I, Giuffre, 2004, da pag. 299 a pag. 35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piergall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 (MZ)</w:t>
        <w:tab/>
        <w:tab/>
        <w:tab/>
        <w:t>Mod.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rco orlando Mantov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5</w:t>
      </w:r>
      <w:r>
        <w:rPr>
          <w:rFonts w:cs="Verdana" w:ascii="Verdana" w:hAnsi="Verdana"/>
          <w:b/>
          <w:bCs/>
          <w:color w:val="5D87A1"/>
          <w:sz w:val="16"/>
          <w:szCs w:val="16"/>
        </w:rPr>
        <w:tab/>
        <w:t xml:space="preserve">CFU: </w:t>
      </w:r>
      <w:r>
        <w:rPr>
          <w:rFonts w:cs="Verdana" w:ascii="Verdana" w:hAnsi="Verdana"/>
          <w:sz w:val="16"/>
          <w:szCs w:val="16"/>
        </w:rPr>
        <w:t>7</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una formazione base sulla sistematica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LEGGE PENALE: le fonti e i limiti all'applicabilità della legge penale - IL REATO: il concetto formale e sostanziale di reato, la struttura del reato - ANALISI E SISTEMATICA DEL REATO: il fatto (nei reati commissivi e nei reati omissivi); l'antigiuridicità; la colpevolezza - LE FORME DI MANIFESTAZIONE DEL REATO: Il tentativo e il concorso di persone - IL SISTEMA SANZIONATORIO: le funzioni della pena, la commisurazione della pena, le vicende della punibilità, le misure di sicurez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LEGGE PENALE: le fonti e i limiti all'applicabilità della legge penale - IL REATO: il concetto formale e sostanziale di reato, la struttura del reato - ANALISI E SISTEMATICA DEL REATO: il fatto (nei reati commissivi e nei reati omissivi); l'antigiuridicità; la colpevolezza - LE FORME DI MANIFESTAZIONE DEL REATO: Il tentativo e il concorso di persone - IL SISTEMA SANZIONATORIO: le funzioni della pena, la commisurazione della pena, le vicende della punibilità, le misure di sicurezza. I delitti contro il patrimon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MARINUCCI - E. DOLCINI, </w:t>
      </w:r>
      <w:r>
        <w:rPr>
          <w:rFonts w:cs="Verdana" w:ascii="Verdana" w:hAnsi="Verdana"/>
          <w:i/>
          <w:iCs/>
          <w:sz w:val="16"/>
          <w:szCs w:val="16"/>
        </w:rPr>
        <w:t xml:space="preserve">Manuale di diritto penale, </w:t>
      </w:r>
      <w:r>
        <w:rPr>
          <w:rFonts w:cs="Verdana" w:ascii="Verdana" w:hAnsi="Verdana"/>
          <w:sz w:val="16"/>
          <w:szCs w:val="16"/>
        </w:rPr>
        <w:t>Giuffrè,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ROMANO, </w:t>
      </w:r>
      <w:r>
        <w:rPr>
          <w:rFonts w:cs="Verdana" w:ascii="Verdana" w:hAnsi="Verdana"/>
          <w:i/>
          <w:iCs/>
          <w:sz w:val="16"/>
          <w:szCs w:val="16"/>
        </w:rPr>
        <w:t xml:space="preserve">Commentario sistematico del codice penale, vol. I, </w:t>
      </w:r>
      <w:r>
        <w:rPr>
          <w:rFonts w:cs="Verdana" w:ascii="Verdana" w:hAnsi="Verdana"/>
          <w:sz w:val="16"/>
          <w:szCs w:val="16"/>
        </w:rPr>
        <w:t>Giuffrè, 2004, da pag. 299 a pag. 35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adottati 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 MARINUCCI - E. DOLCINI, Manuale di diritto penale,  Giuffrè, 2009,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 MANTOVANI, Diritto penale. Delitti contro il patrimonio, Cedam,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 ROMANO, Commentario sistematico del codice penale, vol. I, Giuffre, 2004, da pag. 299 a pag. 353</w:t>
      </w:r>
    </w:p>
    <w:p>
      <w:pPr>
        <w:pStyle w:val="Normal"/>
        <w:widowControl w:val="false"/>
        <w:shd w:fill="FFFFFF" w:val="clear"/>
        <w:autoSpaceDE w:val="false"/>
        <w:spacing w:lineRule="auto" w:line="240" w:before="0" w:after="0"/>
        <w:ind w:right="98" w:hanging="0"/>
        <w:rPr>
          <w:rFonts w:ascii="Verdana" w:hAnsi="Verdana" w:cs="Verdana"/>
          <w:b/>
          <w:b/>
          <w:sz w:val="16"/>
          <w:szCs w:val="16"/>
        </w:rPr>
      </w:pPr>
      <w:r>
        <w:rPr>
          <w:rFonts w:cs="Verdana" w:ascii="Verdana" w:hAnsi="Verdana"/>
          <w:b/>
          <w:sz w:val="16"/>
          <w:szCs w:val="16"/>
        </w:rPr>
        <w:t>Biennio 6 CFU</w:t>
      </w:r>
    </w:p>
    <w:p>
      <w:pPr>
        <w:pStyle w:val="Normal"/>
        <w:widowControl w:val="false"/>
        <w:shd w:fill="FFFFFF" w:val="clear"/>
        <w:autoSpaceDE w:val="false"/>
        <w:spacing w:lineRule="auto" w:line="240" w:before="0" w:after="0"/>
        <w:ind w:right="98" w:hanging="0"/>
        <w:rPr/>
      </w:pPr>
      <w:r>
        <w:rPr>
          <w:rFonts w:cs="Verdana" w:ascii="Verdana" w:hAnsi="Verdana"/>
          <w:sz w:val="16"/>
          <w:szCs w:val="16"/>
          <w:u w:val="single"/>
        </w:rPr>
        <w:t>Studenti frequentanti</w:t>
      </w:r>
      <w:r>
        <w:rPr>
          <w:rFonts w:cs="Verdana" w:ascii="Verdana" w:hAnsi="Verdana"/>
          <w:sz w:val="16"/>
          <w:szCs w:val="16"/>
        </w:rPr>
        <w: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 MANTOVANI, Diritto penale. Delitti contro il patrimonio, Cedam,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teriali concordati con il docente</w:t>
      </w:r>
    </w:p>
    <w:p>
      <w:pPr>
        <w:pStyle w:val="Normal"/>
        <w:widowControl w:val="false"/>
        <w:shd w:fill="FFFFFF" w:val="clear"/>
        <w:autoSpaceDE w:val="false"/>
        <w:spacing w:lineRule="auto" w:line="240" w:before="0" w:after="0"/>
        <w:ind w:right="98" w:hanging="0"/>
        <w:rPr/>
      </w:pPr>
      <w:r>
        <w:rPr>
          <w:rFonts w:cs="Verdana" w:ascii="Verdana" w:hAnsi="Verdana"/>
          <w:sz w:val="16"/>
          <w:szCs w:val="16"/>
          <w:u w:val="single"/>
        </w:rPr>
        <w:t>Studenti non frequentanti</w:t>
      </w:r>
      <w:r>
        <w:rPr>
          <w:rFonts w:cs="Verdana" w:ascii="Verdana" w:hAnsi="Verdana"/>
          <w:sz w:val="16"/>
          <w:szCs w:val="16"/>
        </w:rPr>
        <w: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 MANTOVANI, Diritto penale. Delitti contro il patrimonio, Cedam,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C. Perini, F. Consulich, </w:t>
      </w:r>
      <w:r>
        <w:rPr>
          <w:rFonts w:cs="Verdana" w:ascii="Verdana" w:hAnsi="Verdana"/>
          <w:i/>
          <w:iCs/>
          <w:sz w:val="16"/>
          <w:szCs w:val="16"/>
        </w:rPr>
        <w:t xml:space="preserve">Oggettivismo e soggettivismo nel diritto penale italiano, </w:t>
      </w:r>
      <w:r>
        <w:rPr>
          <w:rFonts w:cs="Verdana" w:ascii="Verdana" w:hAnsi="Verdana"/>
          <w:sz w:val="16"/>
          <w:szCs w:val="16"/>
        </w:rPr>
        <w:t>CUEM,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antova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 commer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Piergall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Fornire agli studenti gli strumenti per comprendere le dinamiche ascrittive della responsabilità penale nelle organizzazioni complesse, sia con riguardo alle persone fisiche titolari di posizioni di garanzia, sia con riferimento alla socie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programma avrà ad oggetto il tema della responsabilità penale nelle (e delle) organizzazioni complesse: verranno, dunque, trattati i temi delle posizioni di garanzia, della delega di funzioni e della responsabilità sanzionatoria da reato degli enti collettiv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Lattanzi (a cura di), </w:t>
      </w:r>
      <w:r>
        <w:rPr>
          <w:rFonts w:cs="Verdana" w:ascii="Verdana" w:hAnsi="Verdana"/>
          <w:i/>
          <w:iCs/>
          <w:sz w:val="16"/>
          <w:szCs w:val="16"/>
        </w:rPr>
        <w:t xml:space="preserve">Reati e responsabilità degli enti, </w:t>
      </w:r>
      <w:r>
        <w:rPr>
          <w:rFonts w:cs="Verdana" w:ascii="Verdana" w:hAnsi="Verdana"/>
          <w:sz w:val="16"/>
          <w:szCs w:val="16"/>
        </w:rPr>
        <w:t>Giuffrè,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A. Alessandri, </w:t>
      </w:r>
      <w:r>
        <w:rPr>
          <w:rFonts w:cs="Verdana" w:ascii="Verdana" w:hAnsi="Verdana"/>
          <w:i/>
          <w:iCs/>
          <w:sz w:val="16"/>
          <w:szCs w:val="16"/>
        </w:rPr>
        <w:t xml:space="preserve">voce Impresa (responsabilità penale) in Digesto discipline penalistiche, </w:t>
      </w:r>
      <w:r>
        <w:rPr>
          <w:rFonts w:cs="Verdana" w:ascii="Verdana" w:hAnsi="Verdana"/>
          <w:sz w:val="16"/>
          <w:szCs w:val="16"/>
        </w:rPr>
        <w:t>Utet, 1992, p. 2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C. Piergallini, </w:t>
      </w:r>
      <w:r>
        <w:rPr>
          <w:rFonts w:cs="Verdana" w:ascii="Verdana" w:hAnsi="Verdana"/>
          <w:i/>
          <w:iCs/>
          <w:sz w:val="16"/>
          <w:szCs w:val="16"/>
        </w:rPr>
        <w:t xml:space="preserve">voce Persone giuridiche (responsabilità da reato delle), in Enc.giur. del Sole24Ore, </w:t>
      </w:r>
      <w:r>
        <w:rPr>
          <w:rFonts w:cs="Verdana" w:ascii="Verdana" w:hAnsi="Verdana"/>
          <w:sz w:val="16"/>
          <w:szCs w:val="16"/>
        </w:rPr>
        <w:t>Il Sole 24 Ore, 2007, pagg. 179-19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A. ALESSANDRI, voce Impresa (responsabilità penale), in Digesto discipline penalistiche, Utet, 1992, vol. VI, p. 206;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C. PIERGALLINI, voce Persone giuridiche (responsabilità da reato delle), in Enciclopedia giuridica del Sole 24ore, ed. Il Sole 24 ore, 2007, vol. 11, pagg. 179-19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G. LATTANZI (a cura di), Reati e responsabilità degli enti, ed. Giuffrè, II ed., 2010, limitatamente ai seguenti lavori: C. PIERGALLINI, La struttura del modello di organizzazione, gestione e controllo del rischio-reato, (pagg.153-196); C. PIERGALLINI, I reati presupposto della responsabilità dell'ente e l'apparato sanzionatorio, (pagg. 211-25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A. ALESSANDRI, voce Impresa (responsabilità penale), in Digesto discipline penalistiche, Utet, 1992, vol VI, p. 206;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ATTANZI (a cura di), Reati e responsabilità degli enti, ed. Giuffrè, II ed., 2010, limitatamente ai seguenti lavori: O. DI GIOVINE, Lineamenti sostanziali del nuovo illecito punitivo, pagg. 1-151; C. PIERGALLINI, La struttura del modello di organizzazione, gestione e controllo del rischio-reato, (pagg.153-196); C. PIERGALLINI, I reati presupposto della responsabilità dell'ente e l'apparato sanzionatorio, (pagg. 211-25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piergall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 e diritto penale del lavor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berto Acquaro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fornire allo studente un'adeguata preparazione per comprendere la struttura de reato e il sistema sanzionatorio in materia di sicurezza sui luogh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gramma del corso per i frequentanti è il segu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Costituzione e illeci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ompiti e funzioni del diritto penale. Definizione formale e sostanziale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oncetto di bene giuridico. La teoria "costituzionale" del bene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riserva di legge, tassatività, determinatezza e offensività della fcattispecie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incipi di politica criminale. Il carattere frammentario del 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teoria generale del reato e l'analisi delle componenti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isvalore dell'azione e disvalore dell'evento come requisiti costitutivi dell'illeci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teoria generale d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fatto tipi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modello classico e l'importanza del metodo teleolog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ondotta ed  evento nel 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rapporto di causalità. Le diverse teorie. La nozione dell'imputazione oggettiva dell'ev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Fondamento sostanziale e disciplina delle cause di giustific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principio di colpevolezza e l'art. 27, 1° e 3° co., Cost. Cenni sulla responsabilità ogge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oncetto di colpevolezza e le teorie della p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ollocazione nel codice dell'imputabilità. Il concetto di malattia me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illecito colposo. La costruzione separata del fatto colposo dal fatto dolo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definizione del delitto doloso. Dolo e condotta omissiva. Le diverse forme del dol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Disciplina dell'erro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nt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corso di persone nel re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corso di re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unibilità e cause d'esclusione della puni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sistema sanzionatori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b) Il diritto penale del lavor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voluzione norm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stema sanzionato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ega di fun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stinzione delle contravvens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t>per tutti:</w:t>
      </w:r>
    </w:p>
    <w:p>
      <w:pPr>
        <w:pStyle w:val="Normal"/>
        <w:widowControl w:val="false"/>
        <w:shd w:fill="FFFFFF" w:val="clear"/>
        <w:autoSpaceDE w:val="false"/>
        <w:spacing w:lineRule="auto" w:line="240" w:before="0" w:after="0"/>
        <w:ind w:right="98" w:hanging="0"/>
        <w:jc w:val="both"/>
        <w:rPr/>
      </w:pPr>
      <w:r>
        <w:rPr>
          <w:rFonts w:cs="Verdana" w:ascii="Verdana" w:hAnsi="Verdana"/>
          <w:sz w:val="16"/>
          <w:szCs w:val="16"/>
        </w:rPr>
        <w:t xml:space="preserve">1. (A) F. Giunta, D. Micheletti, </w:t>
      </w:r>
      <w:r>
        <w:rPr>
          <w:rFonts w:cs="Verdana" w:ascii="Verdana" w:hAnsi="Verdana"/>
          <w:i/>
          <w:iCs/>
          <w:sz w:val="16"/>
          <w:szCs w:val="16"/>
        </w:rPr>
        <w:t>Il nuovo diritto penale della sicurezza nei luoghi di lavoro, G</w:t>
      </w:r>
      <w:r>
        <w:rPr>
          <w:rFonts w:cs="Verdana" w:ascii="Verdana" w:hAnsi="Verdana"/>
          <w:sz w:val="16"/>
          <w:szCs w:val="16"/>
        </w:rPr>
        <w:t>iuffrè, 2010, pagg. 1-294</w:t>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t>da scegliere fra:</w:t>
      </w:r>
    </w:p>
    <w:p>
      <w:pPr>
        <w:pStyle w:val="Normal"/>
        <w:widowControl w:val="false"/>
        <w:shd w:fill="FFFFFF" w:val="clear"/>
        <w:autoSpaceDE w:val="false"/>
        <w:spacing w:lineRule="auto" w:line="240" w:before="0" w:after="0"/>
        <w:ind w:right="98" w:hanging="0"/>
        <w:jc w:val="both"/>
        <w:rPr/>
      </w:pPr>
      <w:r>
        <w:rPr>
          <w:rFonts w:cs="Verdana" w:ascii="Verdana" w:hAnsi="Verdana"/>
          <w:sz w:val="16"/>
          <w:szCs w:val="16"/>
        </w:rPr>
        <w:t xml:space="preserve">2. (A) Marinucci, Dolcini, </w:t>
      </w:r>
      <w:r>
        <w:rPr>
          <w:rFonts w:cs="Verdana" w:ascii="Verdana" w:hAnsi="Verdana"/>
          <w:i/>
          <w:iCs/>
          <w:sz w:val="16"/>
          <w:szCs w:val="16"/>
        </w:rPr>
        <w:t xml:space="preserve">Manuale di diritto penale, </w:t>
      </w:r>
      <w:r>
        <w:rPr>
          <w:rFonts w:cs="Verdana" w:ascii="Verdana" w:hAnsi="Verdana"/>
          <w:sz w:val="16"/>
          <w:szCs w:val="16"/>
        </w:rPr>
        <w:t>Giuffrè, 2009, pagg. 1-650, esclusi gli schemi in fondo ai capitoli</w:t>
      </w:r>
    </w:p>
    <w:p>
      <w:pPr>
        <w:pStyle w:val="Normal"/>
        <w:widowControl w:val="false"/>
        <w:shd w:fill="FFFFFF" w:val="clear"/>
        <w:autoSpaceDE w:val="false"/>
        <w:spacing w:lineRule="auto" w:line="240" w:before="0" w:after="0"/>
        <w:ind w:right="98" w:hanging="0"/>
        <w:jc w:val="both"/>
        <w:rPr/>
      </w:pPr>
      <w:r>
        <w:rPr>
          <w:rFonts w:cs="Verdana" w:ascii="Verdana" w:hAnsi="Verdana"/>
          <w:i/>
          <w:sz w:val="16"/>
          <w:szCs w:val="16"/>
        </w:rPr>
        <w:t>Oppure</w:t>
      </w:r>
      <w:r>
        <w:rPr>
          <w:rFonts w:cs="Verdana" w:ascii="Verdana" w:hAnsi="Verdana"/>
          <w:sz w:val="16"/>
          <w:szCs w:val="16"/>
        </w:rPr>
        <w:t>:</w:t>
      </w:r>
    </w:p>
    <w:p>
      <w:pPr>
        <w:pStyle w:val="Normal"/>
        <w:widowControl w:val="false"/>
        <w:shd w:fill="FFFFFF" w:val="clear"/>
        <w:autoSpaceDE w:val="false"/>
        <w:spacing w:lineRule="auto" w:line="240" w:before="0" w:after="0"/>
        <w:ind w:right="98" w:hanging="0"/>
        <w:jc w:val="both"/>
        <w:rPr/>
      </w:pPr>
      <w:r>
        <w:rPr>
          <w:rFonts w:cs="Verdana" w:ascii="Verdana" w:hAnsi="Verdana"/>
          <w:sz w:val="16"/>
          <w:szCs w:val="16"/>
        </w:rPr>
        <w:t xml:space="preserve">3. (A) D.Pulitanò, </w:t>
      </w:r>
      <w:r>
        <w:rPr>
          <w:rFonts w:cs="Verdana" w:ascii="Verdana" w:hAnsi="Verdana"/>
          <w:i/>
          <w:iCs/>
          <w:sz w:val="16"/>
          <w:szCs w:val="16"/>
        </w:rPr>
        <w:t xml:space="preserve">Diritto penale, </w:t>
      </w:r>
      <w:r>
        <w:rPr>
          <w:rFonts w:cs="Verdana" w:ascii="Verdana" w:hAnsi="Verdana"/>
          <w:sz w:val="16"/>
          <w:szCs w:val="16"/>
        </w:rPr>
        <w:t>Giappichelli, 2009, pagg.113-718</w:t>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jc w:val="both"/>
        <w:rPr>
          <w:rFonts w:ascii="Verdana" w:hAnsi="Verdana" w:cs="Verdana"/>
          <w:sz w:val="16"/>
          <w:szCs w:val="16"/>
        </w:rPr>
      </w:pPr>
      <w:r>
        <w:rPr>
          <w:rFonts w:cs="Verdana" w:ascii="Verdana" w:hAnsi="Verdana"/>
          <w:sz w:val="16"/>
          <w:szCs w:val="16"/>
        </w:rPr>
        <w:t>Per gli studenti del vecchio ordinamento (esame di Diritto penale del lavoro da 6 CFU): solo il I testo Giunta-Michel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ue manuali di Diritto penale sono alternativi; il testo 'Il nuovo diritto penale della sicurezza dei luoghi di lavoro" è, invece obbligatorio e riguarda i tre  crediti previsti per diritto penale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cquaroli.robert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 nella pubblica amministrazione (AL)</w:t>
        <w:tab/>
        <w:tab/>
        <w:tab/>
        <w:t>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Sotis</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classe LMG/01</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IUS/1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penale (AL) Mod. 2 </w:t>
      </w:r>
      <w:r>
        <w:rPr>
          <w:rFonts w:cs="Verdana" w:ascii="Verdana" w:hAnsi="Verdana"/>
          <w:b/>
          <w:bCs/>
          <w:color w:val="000000"/>
          <w:sz w:val="16"/>
          <w:szCs w:val="16"/>
        </w:rPr>
        <w:t xml:space="preserve">(corso di laurea: </w:t>
      </w:r>
      <w:r>
        <w:rPr>
          <w:rFonts w:cs="Verdana" w:ascii="Verdana" w:hAnsi="Verdana"/>
          <w:color w:val="5D87A1"/>
          <w:sz w:val="16"/>
          <w:szCs w:val="16"/>
        </w:rPr>
        <w:t xml:space="preserve">M01-0/06 </w:t>
      </w:r>
      <w:r>
        <w:rPr>
          <w:rFonts w:cs="Verdana" w:ascii="Verdana" w:hAnsi="Verdana"/>
          <w:b/>
          <w:bCs/>
          <w:color w:val="000000"/>
          <w:sz w:val="16"/>
          <w:szCs w:val="16"/>
        </w:rPr>
        <w:t xml:space="preserve">classe: </w:t>
      </w:r>
      <w:r>
        <w:rPr>
          <w:rFonts w:cs="Verdana" w:ascii="Verdana" w:hAnsi="Verdana"/>
          <w:color w:val="5D87A1"/>
          <w:sz w:val="16"/>
          <w:szCs w:val="16"/>
        </w:rPr>
        <w:t xml:space="preserve">LMG/01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gli strumenti di base per la comprensione dei problemi penalistici con particolare riferimento alla sistematica del reato sia in prospettiva politico-criminale sia applic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avere sostenuto la verifica intermed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legge penale: le fonti e i limiti di applicabilità della legge penale- Il reato: il concetto formale e sostanziale di reato, la struttura del reato - Analisi e sistematica del reato: Il fatto, l'antigiuridicità, la colpevolezza e la punibilità - . Le forme di manifestazione del reato: il tentativo e il concorso di persone. Il sistema sanzionatorio: la commisurazione della pena, le san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Marinucci, E. Dolcini,, </w:t>
      </w:r>
      <w:r>
        <w:rPr>
          <w:rFonts w:cs="Verdana" w:ascii="Verdana" w:hAnsi="Verdana"/>
          <w:i/>
          <w:iCs/>
          <w:sz w:val="16"/>
          <w:szCs w:val="16"/>
        </w:rPr>
        <w:t xml:space="preserve">Manuale di diritto penale, </w:t>
      </w:r>
      <w:r>
        <w:rPr>
          <w:rFonts w:cs="Verdana" w:ascii="Verdana" w:hAnsi="Verdana"/>
          <w:sz w:val="16"/>
          <w:szCs w:val="16"/>
        </w:rPr>
        <w:t>Giuffrè, 2009,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pPr>
      <w:r>
        <w:rPr>
          <w:rFonts w:eastAsia="Verdana" w:cs="Verdana" w:ascii="Verdana" w:hAnsi="Verdana"/>
          <w:sz w:val="16"/>
          <w:szCs w:val="16"/>
        </w:rPr>
        <w:t xml:space="preserve"> </w:t>
      </w:r>
      <w:r>
        <w:rPr>
          <w:rFonts w:cs="Verdana" w:ascii="Verdana" w:hAnsi="Verdana"/>
          <w:sz w:val="16"/>
          <w:szCs w:val="16"/>
        </w:rPr>
        <w:t xml:space="preserve">Gli studenti NON frequentanti portano il manuale G. Marinucci, E. Dolcini, </w:t>
      </w:r>
      <w:r>
        <w:rPr>
          <w:rFonts w:cs="Verdana" w:ascii="Verdana" w:hAnsi="Verdana"/>
          <w:i/>
          <w:iCs/>
          <w:sz w:val="16"/>
          <w:szCs w:val="16"/>
        </w:rPr>
        <w:t xml:space="preserve">Manuale di diritto penale, </w:t>
      </w:r>
      <w:r>
        <w:rPr>
          <w:rFonts w:cs="Verdana" w:ascii="Verdana" w:hAnsi="Verdana"/>
          <w:sz w:val="16"/>
          <w:szCs w:val="16"/>
        </w:rPr>
        <w:t>Giuffrè, 2009, intero</w:t>
      </w:r>
    </w:p>
    <w:p>
      <w:pPr>
        <w:pStyle w:val="Normal"/>
        <w:widowControl w:val="false"/>
        <w:shd w:fill="FFFFFF" w:val="clear"/>
        <w:autoSpaceDE w:val="false"/>
        <w:spacing w:lineRule="auto" w:line="240" w:before="0" w:after="0"/>
        <w:ind w:right="98" w:hanging="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Gli studenti  frequentanti concorderanno il programma con il docente.</w:t>
      </w:r>
    </w:p>
    <w:p>
      <w:pPr>
        <w:pStyle w:val="Normal"/>
        <w:widowControl w:val="false"/>
        <w:shd w:fill="FFFFFF" w:val="clear"/>
        <w:autoSpaceDE w:val="false"/>
        <w:spacing w:lineRule="auto" w:line="240" w:before="0" w:after="0"/>
        <w:ind w:right="98" w:hanging="0"/>
        <w:rPr>
          <w:rFonts w:ascii="Verdana" w:hAnsi="Verdana" w:cs="Verdana"/>
          <w:bCs/>
          <w:sz w:val="16"/>
          <w:szCs w:val="16"/>
        </w:rPr>
      </w:pPr>
      <w:r>
        <w:rPr>
          <w:rFonts w:cs="Verdana" w:ascii="Verdana" w:hAnsi="Verdana"/>
          <w:bCs/>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rlo.sotis@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ale nella pubblica amministrazione (MZ)</w:t>
        <w:tab/>
        <w:tab/>
        <w:tab/>
        <w:t>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rco orlando Mantov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classe LMG/01</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IUS/1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penale (AL) Mod. 2 </w:t>
      </w:r>
      <w:r>
        <w:rPr>
          <w:rFonts w:cs="Verdana" w:ascii="Verdana" w:hAnsi="Verdana"/>
          <w:b/>
          <w:bCs/>
          <w:color w:val="000000"/>
          <w:sz w:val="16"/>
          <w:szCs w:val="16"/>
        </w:rPr>
        <w:t xml:space="preserve">(corso di laurea: </w:t>
      </w:r>
      <w:r>
        <w:rPr>
          <w:rFonts w:cs="Verdana" w:ascii="Verdana" w:hAnsi="Verdana"/>
          <w:color w:val="5D87A1"/>
          <w:sz w:val="16"/>
          <w:szCs w:val="16"/>
        </w:rPr>
        <w:t xml:space="preserve">M01-0/06 </w:t>
      </w:r>
      <w:r>
        <w:rPr>
          <w:rFonts w:cs="Verdana" w:ascii="Verdana" w:hAnsi="Verdana"/>
          <w:b/>
          <w:bCs/>
          <w:color w:val="000000"/>
          <w:sz w:val="16"/>
          <w:szCs w:val="16"/>
        </w:rPr>
        <w:t xml:space="preserve">classe: </w:t>
      </w:r>
      <w:r>
        <w:rPr>
          <w:rFonts w:cs="Verdana" w:ascii="Verdana" w:hAnsi="Verdana"/>
          <w:color w:val="5D87A1"/>
          <w:sz w:val="16"/>
          <w:szCs w:val="16"/>
        </w:rPr>
        <w:t xml:space="preserve">LMG/01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gli strumenti di base per la comprensione dei problemi penalistici con particolare riferimento alla sistematica del reato sia in prospettiva politico-criminale sia applic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avere sostenuto la verifica intermed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pPr>
      <w:r>
        <w:rPr>
          <w:rFonts w:eastAsia="Verdana" w:cs="Verdana" w:ascii="Verdana" w:hAnsi="Verdana"/>
          <w:sz w:val="16"/>
          <w:szCs w:val="16"/>
        </w:rPr>
        <w:t xml:space="preserve"> </w:t>
      </w:r>
      <w:r>
        <w:rPr>
          <w:rFonts w:cs="Verdana" w:ascii="Verdana" w:hAnsi="Verdana"/>
          <w:sz w:val="16"/>
          <w:szCs w:val="16"/>
        </w:rPr>
        <w:t>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LEGGE PENALE: le fonti e i limiti all'applicabilità della legge penale - IL REATO: il concetto formale e sostanziale di reato, la struttura del reato - ANALISI E SISTEMATICA DEL REATO: il fatto (nei reati commissivi e nei reati omissivi); l'antigiuridicità; la colpevolezza - LE FORME DI MANIFESTAZIONE DEL REATO: Il tentativo e il concorso di persone - IL SISTEMA SANZIONATORIO: le funzioni della pena, la commisurazione della pena, le vicende della punibilità, le misure di sicurez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LEGGE PENALE: le fonti e i limiti all'applicabilità della legge penale - IL REATO: il concetto formale e sostanziale di reato, la struttura del reato - ANALISI E SISTEMATICA DEL REATO: il fatto (nei reati commissivi e nei reati omissivi); l'antigiuridicità; la colpevolezza - LE FORME DI MANIFESTAZIONE DEL REATO: Il tentativo e il concorso di persone - IL SISTEMA SANZIONATORIO: le funzioni della pena, la commisurazione della pena, le vicende della punibilità, le misure di sicurezza. I delitti contro il patrimon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Marinucci, E. Dolcini,, </w:t>
      </w:r>
      <w:r>
        <w:rPr>
          <w:rFonts w:cs="Verdana" w:ascii="Verdana" w:hAnsi="Verdana"/>
          <w:i/>
          <w:iCs/>
          <w:sz w:val="16"/>
          <w:szCs w:val="16"/>
        </w:rPr>
        <w:t xml:space="preserve">Manuale di diritto penale, </w:t>
      </w:r>
      <w:r>
        <w:rPr>
          <w:rFonts w:cs="Verdana" w:ascii="Verdana" w:hAnsi="Verdana"/>
          <w:sz w:val="16"/>
          <w:szCs w:val="16"/>
        </w:rPr>
        <w:t>Giuffrè, 2009, intero</w:t>
      </w:r>
    </w:p>
    <w:p>
      <w:pPr>
        <w:pStyle w:val="Normal"/>
        <w:widowControl w:val="false"/>
        <w:shd w:fill="FFFFFF" w:val="clear"/>
        <w:autoSpaceDE w:val="false"/>
        <w:spacing w:lineRule="auto" w:line="240" w:before="0" w:after="0"/>
        <w:ind w:right="98" w:hanging="0"/>
        <w:rPr>
          <w:rFonts w:ascii="Verdana" w:hAnsi="Verdana" w:cs="Verdana"/>
          <w:b/>
          <w:b/>
          <w:bCs/>
          <w:color w:val="5D87A1"/>
          <w:sz w:val="16"/>
          <w:szCs w:val="16"/>
        </w:rPr>
      </w:pPr>
      <w:r>
        <w:rPr>
          <w:rFonts w:cs="Verdana" w:ascii="Verdana" w:hAnsi="Verdana"/>
          <w:b/>
          <w:bCs/>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Studenti </w:t>
      </w:r>
      <w:r>
        <w:rPr>
          <w:rFonts w:cs="Verdana" w:ascii="Verdana" w:hAnsi="Verdana"/>
          <w:sz w:val="16"/>
          <w:szCs w:val="16"/>
          <w:u w:val="single"/>
        </w:rPr>
        <w:t>frequentanti</w:t>
      </w:r>
      <w:r>
        <w:rPr>
          <w:rFonts w:cs="Verdana" w:ascii="Verdana" w:hAnsi="Verdana"/>
          <w:sz w:val="16"/>
          <w:szCs w:val="16"/>
        </w:rPr>
        <w:t>: il programma sarà concordato con il docente.</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Studenti </w:t>
      </w:r>
      <w:r>
        <w:rPr>
          <w:rFonts w:cs="Verdana" w:ascii="Verdana" w:hAnsi="Verdana"/>
          <w:sz w:val="16"/>
          <w:szCs w:val="16"/>
          <w:u w:val="single"/>
        </w:rPr>
        <w:t>non frequentanti</w:t>
      </w:r>
      <w:r>
        <w:rPr>
          <w:rFonts w:cs="Verdana" w:ascii="Verdana" w:hAnsi="Verdana"/>
          <w:sz w:val="16"/>
          <w:szCs w:val="16"/>
        </w:rPr>
        <w:t>:</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G. Marinucci, E. Dolcini,, </w:t>
      </w:r>
      <w:r>
        <w:rPr>
          <w:rFonts w:cs="Verdana" w:ascii="Verdana" w:hAnsi="Verdana"/>
          <w:i/>
          <w:iCs/>
          <w:sz w:val="16"/>
          <w:szCs w:val="16"/>
        </w:rPr>
        <w:t xml:space="preserve">Manuale di diritto penale, </w:t>
      </w:r>
      <w:r>
        <w:rPr>
          <w:rFonts w:cs="Verdana" w:ascii="Verdana" w:hAnsi="Verdana"/>
          <w:sz w:val="16"/>
          <w:szCs w:val="16"/>
        </w:rPr>
        <w:t>Giuffrè, 2009,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antova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itenziari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Lina Carace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le conoscenze fondamentali dell'ordinamento penitenziario (sia negli aspetti sostanziali che processuali) seguendo lo sviluppo legislativo che questo ha avuto dalla sua introduzione ad oggi. Particolare attenzione sarà dedicata all'analisi del sistema delle misure alternative, punto focale nel trattamento dei detenuti in esecuzione di p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incipi costituzionali e fase esecutiva della pe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Art. 13 Cost.: inviolabilità della libertà pers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Art. 27 comma 3 Cost.: principio rieducativo della p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Art. 111 Cost.: giusto processo ed esec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trattamento dei detenu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I soggetti dell'esecuzione penitenziaria: detenuti, amministrazione penitenziaria, magistratura di sorveglianza, servizi soci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Trattamento intramurario e diritti dei detenu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Elementi del trattamento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w:t>
        <w:tab/>
        <w:t xml:space="preserve">Ordine e sicurezza nelle carceri: legislazione dell'emergenza, programma di protezione dei collaboratori e testimoni di giustiz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rattamento progressiv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Trattamento extramurar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Misure alternative: affidamento in prova, detenzione domiciliare, regime di semilibertà, liberazione condi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Altri benefici: liberazione anticipa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Trattamento dei tossicodipendenti e dei malati di H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Ordine di esecuzione ex art. 656 c.p.p.: la concessione delle misure alternative dalla liber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agistratura di sorveglianza: profili strutturali ed ordinament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Funzioni del magistrato di sorveglia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Funzioni del tribunale di sorveglia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Procedu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Procedimento di sorveglia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Procedimenti atipici: procedure di reclam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CANEPA-S.MERLO, </w:t>
      </w:r>
      <w:r>
        <w:rPr>
          <w:rFonts w:cs="Verdana" w:ascii="Verdana" w:hAnsi="Verdana"/>
          <w:i/>
          <w:iCs/>
          <w:sz w:val="16"/>
          <w:szCs w:val="16"/>
        </w:rPr>
        <w:t xml:space="preserve">Manuale di diritto penitenziario, </w:t>
      </w:r>
      <w:r>
        <w:rPr>
          <w:rFonts w:cs="Verdana" w:ascii="Verdana" w:hAnsi="Verdana"/>
          <w:sz w:val="16"/>
          <w:szCs w:val="16"/>
        </w:rPr>
        <w:t>Giuffré, 2010, ad esclusione: premesse; cap. III e IV della parte I; cap. IV della parte II; i paragrafi 5, 6, 12, 13, del cap. I della parte III; cap. III, IV, V della parte 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arte riguardante i procedimenti esecutivi e la legislazione dell'emergenza, sarà oggetto di sola verifica scritta preven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 CANEPA-S.MERLO, Manuale di diritto penitenziario, Giuffrè, Milano, 2010, ad esclusione: premesse; cap. III e IV parte I; cap. IV della parte II; paragrafi 5, 6, 12, 13 del cap. I della parte III; cap. III, IV, V della parte 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carace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enitenziari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Simona Tomass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CR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deguata conoscenza della fase dell'esecuzione della pena deten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rofondimenti sulle reali funzioni della sanzione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 anche se è preferibile la conoscenza del diritto penale e della procedura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finalità della p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funzione della pena nella nostra Costitu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concezioni polifunzionale e monofunzionale della p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flessibilità della pena in fase esecu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trattamento inframur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ritti dei detenu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benefici penitenzi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misure alternative alla deten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trattamenti differenzi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magistratura di sorveglia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procedimento di sorveglia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Pavarini - B. Guazzaloca, </w:t>
      </w:r>
      <w:r>
        <w:rPr>
          <w:rFonts w:cs="Verdana" w:ascii="Verdana" w:hAnsi="Verdana"/>
          <w:i/>
          <w:iCs/>
          <w:sz w:val="16"/>
          <w:szCs w:val="16"/>
        </w:rPr>
        <w:t xml:space="preserve">Corso di diritto penitenziario, </w:t>
      </w:r>
      <w:r>
        <w:rPr>
          <w:rFonts w:cs="Verdana" w:ascii="Verdana" w:hAnsi="Verdana"/>
          <w:sz w:val="16"/>
          <w:szCs w:val="16"/>
        </w:rPr>
        <w:t>Martina, 2004, per i frequentanti: esclusi  cap. 3 e 4 parte I; per non frequentanti: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Pavarini - B. Guazzaloca, </w:t>
      </w:r>
      <w:r>
        <w:rPr>
          <w:rFonts w:cs="Verdana" w:ascii="Verdana" w:hAnsi="Verdana"/>
          <w:i/>
          <w:iCs/>
          <w:sz w:val="16"/>
          <w:szCs w:val="16"/>
        </w:rPr>
        <w:t xml:space="preserve">Saggi sul governo della penalità. Letture integrative al corso di diritto penitenziario, </w:t>
      </w:r>
      <w:r>
        <w:rPr>
          <w:rFonts w:cs="Verdana" w:ascii="Verdana" w:hAnsi="Verdana"/>
          <w:sz w:val="16"/>
          <w:szCs w:val="16"/>
        </w:rPr>
        <w:t>Martina, 2007, solo parte 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imona.tomassetti@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iva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Luca Barchi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IUS/0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privato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0/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si propone di far conseguire allo studente una conoscenza approfondita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stematica delle nozioni di teoria del diritto e delle istituzioni del Diritto privato,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 sviluppare nello stesso l'attitudine alla riflessione e al ragionamento sul d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rmativo, nonché l'uso consapevole del lessic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consigliabile avere superato l'esame di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cietà e diritto. Fonti del diritto positivo. Applicazione della legge. Il diritto priv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rapporto giuridico in generale. I soggetti del rapporto giuridico: A) Le pers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fisiche. Gli enti giuridici. L'oggetto del rapporto giuridico. Vicende del rappor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iuridico; fatti, atti e negozi giuridici. La tutela giurisdizionale. I diritti assolu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troduzione. I diritti della personalità. I diritti reali: introduzione. I beni.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prietà. I diritti reali di godimento. La comunione. Il possesso. L'acquisto dei diri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reali mediante il possesso. I diritti relativi: introduzione. Il rapporto obbligatorio. G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lementi del rapporto obbligatorio: l'oggetto; i soggetti. Adempimento del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bbligazioni. Inadempimento delle obbligazioni. Modi di estinzione divers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all'adempimento. Circolazione delle obbligazioni. La garanzia patrimon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enerica. Le garanzie patrimoniali specifiche. I contratto. L'autonomia privata.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formazione del contratto; i rapporti giuridici preparatori. I requisiti del contra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ccordo delle parti; la causa; l'oggetto; la forma. Le clausole accidentali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tratto. Invalidità del contratto. Effetti del contratto. Il contratto e i terzi.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rappresentanza. L'esecxuzione del contratto; la risoluzione. Le promesse unilater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fatti illeciti. Le obbligazioni nascenti dalla legge. La trascrizione. Le prove.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escrizione e la decadenza. I singoli contratti: introduzione. I contratti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lienazione dei beni. I contratti di utilizzazione dei beni. I contratti di prest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opera. I contratti di collaborazione. I contratti di credito e di garanzia. I contra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leatori. I contratti di composizione delle liti. Le donazioni. La famiglia e il diritto. I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atrimonio. La filiazione. I rapporti personali. I rapporti patrimoniali. Separ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i coniugi e scioglimento del matrimonio. Le successioni; principi generali; apertur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la successione e delazione ereditaria; acquisto dell'eredità, success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gittima; successione necessaria; successione testamentaria, collazione e divis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reditar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jc w:val="both"/>
        <w:rPr>
          <w:rFonts w:ascii="Verdana" w:hAnsi="Verdana" w:cs="Verdana"/>
          <w:color w:val="FF0000"/>
          <w:sz w:val="16"/>
          <w:szCs w:val="16"/>
        </w:rPr>
      </w:pPr>
      <w:r>
        <w:rPr>
          <w:rFonts w:cs="Verdana" w:ascii="Verdana" w:hAnsi="Verdana"/>
          <w:sz w:val="16"/>
          <w:szCs w:val="16"/>
        </w:rPr>
        <w:t xml:space="preserve">1. (A) Massimo Paradiso, </w:t>
      </w:r>
      <w:r>
        <w:rPr>
          <w:rFonts w:cs="Verdana" w:ascii="Verdana" w:hAnsi="Verdana"/>
          <w:i/>
          <w:iCs/>
          <w:sz w:val="16"/>
          <w:szCs w:val="16"/>
        </w:rPr>
        <w:t xml:space="preserve">Corso di Istituzioni di diritto privato, </w:t>
      </w:r>
      <w:r>
        <w:rPr>
          <w:rFonts w:cs="Verdana" w:ascii="Verdana" w:hAnsi="Verdana"/>
          <w:sz w:val="16"/>
          <w:szCs w:val="16"/>
        </w:rPr>
        <w:t>Giappichelli, 2010, da pag. 1 a p. 572; da p. 605 a p. 718.</w:t>
      </w:r>
    </w:p>
    <w:p>
      <w:pPr>
        <w:pStyle w:val="Normal"/>
        <w:widowControl w:val="false"/>
        <w:shd w:fill="FFFFFF" w:val="clear"/>
        <w:autoSpaceDE w:val="false"/>
        <w:spacing w:lineRule="auto" w:line="240" w:before="0" w:after="0"/>
        <w:ind w:right="98" w:hanging="0"/>
        <w:rPr>
          <w:rFonts w:ascii="Verdana" w:hAnsi="Verdana" w:cs="Verdana"/>
          <w:color w:val="FF0000"/>
          <w:sz w:val="16"/>
          <w:szCs w:val="16"/>
        </w:rPr>
      </w:pPr>
      <w:r>
        <w:rPr>
          <w:rFonts w:cs="Verdana" w:ascii="Verdana" w:hAnsi="Verdana"/>
          <w:color w:val="FF0000"/>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lucabarchi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iva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Enrico Antonio Emilio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rofondimento degli istituti del diritto privato con particolare riferimento alle fonti, al diritto delle persone, ai diritti reali, alle obbligazioni ed ai contra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I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I fatti e gli atti giurid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Le situazioni soggettive e il rapport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 situazioni giuridiche soggettive e il rapporto giuridico. Analisi e classificazione delle situazioni soggettive: diritto soggettivo, interesse legittimo, aspettativa, status, dovere, obbligo, soggezione, onere, interessi collettivi e interessi diffus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I sogg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soggetti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Situazioni esistenziali e autonomia negoziale a contenuto non patrimon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cc.dd. diritti della personalità e i limiti agli atti di disposizione dell'integrità psicofis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Situazioni reali di godi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roprietà: contenuto e limiti. La proprietà agraria. Modi di acquisto della proprietà a titolo originario. I diritti reali di godimento su cosa altrui (superficie, enfiteusi, usufrutto, uso, abitazione, servitù prediali). Oneri reali e obbligazioni propter rem. Comunione. Condominio degli edifici. Multiproprietà. Azioni a difesa delle situazioni reali di godi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 I be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ggetto giuridico. Cose e beni in senso giuridico. Il patrimonio. Beni immobili e beni mobili. Universalità di mobili. Pertinenze. Frutti.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Situazioni possessori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ssesso e detenzione. Effetti del possesso. Azioni a difesa della del possesso e azioni di nunci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 Le obblig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ruttura e caratteri del rapporto obbligatorio. Le obbligazioni naturali. I soggetti del rapporto obbligatorio. La prestazione. Vicende del rapporto obbligatorio. Fonti delle obbligazioni. Modificazioni soggettive ed oggettive del rapporto obbligatorio. Estinzione del rapporto obbligatorio: adempimento e modi di estinzione diversi dall'adempimento. L'inadempimento e la mora del debitore. La mora del creditore. Le obbligazioni pecuniarie. Le obbligazioni alternative. Le obbligazioni solidali. Le obbligazioni divisibili e indivisibi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 Le situazioni di garan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tuazioni di garanzia patrimoniale. Responsabilità patrimoniale, responsabilità personale ed esecuzione forzata. Par condicio creditorum e divieto del patto commissorio. Cause di prelazione privilegi. Mezzi di conservazione delle garanzie patrimoniali: azione revocatoria, azione surrogatoria e sequestro conservativo. Situazioni reali di garanzia: pegno e ipoteca. Situazioni personali di garanzia: fideiussione e promessa del fatto del terz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 Il contr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utonomia negoziale e autonomia contrattuale. Elementi essenziali del negozio giuridico e requisiti del contratto: volontà, causa, oggetto, forma. La classificazione dei negozi e dei contratti in base alla causa. Gli elementi accidentali: condizione, termine, mo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 La conclusione del contr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rattative, buona fede e responsabilità c.d. precontrattuale. I vari procedimenti di formazione del contratto. Il fenomeno della contrattazione standardizzata (condizioni generali di contratto e tutela del consumatore). I vincoli nella formazione dei contratti. Il contratto preliminare. L'opzione. Il contratto normativo. I divieti legali e convenzionali di contrarre. Le prelazioni volontarie e leg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 L'efficacia del contr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ffetti reali ed effetti obbligatori. L'interpretazione e l'integrazione del contratto. Gli effetti del contratto per i terzi. La cessione del contratto e la subcontrattazione. La rappresentanza e la procura. Il contratto a favore di terzo. Il contratto per persona da nominare. La simulazione. Il contratto indiretto. Il contratto fiduciario e il trus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4. L'invalidità del contr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ullità ed annullabilità. Il contratto illecito. Le cause di annullamento. La resci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5. Lo scioglimento del contr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mutuo consenso e il recesso. La risoluzione. La presuppos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6. Responsabilità civile e illec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giustizia del danno. Imputabilità e colpevolezza. La responsabilità del produttore. Danno ambientale. Risarcimento del dan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7. Le altre fonti non contrattuali delle obblig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messe unilaterali. Gestione di affari altrui. Pagam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ietro Perlingieri, </w:t>
      </w:r>
      <w:r>
        <w:rPr>
          <w:rFonts w:cs="Verdana" w:ascii="Verdana" w:hAnsi="Verdana"/>
          <w:i/>
          <w:iCs/>
          <w:sz w:val="16"/>
          <w:szCs w:val="16"/>
        </w:rPr>
        <w:t xml:space="preserve">Mauale di diritto civile, </w:t>
      </w:r>
      <w:r>
        <w:rPr>
          <w:rFonts w:cs="Verdana" w:ascii="Verdana" w:hAnsi="Verdana"/>
          <w:sz w:val="16"/>
          <w:szCs w:val="16"/>
        </w:rPr>
        <w:t>Edizioni Scientifiche Italiane, 2007, limitatamente alle pagine ed ai capitoli relativi agli argomenti del 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al testo sopra indicatio si aggiunge il seguente testo: E.A. Emiliozzi, Le firme elettroniche. Tecniche di imputazione del documento virtuale, E.S.I. Napoli,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emiliozz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iva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Luca Barchi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si propone di far conseguire allo studente una conoscenza approfondita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stematica delle nozioni di teoria del diritto e delle istituzioni del Diritto privato,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 sviluppare nello stesso l'attitudine alla riflessione e al ragionamento sul d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rmativo, nonché l'uso consapevole del lessic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consigliabile avere superato l'esame di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cietà e diritto. Fonti del diritto positivo. Applicazione della legge. Il diritto priv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rapporto giuridico in generale. I soggetti del rapporto giuridico: A) Le pers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fisiche. Gli enti giuridici. L'oggetto del rapporto giuridico. Vicende del rappor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iuridico; fatti, atti e negozi giuridici. La tutela giurisdizionale. I diritti assolu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troduzione. I diritti della personalità. I diritti reali: introduzione. I beni.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prietà. I diritti reali di godimento. La comunione. Il possesso. L'acquisto dei diri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reali mediante il possesso. I diritti relativi: introduzione. Il rapporto obbligatorio. G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lementi del rapporto obbligatorio: l'oggetto; i soggetti. Adempimento del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bbligazioni. Inadempimento delle obbligazioni. Modi di estinzione divers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all'adempimento. Circolazione delle obbligazioni. La garanzia patrimon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enerica. Le garanzie patrimoniali specifiche. I contratto. L'autonomia privata.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formazione del contratto; i rapporti giuridici preparatori. I requisiti del contra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ccordo delle parti; la causa; l'oggetto; la forma. Le clausole accidentali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tratto. Invalidità del contratto. Effetti del contratto. Il contratto e i terzi.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rappresentanza. L'esecxuzione del contratto; la risoluzione. Le promesse unilater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fatti illeciti. Le obbligazioni nascenti dalla legge. La trascrizione. Le prove.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escrizione e la decadenza. I singoli contratti: introduzione. I contratti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lienazione dei beni. I contratti di utilizzazione dei beni. I contratti di prest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opera. I contratti di collaborazione. I contratti di credito e di garanzia. I contra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leatori. I contratti di composizione delle liti. Le donazioni. La famiglia e il diritto. I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atrimonio. La filiazione. I rapporti personali. I rapporti patrimoniali. Separ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i coniugi e scioglimento del matrimonio. Le successioni; principi generali; apertur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la successione e delazione ereditaria; acquisto dell'eredità, success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gittima; successione necessaria; successione testamentaria, collazione e divis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reditar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jc w:val="both"/>
        <w:rPr>
          <w:rFonts w:ascii="Verdana" w:hAnsi="Verdana" w:cs="Verdana"/>
          <w:color w:val="FF0000"/>
          <w:sz w:val="16"/>
          <w:szCs w:val="16"/>
        </w:rPr>
      </w:pPr>
      <w:r>
        <w:rPr>
          <w:rFonts w:cs="Verdana" w:ascii="Verdana" w:hAnsi="Verdana"/>
          <w:sz w:val="16"/>
          <w:szCs w:val="16"/>
        </w:rPr>
        <w:t xml:space="preserve">1. (A) Massimo Paradiso, </w:t>
      </w:r>
      <w:r>
        <w:rPr>
          <w:rFonts w:cs="Verdana" w:ascii="Verdana" w:hAnsi="Verdana"/>
          <w:i/>
          <w:iCs/>
          <w:sz w:val="16"/>
          <w:szCs w:val="16"/>
        </w:rPr>
        <w:t xml:space="preserve">Corso di Istituzioni di diritto privato, </w:t>
      </w:r>
      <w:r>
        <w:rPr>
          <w:rFonts w:cs="Verdana" w:ascii="Verdana" w:hAnsi="Verdana"/>
          <w:sz w:val="16"/>
          <w:szCs w:val="16"/>
        </w:rPr>
        <w:t>Giappichelli, 2010, da pag. 1 a p. 572; da p. 605 a p. 718.</w:t>
      </w:r>
    </w:p>
    <w:p>
      <w:pPr>
        <w:pStyle w:val="Normal"/>
        <w:widowControl w:val="false"/>
        <w:shd w:fill="FFFFFF" w:val="clear"/>
        <w:autoSpaceDE w:val="false"/>
        <w:spacing w:lineRule="auto" w:line="240" w:before="0" w:after="0"/>
        <w:ind w:right="98" w:hanging="0"/>
        <w:rPr>
          <w:rFonts w:ascii="Verdana" w:hAnsi="Verdana" w:cs="Verdana"/>
          <w:color w:val="FF0000"/>
          <w:sz w:val="16"/>
          <w:szCs w:val="16"/>
        </w:rPr>
      </w:pPr>
      <w:r>
        <w:rPr>
          <w:rFonts w:cs="Verdana" w:ascii="Verdana" w:hAnsi="Verdana"/>
          <w:color w:val="FF0000"/>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ucabarchi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ivato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rancesco Gambi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è volto, nell'analisi degli istituti e delle categorie fondamentali della disciplina, a fornire allo studente strumenti concettuali e nozioni giuridiche  per agevolare la conoscenza del sistema del diritto privato. Si propone quindi di far acquisire un metodo nell' interpretazione delle norme privatistiche che consenta allo studente di orientarsi nella materia e di individuare la soluzione giuridica delle  questioni di volta in volta tratta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Introduzione al diritto privato. Norma giuridica e ordinamento. Pluralità degli ordinamenti giuridici. Diritto pubblico e diritto privato. Sistema e fonti del diritto privato. Il codice civile. La legge in gene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Le situazioni giuridiche soggettive. I soggetti del rapporto giuridico: le persone fisiche; persone giuridiche; gli enti non riconosciuti; tutela civile della persona. Il fatto, l'atto e il negozio giuridico. Il tempo nelle vicende giuridiche: la prescrizione estintiva e la decadenza. La tutela giurisdizionale dei diritti. La prova dei fatti giuridic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La proprietà e i beni: distinzioni e categorie dei beni. La proprietà. I diritti reali di godimento. La comunione, il condominio, la multiproprietà. Il posses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Struttura e vicende dell'obbligazione: i soggetti, la prestazione e l'interesse nel rapporto obbligatorio. L'adempimento; le cause estintive diverse dall'adempimento e le modifiche del rapporto; l'inadempimento dell'obbligazione e la responsabilità patrimoniale; obbligazioni pecuniarie, alternative, solidali, indivisibi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5. I diritti reali di garanzia. Il pegno e l'ipoteca. I mezzi di conservazione della garanzia patrimon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6. I contratti in generale. Le trattative e la conclusione del contratto. I vizi della volontà: errore, dolo, violenza. La forma del contratto. La rappresentanza. Il contratto preliminare ed i vincoli a contrarre. L'oggetto del contratto. La causa del contratto. L'interpretazione del contratto. Gli effetti del contratto. Gli elementi accidentali del contratto: la condizione, il termine, il modo. La simulazione. Negozio indiretto e negozio fiduciario. Il trust.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 Invalidità e inefficacia del contratto. La nullità. L'annullabilità. La rescissione e la risoluzione del contra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8. I singoli contratti. I contratti del consumatore. I contratti tipici e atipici: nozioni generali.  La compravendita. Gli altri contratti di scambio. I contratti di cooperazione nell'altrui attività giuridica. I principali contratti reali. I contratti volti a dirimere una controvers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9. Le promesse unilaterali. Promessa di pagamento e ricognizione di debito. Promessa al pubblico. I titoli di credito: nozioni gener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0. Le obbligazioni nascenti dalla legge. La gestione di affari. La ripetizione di indebito. L'ingiustificato arricchi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 Le obbligazioni nascenti da atto illecito. La responsabilità extracontrattu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2. I rapporti di famiglia. La riforma del diritto di famiglia. Il matrimonio: la formazione del vincolo. Il regime del vincolo. Il regime patrimoniale della famiglia. La filiazione legittima. L'adozione. La filiazione naturale. L'obbligazione degli alime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3. Le successioni per causa di morte. L'acquisto dell'eredità e la rinuncia. La successione legittima. La successione necessaria. La successione testamentaria. Il legato. La divisione dell'eredi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4. Le liberalità. Il contratto di donazione. Negozi gratuiti. La donazione indiret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5. La pubblicità immobiliare. La trascri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no invece escluse dal programma di esame le seguenti parti: titoli di credito, impresa, società, procedure concorsu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ltre al programma indicato per gli studenti frequentanti, è necessaria l'ulteriore conoscenza dei seguenti argomenti: i contratti bancari, i contratti aleatori, i contratti diretti a costituire una garanzia, i contratti volti a dirimere una controversia, i contratti agr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M. BESSONE, </w:t>
      </w:r>
      <w:r>
        <w:rPr>
          <w:rFonts w:cs="Verdana" w:ascii="Verdana" w:hAnsi="Verdana"/>
          <w:i/>
          <w:iCs/>
          <w:sz w:val="16"/>
          <w:szCs w:val="16"/>
        </w:rPr>
        <w:t xml:space="preserve">Istituzioni di diritto privato,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P. PERLINGIERI, </w:t>
      </w:r>
      <w:r>
        <w:rPr>
          <w:rFonts w:cs="Verdana" w:ascii="Verdana" w:hAnsi="Verdana"/>
          <w:i/>
          <w:iCs/>
          <w:sz w:val="16"/>
          <w:szCs w:val="16"/>
        </w:rPr>
        <w:t xml:space="preserve">Istituzioni di diritto civile, </w:t>
      </w:r>
      <w:r>
        <w:rPr>
          <w:rFonts w:cs="Verdana" w:ascii="Verdana" w:hAnsi="Verdana"/>
          <w:sz w:val="16"/>
          <w:szCs w:val="16"/>
        </w:rPr>
        <w:t>ESI,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A. TORRENTE - P. SCHLESINGER, </w:t>
      </w:r>
      <w:r>
        <w:rPr>
          <w:rFonts w:cs="Verdana" w:ascii="Verdana" w:hAnsi="Verdana"/>
          <w:i/>
          <w:iCs/>
          <w:sz w:val="16"/>
          <w:szCs w:val="16"/>
        </w:rPr>
        <w:t xml:space="preserve">Manuale di diritto privato, </w:t>
      </w:r>
      <w:r>
        <w:rPr>
          <w:rFonts w:cs="Verdana" w:ascii="Verdana" w:hAnsi="Verdana"/>
          <w:sz w:val="16"/>
          <w:szCs w:val="16"/>
        </w:rPr>
        <w:t>Giuffrè,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C) P. ZATTI - V. COLUSSI, </w:t>
      </w:r>
      <w:r>
        <w:rPr>
          <w:rFonts w:cs="Verdana" w:ascii="Verdana" w:hAnsi="Verdana"/>
          <w:i/>
          <w:iCs/>
          <w:sz w:val="16"/>
          <w:szCs w:val="16"/>
        </w:rPr>
        <w:t xml:space="preserve">Lineamenti di diritto privato, </w:t>
      </w:r>
      <w:r>
        <w:rPr>
          <w:rFonts w:cs="Verdana" w:ascii="Verdana" w:hAnsi="Verdana"/>
          <w:sz w:val="16"/>
          <w:szCs w:val="16"/>
        </w:rPr>
        <w:t>Cedam,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5. (C) V. ROPPO, </w:t>
      </w:r>
      <w:r>
        <w:rPr>
          <w:rFonts w:cs="Verdana" w:ascii="Verdana" w:hAnsi="Verdana"/>
          <w:i/>
          <w:iCs/>
          <w:sz w:val="16"/>
          <w:szCs w:val="16"/>
        </w:rPr>
        <w:t xml:space="preserve">Diritto privato,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 alternativa ai manuali consigliati, lo studente potrà liberamente adottare altro manuale di diritto privato in commercio, purchè aggiornato e sottoposto all'attenzione del docente durante le lezioni. E' richiesta, per la preparazione all'esame, una conoscenza aggiornata della Costituzione e della sistematica del Codice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rancesco.gambin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ivato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Luca Barchi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 studio della materia vale come introduzione alle scienze giuridiche e com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pedeutica all'approfondimento del diritto positivo nelle sue varie branch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ella complessità dello ius privatorum - accentuata dalla incessante evoluzione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ato normativo nel confronto con le mutazioni del fenomeno sociale ed economi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 il quale si rapporta - gli istituti vengono rappresentati attraverso i reciproci ness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 collegamento sistematico e mantengono  così una tendenziale armon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consigliabile avere superato l'esame di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rdinamento giuridico. Efficacia temporale e spaziale della legge; applicazione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terpretazione della legge. Diritto pubblico e diritto privato. Le fonti del diri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tuazioni giuridiche soggettive e rapporti giuridici. Fatti, atti, negozi ed effe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iuridici. I diritti soggettivi. Le vicende dei diritti e la circolazione giurid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ttuazione dei diritti: pubblicità; tutela giurisdizionale; prov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soggetto del diritto: le persone fisiche; le organizzazioni; i diritti della perso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ggetto del diritto: i beni e il patrimon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diritti reali sulle cose. Il diritto di proprietà: esercizio; acquisto e tute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proprietà e condominio. I diritti reali di godimento. La trascrizione. Il posses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ritti personali (di credito) sulle co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bbligazione e il rapporto obbligatorio: nozione e caratteri; fonti; obblig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aturale; specie; adempimento e altre cause di estinzione; modificazioni de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ggetti del rapporto obbligatorio. Inadempimento dell'obbligazione e mora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bitore. Responsabilità per inadempimento. Garanzia del cred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ntratto. Definizione e classificazioni. Formazione e conclusione. Forma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tratto. Gli effetti del contratto e i vincoli a contrarre. La rappresentanza. G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lementi del contratto. Il regolamento contrattuale: interpretazione, qualificazione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tegrazione del contratto. La simulazione. I rimedi contrattuali: invalidità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tratto e trattamento dei contratti invalidi; rescissione; risoluzione e altri rime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tipi contrattuali. Contratti per il trasferimento di beni. Contratti per l'utilizz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 beni. Contratti per l'esecuzione di opere e servizi. Altri contra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 obbligazioni nascenti da atto illecito. La responsabilità civile extracontrattu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esupposti; funzioni; particolari ipotesi; rimedi contro il danno. Responsabilità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ssicur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obbligazioni nascenti da atti unilaterali. Le obbligazioni nascenti dalla legg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famiglia. Matrimonio. Rapporti fra coniugi. Filiazione. La crisi della famigl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parazione e divorz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successione per causa di morte. Principi generali. L'acquisto dell'eredità e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rinuncia. Comunione ereditaria. Divisione dell'eredità. Patti di famiglia. 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uccessione legittima. La successione testamentaria. La successione necessaria. I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g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donazione e le liberali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Andrea Torrente - Piero Schlesinger, </w:t>
      </w:r>
      <w:r>
        <w:rPr>
          <w:rFonts w:cs="Verdana" w:ascii="Verdana" w:hAnsi="Verdana"/>
          <w:i/>
          <w:iCs/>
          <w:sz w:val="16"/>
          <w:szCs w:val="16"/>
        </w:rPr>
        <w:t xml:space="preserve">Manuale di diritto privato, </w:t>
      </w:r>
      <w:r>
        <w:rPr>
          <w:rFonts w:cs="Verdana" w:ascii="Verdana" w:hAnsi="Verdana"/>
          <w:sz w:val="16"/>
          <w:szCs w:val="16"/>
        </w:rPr>
        <w:t>Giuffrè, 2009, da p. 3 a p. 762; da p. 771 a p. 775; da p. 809 a p. 872; da p. 1075 a p. 133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Vincenzo Roppo, </w:t>
      </w:r>
      <w:r>
        <w:rPr>
          <w:rFonts w:cs="Verdana" w:ascii="Verdana" w:hAnsi="Verdana"/>
          <w:i/>
          <w:iCs/>
          <w:sz w:val="16"/>
          <w:szCs w:val="16"/>
        </w:rPr>
        <w:t xml:space="preserve">Diritto privato, </w:t>
      </w:r>
      <w:r>
        <w:rPr>
          <w:rFonts w:cs="Verdana" w:ascii="Verdana" w:hAnsi="Verdana"/>
          <w:sz w:val="16"/>
          <w:szCs w:val="16"/>
        </w:rPr>
        <w:t>Giappichelli, 2010, da p. 3 a p. 675; da p. 869 a p. 100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ucabarchi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ivato compara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Laura Vag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6, 8</w:t>
      </w:r>
      <w:r>
        <w:rPr>
          <w:rFonts w:cs="Verdana" w:ascii="Verdana" w:hAnsi="Verdana"/>
          <w:b/>
          <w:bCs/>
          <w:color w:val="5D87A1"/>
          <w:sz w:val="16"/>
          <w:szCs w:val="16"/>
        </w:rPr>
        <w:tab/>
        <w:tab/>
        <w:t xml:space="preserve">SSD: </w:t>
      </w:r>
      <w:r>
        <w:rPr>
          <w:rFonts w:cs="Verdana" w:ascii="Verdana" w:hAnsi="Verdana"/>
          <w:sz w:val="16"/>
          <w:szCs w:val="16"/>
        </w:rPr>
        <w:t xml:space="preserve">IUS/0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offrire le informazioni di base e gli strumenti metodologici necessari per lo studio di istituti fondamentali del diritto privato, quali il contratto e la proprietà, che saranno esaminati secondo il metodo della comparazione e nella prospettiva del diritto privato europeo, al fine di contribuire alla formazione del "giurista europ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consiglia la frequentazione del corso agli studenti che hanno già sostenuto l'esame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è dedicato allo studio del contratto e della proprietà nella comparazione common law-civil law e nella prospettiva del diritto privato europe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A.VV., </w:t>
      </w:r>
      <w:r>
        <w:rPr>
          <w:rFonts w:cs="Verdana" w:ascii="Verdana" w:hAnsi="Verdana"/>
          <w:i/>
          <w:iCs/>
          <w:sz w:val="16"/>
          <w:szCs w:val="16"/>
        </w:rPr>
        <w:t xml:space="preserve">Diritto privato Comparato. Istituti e Problemi., </w:t>
      </w:r>
      <w:r>
        <w:rPr>
          <w:rFonts w:cs="Verdana" w:ascii="Verdana" w:hAnsi="Verdana"/>
          <w:sz w:val="16"/>
          <w:szCs w:val="16"/>
        </w:rPr>
        <w:t>Laterza, 2008, pp. 3-37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gramma per gli studenti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ppunti delle lezioni e indicazioni bibliografiche suggerite all'inizio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A.VV., Diritto privato comparato. Istituti e problemi, Laterza, 3a ed., 2008, ad eccezione dei capitoli sulle successioni e sulle società per 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Arial" w:ascii="Verdana" w:hAnsi="Verdana"/>
          <w:sz w:val="16"/>
          <w:szCs w:val="16"/>
          <w:u w:val="single"/>
        </w:rPr>
        <w:t>programma da 8 C.F.U</w:t>
      </w:r>
      <w:r>
        <w:rPr>
          <w:rFonts w:cs="Arial" w:ascii="Verdana" w:hAnsi="Verdana"/>
          <w:sz w:val="16"/>
          <w:szCs w:val="16"/>
        </w:rPr>
        <w:t xml:space="preserve"> : integrare il programma già indicato per il corso di 6 C.F.U con la seguente voce enciclopedica:</w:t>
      </w:r>
    </w:p>
    <w:p>
      <w:pPr>
        <w:pStyle w:val="Normal"/>
        <w:spacing w:lineRule="auto" w:line="240" w:before="0" w:after="0"/>
        <w:jc w:val="both"/>
        <w:rPr>
          <w:rFonts w:ascii="Verdana" w:hAnsi="Verdana" w:cs="Verdana"/>
          <w:color w:val="FF0000"/>
          <w:sz w:val="16"/>
          <w:szCs w:val="16"/>
        </w:rPr>
      </w:pPr>
      <w:r>
        <w:rPr>
          <w:rFonts w:cs="Arial" w:ascii="Verdana" w:hAnsi="Verdana"/>
          <w:sz w:val="16"/>
          <w:szCs w:val="16"/>
        </w:rPr>
        <w:t>L. Moccia, voce Contract, in Enciclopedia Giuridica Treccani, vol. VIII, Roma, 1988.</w:t>
      </w:r>
      <w:r>
        <w:rPr>
          <w:rFonts w:cs="Arial" w:ascii="Verdana" w:hAnsi="Verdana"/>
          <w:color w:val="FF0000"/>
          <w:sz w:val="16"/>
          <w:szCs w:val="16"/>
        </w:rPr>
        <w:t> </w:t>
      </w:r>
    </w:p>
    <w:p>
      <w:pPr>
        <w:pStyle w:val="Normal"/>
        <w:widowControl w:val="false"/>
        <w:shd w:fill="FFFFFF" w:val="clear"/>
        <w:autoSpaceDE w:val="false"/>
        <w:spacing w:lineRule="auto" w:line="240" w:before="0" w:after="0"/>
        <w:ind w:right="98" w:hanging="0"/>
        <w:rPr>
          <w:rFonts w:ascii="Verdana" w:hAnsi="Verdana" w:cs="Verdana"/>
          <w:color w:val="FF0000"/>
          <w:sz w:val="16"/>
          <w:szCs w:val="16"/>
        </w:rPr>
      </w:pPr>
      <w:r>
        <w:rPr>
          <w:rFonts w:cs="Verdana" w:ascii="Verdana" w:hAnsi="Verdana"/>
          <w:color w:val="FF0000"/>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aura.vag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ivato compara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Ermanno Calzola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offrire le informazioni di base e gli strumenti metodologici necessari per affrontare lo studio di istituti fondamentali del diritto privato nella prospettiva della comparazione civil law-common law.</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utile, anche se non necessario, aver superato l'esame di Sistemi Giuridici Compar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arà dedicato allo studio della proprietà nella comparazione civil law-common law (con particolare riferimento al trust) e dei principali modelli di responsabilità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il corso di Giurisprudenza ciclo unico (8 cred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ppunti delle lezioni e indicazioni bibliografiche suggerite all'inizio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A.VV., Diritto privato comparato. Istituti e problem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terza, 3a ed.,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il corso del biennio specialistico di Giurisprudenza (6 cred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ppunti delle lezioni e indicazioni bibliografiche suggerite all'inizio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AA.VV., Diritto privato comparato. Istituti e problemi, Laterza, 3a ed., 2008, ad eccezione dei capitoli sulle successioni e sulle società per a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ermanno.calzolai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ivato e pubblico dell'economia</w:t>
        <w:tab/>
        <w:tab/>
        <w:tab/>
        <w:t>Diritto privato dell'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Fre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0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d offrire una conoscenza dei contenuti essenziali della disciplina del diritto dei consumat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si articola in moduli didattici organizzati parte in lezioni frontali, parte in seminari, parte in gruppi di lavoro ed ha come oggetto nella sua evoluzione e nei suoi elementi di caratterizzazione del diritto dei consumato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UIDO ALPA, </w:t>
      </w:r>
      <w:r>
        <w:rPr>
          <w:rFonts w:cs="Verdana" w:ascii="Verdana" w:hAnsi="Verdana"/>
          <w:i/>
          <w:iCs/>
          <w:sz w:val="16"/>
          <w:szCs w:val="16"/>
        </w:rPr>
        <w:t xml:space="preserve">Introduzione al diritto dei consumatori, </w:t>
      </w:r>
      <w:r>
        <w:rPr>
          <w:rFonts w:cs="Verdana" w:ascii="Verdana" w:hAnsi="Verdana"/>
          <w:sz w:val="16"/>
          <w:szCs w:val="16"/>
        </w:rPr>
        <w:t>Laterza,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e gli studenti dei corsi on-line della Facoltà di Giurisprud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uido Alpa, Introduzione al diritto dei consumat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res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ivato e pubblico dell'economia</w:t>
        <w:tab/>
        <w:tab/>
        <w:tab/>
        <w:t>Diritto pubblico dell'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Fre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0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 fornire  gli strumenti metodologici e le notazioni più caratterizzanti dei fenomeni relativi alla regolamentazione dell'economia. L'analisi di tali fenomeni, articolata su diversi livelli di disciplina giuridica delle attività economiche (nazionale, comunitaria, internazionale) ma  attenta alle connessioni economiche e politiche permetterà di comprendere fenomeni caratterizzanti la moderna realtà giuridico-economica, essenziali per la sua formazione curriculare dello stud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consiglia la conoscenza dei contenuti rilevanti del diritto privato, del diritto costituzionale, del diritto amministrativo, del diritto dell'unione europea e del diritto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si articola in moduli didattici organizzati parte in lezioni frontali, parte in seminari, parte in gruppi di lavoro ed ha come oggetto i seguenti argomenti: 1) Globalizzazione economica e sistemi regolativi sopranazionali; 2) Mercato interno e politiche comunitarie nei settori dell'economia; 3) Disciplina della concorrenza e tutela del mercato; 4) Reti transeuropee ed attività economiche di interesse generale; 5) Politica monetaria e politica del bilancio; 6) Ordinamento del credito, controllo dei mercati finanziari, ordinamento della bors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ABINO CASSESE, </w:t>
      </w:r>
      <w:r>
        <w:rPr>
          <w:rFonts w:cs="Verdana" w:ascii="Verdana" w:hAnsi="Verdana"/>
          <w:i/>
          <w:iCs/>
          <w:sz w:val="16"/>
          <w:szCs w:val="16"/>
        </w:rPr>
        <w:t xml:space="preserve">La nuova Costituzione economica, </w:t>
      </w:r>
      <w:r>
        <w:rPr>
          <w:rFonts w:cs="Verdana" w:ascii="Verdana" w:hAnsi="Verdana"/>
          <w:sz w:val="16"/>
          <w:szCs w:val="16"/>
        </w:rPr>
        <w:t>Laterza,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arco D'Alberti, </w:t>
      </w:r>
      <w:r>
        <w:rPr>
          <w:rFonts w:cs="Verdana" w:ascii="Verdana" w:hAnsi="Verdana"/>
          <w:i/>
          <w:iCs/>
          <w:sz w:val="16"/>
          <w:szCs w:val="16"/>
        </w:rPr>
        <w:t xml:space="preserve">Poteri pubblici, mercati e globalizzazione, </w:t>
      </w:r>
      <w:r>
        <w:rPr>
          <w:rFonts w:cs="Verdana" w:ascii="Verdana" w:hAnsi="Verdana"/>
          <w:sz w:val="16"/>
          <w:szCs w:val="16"/>
        </w:rPr>
        <w:t>Il Mulino,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e gli studenti dei corsi on-line della Facoltà di Giurisprud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ASSESE, La nuova costituzione economica, Laterza, 2008, pagg. 37-21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Ulteriore materiale didattico che sarà successivamente reso disponib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res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ocessuale civi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molo Donz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FOR/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IUS/1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lo scopo di assicurare la conoscenza del diritto processuale civile nelle sue diverse articolazioni: tutela dichiarativa, tutela esecutiva, tutela sommaria decisoria e cautel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richie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12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le diverse forme di tutela giurisdizionale presenti nel nostro ordi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i principi costituzionali riguardanti la tutela giurisdizionale dei diri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e posizioni giuridiche relative ai soggetti del proces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l'oggetto del processo e il giudicato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a litispendenza, la continenza, la conne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la figura del giudice e i suoi ausili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le parti e i difen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gli atti process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la disciplina del processo ordinario di cognizione di primo gra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w:t>
        <w:tab/>
        <w:t>le impugn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w:t>
        <w:tab/>
        <w:t>il processo esecu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w:t>
        <w:tab/>
        <w:t>i procedimenti sommari deci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w:t>
        <w:tab/>
        <w:t>i procedimenti sommari cautel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4.</w:t>
        <w:tab/>
        <w:t>i procedimenti sommari cam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5.           il process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8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le diverse forme di tutela giurisdizionale presenti nel nostro ordi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i principi costituzionali riguardanti la tutela giurisdizionale dei diri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e posizioni giuridiche relative ai soggetti del proces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l'oggetto del processo e il giudicato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a litispendenza, la continenza, la conne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la figura del giudice e i suoi ausili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le parti e i difen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gli atti process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la disciplina del processo ordinario di cognizione di primo gra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w:t>
        <w:tab/>
        <w:t>le impugn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w:t>
        <w:tab/>
        <w:t>lineamenti generali del processo esecu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w:t>
        <w:tab/>
        <w:t>i procedimenti sommari deci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w:t>
        <w:tab/>
        <w:t>i procedimenti sommari cautel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4.</w:t>
        <w:tab/>
        <w:t xml:space="preserve">i procedimenti sommari camer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Mandrioli C., </w:t>
      </w:r>
      <w:r>
        <w:rPr>
          <w:rFonts w:cs="Verdana" w:ascii="Verdana" w:hAnsi="Verdana"/>
          <w:i/>
          <w:iCs/>
          <w:sz w:val="16"/>
          <w:szCs w:val="16"/>
        </w:rPr>
        <w:t xml:space="preserve">Diritto processuale civile, </w:t>
      </w:r>
      <w:r>
        <w:rPr>
          <w:rFonts w:cs="Verdana" w:ascii="Verdana" w:hAnsi="Verdana"/>
          <w:sz w:val="16"/>
          <w:szCs w:val="16"/>
        </w:rPr>
        <w:t>Giappichelli, 2009, voll.I-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12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ndrioli, Diritto processuale civile, Tori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i I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e II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olume III: capp. I-III; cap. V sez. prima e second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e IV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8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ndrioli, Diritto processuale civile, Tori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i I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e II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olume III: capp. I-II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e IV: cap. I-II; cap. III sez. prima; cap. IV-V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omolodonzelli@yaho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ocessuale civi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molo Donz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IUS/1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Diritto processuale civile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7-FOR/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lo scopo di assicurare la conoscenza del diritto processuale civile nelle sue diverse articolazioni: tutela dichiarativa, tutela esecutiva, tutela sommaria decisoria e cautel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richie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12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le diverse forme di tutela giurisdizionale presenti nel nostro ordi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i principi costituzionali riguardanti la tutela giurisdizionale dei diri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e posizioni giuridiche relative ai soggetti del proces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l'oggetto del processo e il giudicato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a litispendenza, la continenza, la conne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la figura del giudice e i suoi ausili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le parti e i difen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gli atti process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la disciplina del processo ordinario di cognizione di primo gra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w:t>
        <w:tab/>
        <w:t>le impugn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w:t>
        <w:tab/>
        <w:t>il processo esecu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w:t>
        <w:tab/>
        <w:t>i procedimenti sommari deci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w:t>
        <w:tab/>
        <w:t>i procedimenti sommari cautel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4.</w:t>
        <w:tab/>
        <w:t>i procedimenti sommari cam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5.           il process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8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le diverse forme di tutela giurisdizionale presenti nel nostro ordi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i principi costituzionali riguardanti la tutela giurisdizionale dei diri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e posizioni giuridiche relative ai soggetti del proces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l'oggetto del processo e il giudicato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a litispendenza, la continenza, la conne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la figura del giudice e i suoi ausili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le parti e i difen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gli atti process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la disciplina del processo ordinario di cognizione di primo gra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w:t>
        <w:tab/>
        <w:t>le impugn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w:t>
        <w:tab/>
        <w:t>lineamenti generali del processo esecu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w:t>
        <w:tab/>
        <w:t>i procedimenti sommari deci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w:t>
        <w:tab/>
        <w:t>i procedimenti sommari cautel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4.</w:t>
        <w:tab/>
        <w:t xml:space="preserve">i procedimenti sommari camer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Mandrioli C., </w:t>
      </w:r>
      <w:r>
        <w:rPr>
          <w:rFonts w:cs="Verdana" w:ascii="Verdana" w:hAnsi="Verdana"/>
          <w:i/>
          <w:iCs/>
          <w:sz w:val="16"/>
          <w:szCs w:val="16"/>
        </w:rPr>
        <w:t xml:space="preserve">Diritto processuale civile, </w:t>
      </w:r>
      <w:r>
        <w:rPr>
          <w:rFonts w:cs="Verdana" w:ascii="Verdana" w:hAnsi="Verdana"/>
          <w:sz w:val="16"/>
          <w:szCs w:val="16"/>
        </w:rPr>
        <w:t>Giappichelli, 2009, voll.I-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12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ndrioli, Diritto processuale civile, Tori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i I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e II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olume III: capp. I-III; cap. V sez. prima e second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e IV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8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ndrioli, Diritto processuale civile, Tori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i I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e II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olume III: capp. I-II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olume IV: cap. I-II; cap. III sez. prima; cap. IV-V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omolodonzelli@yaho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ocessuale civile 1</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molo Donz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IUS/1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è dedicato allo studio del diritto processuale civile nelle sue diverse articolazioni: la tutela giurisdizionale dichiarativa, la tutela giurisdizionale esecutiva, la tutela giurisdizionale cautelare, la tutela giurisdizionale volontaria. Lo scopo del corso è quello di dotare gli studenti delle necessarie conoscenze tecniche per ottenere la dovuta protezione giudiziale che il nostro ordinamento riconosce ai diritti soggettivi sostanziali bisognosi di tutel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10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ofili costituzionali della tutela giurisdizionale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incipi generali del processo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diverse tecniche di tutela giurisdi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zione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giudicato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giurisd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ompet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par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li atti del processo ed il loro regime di valid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processo ordinario di cognizione in primo grado: introduzione del giudizio, trattazione, istruzione, deci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mezzi di impugnazione delle sentenze in gene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diversi mezzi ordinari e straordinari di impugnazione: il regolamento di competenza, l'appello, il ricorso per cassazione, la revocazione, l'opposizione di terz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ocedimenti sommari deci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ocedimenti sommari cautelari e possess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ocedimenti sommari cam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processo esecutivo: l'espropriazione forzata, l'esecuzione forzata in forma specifica, le opposizioni all'esecuzione, la sospensione e l'estinzione del processo esecutiv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Mandrioli C., </w:t>
      </w:r>
      <w:r>
        <w:rPr>
          <w:rFonts w:cs="Verdana" w:ascii="Verdana" w:hAnsi="Verdana"/>
          <w:i/>
          <w:iCs/>
          <w:sz w:val="16"/>
          <w:szCs w:val="16"/>
        </w:rPr>
        <w:t xml:space="preserve">Diritto processuale civi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NDRIOLI, C., Diritto processuale civile, Torino, 2009, volumi I e II per intero, volume III, cap. I-III, volume IV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omolodonzelli@yahoo.it</w:t>
      </w:r>
      <w:r>
        <w:br w:type="page"/>
      </w:r>
    </w:p>
    <w:p>
      <w:pPr>
        <w:pStyle w:val="Normal"/>
        <w:shd w:fill="FFFFFF" w:val="clear"/>
        <w:ind w:right="98" w:hanging="0"/>
        <w:rPr>
          <w:rFonts w:ascii="Verdana" w:hAnsi="Verdana" w:cs="Verdana"/>
          <w:b/>
          <w:b/>
          <w:bCs/>
          <w:sz w:val="24"/>
          <w:szCs w:val="24"/>
        </w:rPr>
      </w:pPr>
      <w:r>
        <w:rPr>
          <w:rFonts w:cs="Verdana" w:ascii="Verdana" w:hAnsi="Verdana"/>
          <w:b/>
          <w:bCs/>
          <w:smallCaps/>
          <w:color w:val="000000"/>
          <w:sz w:val="24"/>
          <w:szCs w:val="24"/>
        </w:rPr>
        <w:t xml:space="preserve">Diritto processuale civile 2                          </w:t>
      </w:r>
    </w:p>
    <w:p>
      <w:pPr>
        <w:pStyle w:val="Normal"/>
        <w:shd w:fill="FFFFFF" w:val="clear"/>
        <w:spacing w:lineRule="auto" w:line="240" w:before="0" w:after="0"/>
        <w:ind w:right="98" w:hanging="0"/>
        <w:rPr>
          <w:rFonts w:ascii="Verdana" w:hAnsi="Verdana" w:cs="Verdana"/>
          <w:sz w:val="16"/>
          <w:szCs w:val="16"/>
        </w:rPr>
      </w:pPr>
      <w:r>
        <w:rPr>
          <w:rFonts w:cs="Verdana" w:ascii="Verdana" w:hAnsi="Verdana"/>
          <w:i/>
          <w:iCs/>
          <w:sz w:val="16"/>
          <w:szCs w:val="16"/>
        </w:rPr>
        <w:t>Prof. Romolo Donzell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 xml:space="preserve">          classe: </w:t>
      </w:r>
      <w:r>
        <w:rPr>
          <w:rFonts w:cs="Verdana" w:ascii="Verdana" w:hAnsi="Verdana"/>
          <w:sz w:val="16"/>
          <w:szCs w:val="16"/>
        </w:rPr>
        <w:t xml:space="preserve">LMG/01 </w:t>
      </w:r>
      <w:r>
        <w:rPr>
          <w:rFonts w:cs="Verdana" w:ascii="Verdana" w:hAnsi="Verdana"/>
          <w:b/>
          <w:bCs/>
          <w:color w:val="5D87A1"/>
          <w:sz w:val="16"/>
          <w:szCs w:val="16"/>
        </w:rPr>
        <w:t xml:space="preserve">mutuazione: </w:t>
      </w:r>
      <w:r>
        <w:rPr>
          <w:rFonts w:cs="Verdana" w:ascii="Verdana" w:hAnsi="Verdana"/>
          <w:sz w:val="16"/>
          <w:szCs w:val="16"/>
        </w:rPr>
        <w:t xml:space="preserve">nessuna </w:t>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 xml:space="preserve">       CFU: </w:t>
      </w:r>
      <w:r>
        <w:rPr>
          <w:rFonts w:cs="Verdana" w:ascii="Verdana" w:hAnsi="Verdana"/>
          <w:sz w:val="16"/>
          <w:szCs w:val="16"/>
        </w:rPr>
        <w:t>6</w:t>
      </w:r>
      <w:r>
        <w:rPr>
          <w:rFonts w:cs="Verdana" w:ascii="Verdana" w:hAnsi="Verdana"/>
          <w:b/>
          <w:bCs/>
          <w:color w:val="5D87A1"/>
          <w:sz w:val="16"/>
          <w:szCs w:val="16"/>
        </w:rPr>
        <w:t xml:space="preserve">                 SSD: </w:t>
      </w:r>
      <w:r>
        <w:rPr>
          <w:rFonts w:cs="Verdana" w:ascii="Verdana" w:hAnsi="Verdana"/>
          <w:sz w:val="16"/>
          <w:szCs w:val="16"/>
        </w:rPr>
        <w:t xml:space="preserve">IUS/15 </w:t>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shd w:fill="FFFFFF" w:val="clear"/>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shd w:fill="FFFFFF" w:val="clear"/>
        <w:spacing w:lineRule="auto" w:line="240" w:before="0" w:after="0"/>
        <w:ind w:right="98" w:hanging="0"/>
        <w:rPr/>
      </w:pPr>
      <w:r>
        <w:rPr>
          <w:rFonts w:cs="Verdana" w:ascii="Verdana" w:hAnsi="Verdana"/>
          <w:sz w:val="16"/>
          <w:szCs w:val="16"/>
        </w:rPr>
        <w:t>Lezione Frontale, 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 Seminari</w:t>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shd w:fill="FFFFFF" w:val="clear"/>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shd w:fill="FFFFFF" w:val="clear"/>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shd w:fill="FFFFFF" w:val="clear"/>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Il corso ha lo scopo di assicurare una elevata conoscenza dei diversi riti processuali con cui il nostro ordinamento garantisce la tutela dichiarativa di particolari tipologie di diritti soggettivi. Il corso si propone, inoltre di far apprendere agli studenti le diverse tecniche di risoluzione stragiudiziale delle controversie civil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non richiest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Profili sistematici dei processi dichiarativi speciali a cognizione piena</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l processo del lavoro e previdenziale</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l processo locatizio</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Altre applicazioni del processo del lavoro</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l giudizio di divisione</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l processo di separazione e divorzio</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Altri procedimenti in materia di stato e capacità delle persone</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l procedimento arbitrale</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l procedimento per il riconoscimento delle sentenze e dei lodi stranier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Mandrioli, C., Diritto processuale civile, Torino, 2009.</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Mandrioli, C., Diritto processuale civile, Torino, 2009, volume III, capp. IV, V, VII, VII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ind w:right="98" w:hanging="0"/>
        <w:rPr>
          <w:rFonts w:ascii="Verdana" w:hAnsi="Verdana" w:cs="Verdana"/>
          <w:sz w:val="16"/>
          <w:szCs w:val="16"/>
          <w:u w:val="single"/>
        </w:rPr>
      </w:pPr>
      <w:r>
        <w:rPr>
          <w:rFonts w:cs="Verdana" w:ascii="Verdana" w:hAnsi="Verdana"/>
          <w:sz w:val="16"/>
          <w:szCs w:val="16"/>
          <w:u w:val="single"/>
        </w:rPr>
        <w:t>PROGRAMMA BIENNIO – 10 CFU</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 processi a cognizione piena in primo grado: il processo ordinario, del lavoro e previdenziale, locatizio, di separazione e divorzio</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Le impugnazion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 procedimenti sommari decisor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 procedimenti sommari cameral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l processo esecutivo: l’espropriazione forzata, l’esecuzione forzata in forma specifica, le opposizioni all’esecuzione, la sospensione e l’estinzione del processo esecutivo</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l processo arbitrale</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Il procedimento per il riconoscimento delle sentenze e dei lodi stranieri</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Testo consigliato:</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 xml:space="preserve">Mandrioli, C., Diritto processuale civile, Torino, 2009, volume II per intero, volume III con esclusione dei §§ 17-19, 39-42, volume IV con esclusione dei §§ 20-32, 41-50, 53. </w:t>
      </w:r>
    </w:p>
    <w:p>
      <w:pPr>
        <w:pStyle w:val="Normal"/>
        <w:shd w:fill="FFFFFF" w:val="clear"/>
        <w:spacing w:lineRule="auto" w:line="240" w:before="0" w:after="0"/>
        <w:ind w:right="98" w:hanging="0"/>
        <w:rPr>
          <w:rFonts w:ascii="Verdana" w:hAnsi="Verdana" w:cs="Verdana"/>
          <w:sz w:val="16"/>
          <w:szCs w:val="16"/>
        </w:rPr>
      </w:pPr>
      <w:r>
        <w:rPr>
          <w:rFonts w:cs="Verdana" w:ascii="Verdana" w:hAnsi="Verdana"/>
          <w:sz w:val="16"/>
          <w:szCs w:val="16"/>
        </w:rPr>
        <w:t>Si precisa che i §§ 50 bis-50 quater del volume IV costituiscono materia di esame.</w:t>
      </w:r>
    </w:p>
    <w:p>
      <w:pPr>
        <w:pStyle w:val="Normal"/>
        <w:shd w:fill="FFFFFF" w:val="clear"/>
        <w:spacing w:lineRule="auto" w:line="240" w:before="0" w:after="0"/>
        <w:ind w:right="98" w:hanging="0"/>
        <w:rPr>
          <w:rFonts w:ascii="Verdana" w:hAnsi="Verdana" w:cs="Verdana"/>
          <w:b/>
          <w:b/>
          <w:bCs/>
          <w:color w:val="5D87A1"/>
          <w:sz w:val="16"/>
          <w:szCs w:val="16"/>
        </w:rPr>
      </w:pPr>
      <w:r>
        <w:rPr>
          <w:rFonts w:cs="Verdana" w:ascii="Verdana" w:hAnsi="Verdana"/>
          <w:b/>
          <w:bCs/>
          <w:color w:val="5D87A1"/>
          <w:sz w:val="16"/>
          <w:szCs w:val="16"/>
        </w:rPr>
      </w:r>
    </w:p>
    <w:p>
      <w:pPr>
        <w:pStyle w:val="Normal"/>
        <w:shd w:fill="FFFFFF" w:val="clear"/>
        <w:spacing w:lineRule="auto" w:line="240" w:before="0" w:after="0"/>
        <w:ind w:right="98" w:hanging="0"/>
        <w:rPr>
          <w:rFonts w:ascii="Verdana" w:hAnsi="Verdana" w:cs="Verdana"/>
          <w:b/>
          <w:b/>
          <w:bCs/>
          <w:color w:val="5D87A1"/>
          <w:sz w:val="16"/>
          <w:szCs w:val="16"/>
        </w:rPr>
      </w:pPr>
      <w:r>
        <w:rPr>
          <w:rFonts w:cs="Verdana" w:ascii="Verdana" w:hAnsi="Verdana"/>
          <w:b/>
          <w:bCs/>
          <w:color w:val="5D87A1"/>
          <w:sz w:val="16"/>
          <w:szCs w:val="16"/>
        </w:rPr>
      </w:r>
    </w:p>
    <w:p>
      <w:pPr>
        <w:pStyle w:val="Normal"/>
        <w:shd w:fill="FFFFFF" w:val="clear"/>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Romolodonzelli@yahoo.it</w:t>
      </w:r>
    </w:p>
    <w:p>
      <w:pPr>
        <w:pStyle w:val="Normal"/>
        <w:widowControl w:val="false"/>
        <w:shd w:fill="FFFFFF" w:val="clear"/>
        <w:autoSpaceDE w:val="false"/>
        <w:spacing w:lineRule="auto" w:line="240" w:before="0" w:after="0"/>
        <w:ind w:right="98" w:hanging="0"/>
        <w:rPr>
          <w:rFonts w:ascii="Arial" w:hAnsi="Arial" w:cs="Arial"/>
          <w:sz w:val="16"/>
          <w:szCs w:val="16"/>
          <w:u w:val="single"/>
        </w:rPr>
      </w:pPr>
      <w:r>
        <w:rPr>
          <w:rFonts w:cs="Arial" w:ascii="Arial" w:hAnsi="Arial"/>
          <w:sz w:val="16"/>
          <w:szCs w:val="16"/>
          <w:u w:val="single"/>
        </w:rPr>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ocessuale del lavor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Livia Di col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5</w:t>
      </w:r>
      <w:r>
        <w:rPr>
          <w:rFonts w:cs="Verdana" w:ascii="Verdana" w:hAnsi="Verdana"/>
          <w:b/>
          <w:bCs/>
          <w:color w:val="5D87A1"/>
          <w:sz w:val="16"/>
          <w:szCs w:val="16"/>
        </w:rPr>
        <w:tab/>
        <w:t xml:space="preserve">CFU: </w:t>
      </w:r>
      <w:r>
        <w:rPr>
          <w:rFonts w:cs="Verdana" w:ascii="Verdana" w:hAnsi="Verdana"/>
          <w:sz w:val="16"/>
          <w:szCs w:val="16"/>
        </w:rPr>
        <w:t>7</w:t>
      </w:r>
      <w:r>
        <w:rPr>
          <w:rFonts w:cs="Verdana" w:ascii="Verdana" w:hAnsi="Verdana"/>
          <w:b/>
          <w:bCs/>
          <w:color w:val="5D87A1"/>
          <w:sz w:val="16"/>
          <w:szCs w:val="16"/>
        </w:rPr>
        <w:tab/>
        <w:tab/>
        <w:t xml:space="preserve">SSD: </w:t>
      </w:r>
      <w:r>
        <w:rPr>
          <w:rFonts w:cs="Verdana" w:ascii="Verdana" w:hAnsi="Verdana"/>
          <w:sz w:val="16"/>
          <w:szCs w:val="16"/>
        </w:rPr>
        <w:t xml:space="preserve">IUS/1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 processo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i principi generali del processo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ha come scopo quello di fornire conoscenza base del diritto processuale civile, nei suioi principi fondamentali e di fornire una conoscenza del diritto processuale del lavoro, in modo che gli studenti imparino ad orientarsi nelle sue articola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ndrioli, </w:t>
      </w:r>
      <w:r>
        <w:rPr>
          <w:rFonts w:cs="Verdana" w:ascii="Verdana" w:hAnsi="Verdana"/>
          <w:i/>
          <w:iCs/>
          <w:sz w:val="16"/>
          <w:szCs w:val="16"/>
        </w:rPr>
        <w:t xml:space="preserve">Diritto processuale civile vol. I tutto; vol. III "Il processo del Lavoro",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ivia.di_cola@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ocessuale pe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Valeria Bos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bCs/>
          <w:sz w:val="16"/>
          <w:szCs w:val="16"/>
        </w:rPr>
        <w:t>9,</w:t>
      </w:r>
      <w:r>
        <w:rPr>
          <w:rFonts w:cs="Verdana" w:ascii="Verdana" w:hAnsi="Verdana"/>
          <w:sz w:val="16"/>
          <w:szCs w:val="16"/>
        </w:rPr>
        <w:t xml:space="preserve"> 12</w:t>
      </w:r>
      <w:r>
        <w:rPr>
          <w:rFonts w:cs="Verdana" w:ascii="Verdana" w:hAnsi="Verdana"/>
          <w:b/>
          <w:bCs/>
          <w:color w:val="5D87A1"/>
          <w:sz w:val="16"/>
          <w:szCs w:val="16"/>
        </w:rPr>
        <w:tab/>
        <w:tab/>
        <w:t xml:space="preserve">SSD: </w:t>
      </w:r>
      <w:r>
        <w:rPr>
          <w:rFonts w:cs="Verdana" w:ascii="Verdana" w:hAnsi="Verdana"/>
          <w:sz w:val="16"/>
          <w:szCs w:val="16"/>
        </w:rPr>
        <w:t xml:space="preserve">IUS/1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otare gli studenti del bagaglio conoscitivo di base della mate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ssicurando la comprensione e l'assimilazione della normativa codicistica sul processo pe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avorire, anche mediante l'approfondimento dottrinale e giurisprudenziale, di specifici temi di maggiore attualità , la formazione di un'adeguata abilità esegetica e la consapevolezza critica degli stud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b/>
          <w:b/>
          <w:sz w:val="16"/>
          <w:szCs w:val="16"/>
        </w:rPr>
      </w:pPr>
      <w:r>
        <w:rPr>
          <w:rFonts w:cs="Verdana" w:ascii="Verdana" w:hAnsi="Verdana"/>
          <w:b/>
          <w:sz w:val="16"/>
          <w:szCs w:val="16"/>
        </w:rPr>
        <w:t>DIRITTO PROCESSUALE PENALE 12 CFU</w:t>
      </w:r>
    </w:p>
    <w:p>
      <w:pPr>
        <w:pStyle w:val="Normal"/>
        <w:widowControl w:val="false"/>
        <w:shd w:fill="FFFFFF" w:val="clear"/>
        <w:autoSpaceDE w:val="false"/>
        <w:spacing w:lineRule="auto" w:line="240" w:before="0" w:after="0"/>
        <w:ind w:right="98" w:hanging="0"/>
        <w:rPr>
          <w:rFonts w:ascii="Verdana" w:hAnsi="Verdana" w:cs="Verdana"/>
          <w:b/>
          <w:b/>
          <w:sz w:val="16"/>
          <w:szCs w:val="16"/>
        </w:rPr>
      </w:pPr>
      <w:r>
        <w:rPr>
          <w:rFonts w:cs="Verdana" w:ascii="Verdana" w:hAnsi="Verdana"/>
          <w:b/>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fondamenti del processo penale - I principi costituzionali - Il giusto processo nel dettato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soggetti - Gli atti - Le prove - Le misure cautelari - Le indagini e l' udienza preliminare - Il dibattimento - I riti speciali: giudizio abbreviato, applicazione della pena su richiesta delle parti, giudizio direttissimo, giudizio immediato, procedimento per decreto - Il procedimento innanzi a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ribunale in composizione monocratica - Le impugn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SO-GREVI, Compendio di procedura penale, Cedam, ultima edizione (ad esclusione dei capitoli X, XI, XII, XIII, XIV)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b/>
          <w:b/>
          <w:sz w:val="16"/>
          <w:szCs w:val="16"/>
        </w:rPr>
      </w:pPr>
      <w:r>
        <w:rPr>
          <w:rFonts w:cs="Verdana" w:ascii="Verdana" w:hAnsi="Verdana"/>
          <w:b/>
          <w:sz w:val="16"/>
          <w:szCs w:val="16"/>
        </w:rPr>
        <w:t>DIRITTO PROCESSUALE PENALE 9 CFU</w:t>
      </w:r>
    </w:p>
    <w:p>
      <w:pPr>
        <w:pStyle w:val="Normal"/>
        <w:widowControl w:val="false"/>
        <w:shd w:fill="FFFFFF" w:val="clear"/>
        <w:autoSpaceDE w:val="false"/>
        <w:spacing w:lineRule="auto" w:line="240" w:before="0" w:after="0"/>
        <w:ind w:right="98" w:hanging="0"/>
        <w:rPr>
          <w:rFonts w:ascii="Verdana" w:hAnsi="Verdana" w:cs="Verdana"/>
          <w:b/>
          <w:b/>
          <w:sz w:val="16"/>
          <w:szCs w:val="16"/>
        </w:rPr>
      </w:pPr>
      <w:r>
        <w:rPr>
          <w:rFonts w:cs="Verdana" w:ascii="Verdana" w:hAnsi="Verdana"/>
          <w:b/>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fondamenti del processo penale - I principi costituzionali - Il giusto processo nel dettato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soggetti - Gli atti - Le prove - Le misure cautelari - Le indagini e l' udienza preliminare - Il dibattimento - I riti speciali: giudizio abbreviato, applicazione della pena su richiesta delle parti, giudizio direttissimo, giudizio immediato, procedimento per decreto - Il procedimento innanzi a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ribunale in composizione monocrat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SO-GREVI, Compendio di procedura penale, Cedam, ultima edizione (ad esclusione dei capitoli IX, X, XI, XII, XIII, XIV)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Conso - V. Grevi, </w:t>
      </w:r>
      <w:r>
        <w:rPr>
          <w:rFonts w:cs="Verdana" w:ascii="Verdana" w:hAnsi="Verdana"/>
          <w:i/>
          <w:iCs/>
          <w:sz w:val="16"/>
          <w:szCs w:val="16"/>
        </w:rPr>
        <w:t xml:space="preserve">Compendio di procedura penale, </w:t>
      </w:r>
      <w:r>
        <w:rPr>
          <w:rFonts w:cs="Verdana" w:ascii="Verdana" w:hAnsi="Verdana"/>
          <w:sz w:val="16"/>
          <w:szCs w:val="16"/>
        </w:rPr>
        <w:t>Cedam, 2008, ad esclusione dei capitoli X, XI, XII, XIII e X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processuale penale 12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SO-GREVI, Compendio di procedura penale, Cedam, ultima edizione (ad esclusione dei capitoli X, XI, XII, XIII, XIV)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processuale penale 9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SO-GREVI, Compendio di procedura penale, Cedam, ultima edizione (ad esclusione dei capitoli IX, X, XI, XII, XIII, X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bosc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ocessuale penale 1</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Claudia Ces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IUS/1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biettivo del corso è duplice: innanzitutto, si intende dotare gli studenti del bagaglio conoscitivo di base della mate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ssicurando la comprensione e l'assimilazione della normativa codicistica sul processo penale; quindi, si vuole favori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nche mediante l'approfondimento di specifici temi di maggiore attualità, la formazione nei discenti di adeguati 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getica, autonomia valutativa e senso crit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QUINQUENNIO (10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fondamenti del processo penale - il giusto processo nel dettato co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oggetti - atti - prove - misure cautelari - indagini e udienza preliminare - dibattimento - procedimento innanzi a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ribunale in composizione monocratica - impugnazioni - giudica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scelta t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SO-GREVI, Compendio di procedura penale, Cedam, ultima edizione (ad esclusione dei capitoli VI, XII, X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ZZI, Lezioni di procedura penale, Giappichelli, ultima edizione (ad esclusione della parte III: capitoli III, IV, V, VI, V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X, XI e dell'intera parte V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RIENNIO (6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fondamenti del processo - il giusto processo nel dettato costituzionale - soggetti - atti - prove - misure cautel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dagini e udienza preliminare - dibattimento - riti speciali - procedimento innanzi al tribunale in compos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onocratica - impugnazioni (disposizioni generali) - giudica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ZZI, Lineamenti di procedura penale, Giappichelli, ultima edizione (ad esclusione della parte IV; capitoli II, III, 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V: capitolo II e parte V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IENNIO (4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sistema delle impugnazioni penali - principi generali - appello - ricorso per cassazione - revi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scelta t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SO-GREVI, Compendio di procedura penale, Cedam, ult. edizione (solo cap. X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ZZI, Lezioni di procedura penale, Giappichelli, ult. edizione (solo parte IV)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ONSO - GREVI, </w:t>
      </w:r>
      <w:r>
        <w:rPr>
          <w:rFonts w:cs="Verdana" w:ascii="Verdana" w:hAnsi="Verdana"/>
          <w:i/>
          <w:iCs/>
          <w:sz w:val="16"/>
          <w:szCs w:val="16"/>
        </w:rPr>
        <w:t xml:space="preserve">Compedio di procedura penale, </w:t>
      </w:r>
      <w:r>
        <w:rPr>
          <w:rFonts w:cs="Verdana" w:ascii="Verdana" w:hAnsi="Verdana"/>
          <w:sz w:val="16"/>
          <w:szCs w:val="16"/>
        </w:rPr>
        <w:t>Cedam,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LOZZI, </w:t>
      </w:r>
      <w:r>
        <w:rPr>
          <w:rFonts w:cs="Verdana" w:ascii="Verdana" w:hAnsi="Verdana"/>
          <w:i/>
          <w:iCs/>
          <w:sz w:val="16"/>
          <w:szCs w:val="16"/>
        </w:rPr>
        <w:t xml:space="preserve">Lezioni di procedura pen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LOZZI, </w:t>
      </w:r>
      <w:r>
        <w:rPr>
          <w:rFonts w:cs="Verdana" w:ascii="Verdana" w:hAnsi="Verdana"/>
          <w:i/>
          <w:iCs/>
          <w:sz w:val="16"/>
          <w:szCs w:val="16"/>
        </w:rPr>
        <w:t xml:space="preserve">Lineamenti di procedura pen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ricorda agli studenti che frequentano il biennio specialistico che il corso biennale di Procedura penale, corrispondente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 CFU, deve essere mutuato per 4 crediti dal corso di Diritto processuale penale 1 e per i rimanenti 6 CFU dal corso 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processuale penale 2. Alle indicazioni di cui sopra, quindi, per i programma biennale va aggiunto lo studio de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i cui al corso di Diritto processuale 2, al quale si rimand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laudia.cesa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rocessuale penale 2</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Claudia Ces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conoscenze di base ed approfondimenti problematici riguardo ai cosiddetti "riti speciali" o "alternativi" a quello ordinario. Analizzare e approfondire la struttura dei riti extra codicem, quali il procedimento a carico di minorenni, il rito penale di pace e quello sulla responsabilità degli enti, completando così il quadro dei modelli processuali presenti nell'ordinamento ed affinando lo strumentario tecnico e la consapevolezza critica degli stud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QUINQUENNIO (6 CFU) - BIENNIO (6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iudizio abbreviato - applicazione della pena su richiesta delle parti - giudizio direttissimo - giudizio immediato - procedimento per decreto - procedimento penale minorile - procedimento penale di pace - procedimento sulla resposabilità amministrativa degli 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SO - GREVI, Compendio di procedura penale, Cedam, ult. ed. (soltanto capitoli VI, XII, XIII, XIV)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ONSO - GREVI, </w:t>
      </w:r>
      <w:r>
        <w:rPr>
          <w:rFonts w:cs="Verdana" w:ascii="Verdana" w:hAnsi="Verdana"/>
          <w:i/>
          <w:iCs/>
          <w:sz w:val="16"/>
          <w:szCs w:val="16"/>
        </w:rPr>
        <w:t xml:space="preserve">Compendio di procedura penale, </w:t>
      </w:r>
      <w:r>
        <w:rPr>
          <w:rFonts w:cs="Verdana" w:ascii="Verdana" w:hAnsi="Verdana"/>
          <w:sz w:val="16"/>
          <w:szCs w:val="16"/>
        </w:rPr>
        <w:t>Cedam, 2008, soltanto capitoli VI, XII, XIII,X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ricorda agli studenti iscritti al biennio specialistico che il programma di Diritto processuale penale 2 va integrato con una parte del programma di Diritto processuale penale 1, corrispondente a 4 CFU, come indicato nel programma medesimo, cui si rinv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laudia.cesa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ubblico dell'economi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Fre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0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 fornire  gli strumenti metodologici e le notazioni più caratterizzanti dei fenomeni relativi alla regolamentazione dell'economia. L'analisi di tali fenomeni, articolata su diversi livelli di disciplina giuridica delle attività economiche (nazionale, comunitaria, internazionale) ma  attenta alle connessioni economiche e politiche permetterà di comprendere fenomeni caratterizzanti la moderna realtà giuridico-economica, essenziali per la sua formazione curriculare dello stud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consiglia la conoscenza dei contenuti rilevanti del diritto privato, del diritto costituzionale, del diritto amministrativo, del diritto dell'unione europea e del diritto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si articola in moduli didattici organizzati parte in lezioni frontali, parte in seminari, parte in gruppi di lavoro ed ha come oggetto i seguenti argomenti: 1) Globalizzazione economica e sistemi regolativi sopranazionali; 2) Mercato interno e politiche comunitarie nei settori dell'economia; 3) Disciplina della concorrenza e tutela del mercato; 4) Reti transeuropee ed attività economiche di interesse generale; 5) Politica monetaria e politica del bilancio; 6) Ordinamento del credito, controllo dei mercati finanziari, ordinamento della bors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ABINO CASSESE, </w:t>
      </w:r>
      <w:r>
        <w:rPr>
          <w:rFonts w:cs="Verdana" w:ascii="Verdana" w:hAnsi="Verdana"/>
          <w:i/>
          <w:iCs/>
          <w:sz w:val="16"/>
          <w:szCs w:val="16"/>
        </w:rPr>
        <w:t xml:space="preserve">La nuova Costituzione economica, </w:t>
      </w:r>
      <w:r>
        <w:rPr>
          <w:rFonts w:cs="Verdana" w:ascii="Verdana" w:hAnsi="Verdana"/>
          <w:sz w:val="16"/>
          <w:szCs w:val="16"/>
        </w:rPr>
        <w:t>Laterza,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GUIDO ROSSI, </w:t>
      </w:r>
      <w:r>
        <w:rPr>
          <w:rFonts w:cs="Verdana" w:ascii="Verdana" w:hAnsi="Verdana"/>
          <w:i/>
          <w:iCs/>
          <w:sz w:val="16"/>
          <w:szCs w:val="16"/>
        </w:rPr>
        <w:t xml:space="preserve">Il mercato d'azzardo, </w:t>
      </w:r>
      <w:r>
        <w:rPr>
          <w:rFonts w:cs="Verdana" w:ascii="Verdana" w:hAnsi="Verdana"/>
          <w:sz w:val="16"/>
          <w:szCs w:val="16"/>
        </w:rPr>
        <w:t>Adelphi Edizioni,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Marco D'Alberti, </w:t>
      </w:r>
      <w:r>
        <w:rPr>
          <w:rFonts w:cs="Verdana" w:ascii="Verdana" w:hAnsi="Verdana"/>
          <w:i/>
          <w:iCs/>
          <w:sz w:val="16"/>
          <w:szCs w:val="16"/>
        </w:rPr>
        <w:t xml:space="preserve">Poteri pubblici, mercati e globalizzazione, </w:t>
      </w:r>
      <w:r>
        <w:rPr>
          <w:rFonts w:cs="Verdana" w:ascii="Verdana" w:hAnsi="Verdana"/>
          <w:sz w:val="16"/>
          <w:szCs w:val="16"/>
        </w:rPr>
        <w:t>Il Mulino,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e gli studenti dei corsi on-line della Facoltà di Giurisprud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ASSESE, La nuova costituzione economica, Laterza, 2008, pagg. 37-21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Ulteriore materiale didattico che sarà successivamente reso disponib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res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pubblico dell'economi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Fre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IUS/0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 fornire  gli strumenti metodologici e le notazioni più caratterizzanti dei fenomeni relativi alla regolazione pubblica dell'economia. L'analisi di tali fenomeni, articolata su diversi livelli di disciplina giuridica (nazionale, comunitaria, internazionale) ma attenta alle necessarie connessioni economiche e politiche,  permetterà di comprendere fenomeni caratterizzanti la moderna realtà giuridico-economica, essenziali per la formazione curriculare dello stud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consigliata la conoscenza dei contenuti rilevanti del diritto privato, del diritto costituzionale, del diritto amministrativo, del diritto dell'unione europea e del diritto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si articola in moduli didattici organizzati parte in lezioni frontali, parte in seminari, parte in gruppi di lavoro ed ha come oggetto i seguenti argomenti: 1) Globalizzazione economica e sistemi regolativi extranazionali; 2) Mercato interno e politiche comunitarie nei settori dell'economia; 3) Disciplina della concorrenza e tutela del mercato; 4) Reti transeuropeee ed attività economiche di interesse generale; 5) Politica monetaria e politica del bilancio; 6) Ordinamento del credito, controllo dei mercati finanziari, ordinamento della bors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ABINO CASSESE, </w:t>
      </w:r>
      <w:r>
        <w:rPr>
          <w:rFonts w:cs="Verdana" w:ascii="Verdana" w:hAnsi="Verdana"/>
          <w:i/>
          <w:iCs/>
          <w:sz w:val="16"/>
          <w:szCs w:val="16"/>
        </w:rPr>
        <w:t xml:space="preserve">La nuova Costituzione economica, </w:t>
      </w:r>
      <w:r>
        <w:rPr>
          <w:rFonts w:cs="Verdana" w:ascii="Verdana" w:hAnsi="Verdana"/>
          <w:sz w:val="16"/>
          <w:szCs w:val="16"/>
        </w:rPr>
        <w:t>Laterza,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ABINO CASSESE, </w:t>
      </w:r>
      <w:r>
        <w:rPr>
          <w:rFonts w:cs="Verdana" w:ascii="Verdana" w:hAnsi="Verdana"/>
          <w:i/>
          <w:iCs/>
          <w:sz w:val="16"/>
          <w:szCs w:val="16"/>
        </w:rPr>
        <w:t xml:space="preserve">Oltre lo Stato, </w:t>
      </w:r>
      <w:r>
        <w:rPr>
          <w:rFonts w:cs="Verdana" w:ascii="Verdana" w:hAnsi="Verdana"/>
          <w:sz w:val="16"/>
          <w:szCs w:val="16"/>
        </w:rPr>
        <w:t>Laterza,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MARCO D'ALBERTI, </w:t>
      </w:r>
      <w:r>
        <w:rPr>
          <w:rFonts w:cs="Verdana" w:ascii="Verdana" w:hAnsi="Verdana"/>
          <w:i/>
          <w:iCs/>
          <w:sz w:val="16"/>
          <w:szCs w:val="16"/>
        </w:rPr>
        <w:t xml:space="preserve">Poteri pubblici, mercati e globalizzazione, </w:t>
      </w:r>
      <w:r>
        <w:rPr>
          <w:rFonts w:cs="Verdana" w:ascii="Verdana" w:hAnsi="Verdana"/>
          <w:sz w:val="16"/>
          <w:szCs w:val="16"/>
        </w:rPr>
        <w:t>Il Mulino,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e gli studenti dei corsi on line della Facoltà di Giurisprud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S. CASSESE, La nuova costituzione economica, pagg. 37-21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M. D'ALBERTI, Poteri pubblici, mercati e global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Ulteriore materiale didattico che sarà successivamente reso disponib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res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romano 1</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Pasquale Marotto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1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naturale allo studio romanistico e principale tra le funzioni ch'esso è tuttora chiamato ad esercitare è la critica del diritto privato moderno e comunque la sua "storicizzazione", la coscienza della sua storic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inee della tradizione romanistica. Fondamenti romani e cristiani dell'Europa. Diritto romano e codici. Diritto romano e legislazione speciale. Il Diritto romano nel tempo della "decodificazione". Rinnovata funzione giuridica dello studio romanistico. Natura giurisprudenziale del Diritto romano: ruolo creativo dei giuristi romani. Distinzione fra diritto e legge. Formalismo giuridico romano. Formalismo e antiformalismo. Concetto di finzione giuridica. Istituti di Diritto romano privato. Diritto delle cose. Proprietà. Servitù. Res in Gaio. Obligatio. Hereditas. Il processo romano nelle varie fasi del suo svolgimento storico. L'editto del pretore. L'appello. La tradizione come asse portante della cultura giuridica romana. Altri principi fondativi del Diritto romano: isolamento e astr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MARRONE, </w:t>
      </w:r>
      <w:r>
        <w:rPr>
          <w:rFonts w:cs="Verdana" w:ascii="Verdana" w:hAnsi="Verdana"/>
          <w:i/>
          <w:iCs/>
          <w:sz w:val="16"/>
          <w:szCs w:val="16"/>
        </w:rPr>
        <w:t xml:space="preserve">Manuale di diritto romano privato, </w:t>
      </w:r>
      <w:r>
        <w:rPr>
          <w:rFonts w:cs="Verdana" w:ascii="Verdana" w:hAnsi="Verdana"/>
          <w:sz w:val="16"/>
          <w:szCs w:val="16"/>
        </w:rPr>
        <w:t>Giappichelli, 200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P. STEIN, </w:t>
      </w:r>
      <w:r>
        <w:rPr>
          <w:rFonts w:cs="Verdana" w:ascii="Verdana" w:hAnsi="Verdana"/>
          <w:i/>
          <w:iCs/>
          <w:sz w:val="16"/>
          <w:szCs w:val="16"/>
        </w:rPr>
        <w:t xml:space="preserve">Il diritto romano nella storia europea, </w:t>
      </w:r>
      <w:r>
        <w:rPr>
          <w:rFonts w:cs="Verdana" w:ascii="Verdana" w:hAnsi="Verdana"/>
          <w:sz w:val="16"/>
          <w:szCs w:val="16"/>
        </w:rPr>
        <w:t>Cortina, 200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arottoli@tin.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romano 2</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Pasquale Marotto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ritica delle concezioni antiformalistiche del diritto pubblico romano, invalse nella moderna letteratura. Valore del formalism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romano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ineamenti e caratteri del Diritto pubblico romano. L'opera preminente dei giuristi nella elaborazione del Diritto pubblico romano. Responsum. Res publica e imperium. Formalismo. Astrazione e tradizione della cultura giuridica romana nella costruzione del Principato. Teoria romana delle fonti del diritto. Critica delle visioni antiformalistiche della moderna storiografia. Insignificanza giuridica del concetto di auctoritas. Imperium e cognitio extra ordinem. Giuristi e princip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 ORESTANO, </w:t>
      </w:r>
      <w:r>
        <w:rPr>
          <w:rFonts w:cs="Verdana" w:ascii="Verdana" w:hAnsi="Verdana"/>
          <w:i/>
          <w:iCs/>
          <w:sz w:val="16"/>
          <w:szCs w:val="16"/>
        </w:rPr>
        <w:t xml:space="preserve">Il problema delle persone giuridiche in diritto romano, </w:t>
      </w:r>
      <w:r>
        <w:rPr>
          <w:rFonts w:cs="Verdana" w:ascii="Verdana" w:hAnsi="Verdana"/>
          <w:sz w:val="16"/>
          <w:szCs w:val="16"/>
        </w:rPr>
        <w:t>Giappichelli, 196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N. PALAZZOLO, </w:t>
      </w:r>
      <w:r>
        <w:rPr>
          <w:rFonts w:cs="Verdana" w:ascii="Verdana" w:hAnsi="Verdana"/>
          <w:i/>
          <w:iCs/>
          <w:sz w:val="16"/>
          <w:szCs w:val="16"/>
        </w:rPr>
        <w:t xml:space="preserve">Processo civile e politica giudiziaria nel principato, </w:t>
      </w:r>
      <w:r>
        <w:rPr>
          <w:rFonts w:cs="Verdana" w:ascii="Verdana" w:hAnsi="Verdana"/>
          <w:sz w:val="16"/>
          <w:szCs w:val="16"/>
        </w:rPr>
        <w:t>Giappichelli, 199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arottoli@tin.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sindac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uido luigi Canav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io della materia ed il superamento del relativo esame permettono allo studente di ottenere una conoscenza di base degli istituti fondamentali del diritto sindacale ed in particolare dell'articolazione delle sue fo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necessario conoscere le nozioni fondamentali di diritto privato, con particolare riferimento alle persone giuridiche ed al negozio giuridico, nonché di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libertà e l'organizzazione sindac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appresentanza e rappresentatività del sinda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epressione della condotta antisindac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ntratto collet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 sciopero: i limiti interni ed esterni; la serra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 GALANTINO, </w:t>
      </w:r>
      <w:r>
        <w:rPr>
          <w:rFonts w:cs="Verdana" w:ascii="Verdana" w:hAnsi="Verdana"/>
          <w:i/>
          <w:iCs/>
          <w:sz w:val="16"/>
          <w:szCs w:val="16"/>
        </w:rPr>
        <w:t xml:space="preserve">Diritto sindac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CELLA, TREU, </w:t>
      </w:r>
      <w:r>
        <w:rPr>
          <w:rFonts w:cs="Verdana" w:ascii="Verdana" w:hAnsi="Verdana"/>
          <w:i/>
          <w:iCs/>
          <w:sz w:val="16"/>
          <w:szCs w:val="16"/>
        </w:rPr>
        <w:t xml:space="preserve">Relazioni industriali e contrattazione collettiva, </w:t>
      </w:r>
      <w:r>
        <w:rPr>
          <w:rFonts w:cs="Verdana" w:ascii="Verdana" w:hAnsi="Verdana"/>
          <w:sz w:val="16"/>
          <w:szCs w:val="16"/>
        </w:rPr>
        <w:t>il Muli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Galantino, Diritto sindacale, 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Galantino, Diritto sindacale, 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Cella, Treu, Relazioni industriali e contrattazione collettiva, Muli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nav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tributari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Victor Uckmar</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copo del corso è di fornire agli studenti una preparazione di base sui lineamenti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stema tributario ital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fonti del diritto tribu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modalità di attuazione del prelievo tribu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atti di impos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lusione fisc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isco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sanzioni e gli istituti deflativi del contenzio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disciplina del processo tributar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rattazione delle singole impos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fiscalità internazionale (cen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diritto tributario comunitario (cen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La Rosa S., </w:t>
      </w:r>
      <w:r>
        <w:rPr>
          <w:rFonts w:cs="Verdana" w:ascii="Verdana" w:hAnsi="Verdana"/>
          <w:i/>
          <w:iCs/>
          <w:sz w:val="16"/>
          <w:szCs w:val="16"/>
        </w:rPr>
        <w:t xml:space="preserve">Principi di Diritto Tributario,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Uckmar V., Corasaniti G., De Capitani P., </w:t>
      </w:r>
      <w:r>
        <w:rPr>
          <w:rFonts w:cs="Verdana" w:ascii="Verdana" w:hAnsi="Verdana"/>
          <w:i/>
          <w:iCs/>
          <w:sz w:val="16"/>
          <w:szCs w:val="16"/>
        </w:rPr>
        <w:t xml:space="preserve">Diritto tributario internazionale, </w:t>
      </w:r>
      <w:r>
        <w:rPr>
          <w:rFonts w:cs="Verdana" w:ascii="Verdana" w:hAnsi="Verdana"/>
          <w:sz w:val="16"/>
          <w:szCs w:val="16"/>
        </w:rPr>
        <w:t>Cedam, 2009, Verranno indicati all'inizio de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ltri libri di testo verranno consigliati all'inizio de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udioge@uckmar.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Diritto tributari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useppe Riv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i di difesa del contribuente ed istruttoria tributaria. Conoscenza del sistema tributario italiano, con particolare riferimento a principi costituzionali, istituti e struttura delle principale impos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mat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diritto di difesa in materia tribut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apacità contribu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paradisi fiscali:problematiche giurid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poteri istruttori dell'Amministrazione finanzi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ccertamento indut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cesso tribu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rmonizzazione fiscale nell'Unione europ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trattamento tributario delle diverse tipologie reddit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tassazione dei non resid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ccertamenti   banc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oggettività IRE ed IRES</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trattamento tributario degli enti non commerci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I.Manzoni- G.Vanz, </w:t>
      </w:r>
      <w:r>
        <w:rPr>
          <w:rFonts w:cs="Verdana" w:ascii="Verdana" w:hAnsi="Verdana"/>
          <w:i/>
          <w:iCs/>
          <w:sz w:val="16"/>
          <w:szCs w:val="16"/>
        </w:rPr>
        <w:t xml:space="preserve">Il Diritto Tributario, </w:t>
      </w:r>
      <w:r>
        <w:rPr>
          <w:rFonts w:cs="Verdana" w:ascii="Verdana" w:hAnsi="Verdana"/>
          <w:sz w:val="16"/>
          <w:szCs w:val="16"/>
        </w:rPr>
        <w:t>Giappichelli,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iv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Economia applicata alle piccole e medie impres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ederico Boff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SECS-P/06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un insieme di conoscenze relative alla configurazione delle strutture delle imprese e dei mercati, con particolare riferimento alla piccola e media impresa. Illustrare il ruolo dello Stato nel tutelare la concorrenza, approfondendo sia gli obiettivi sia gli strumenti dell'intervento sta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conomia Polit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ima Parte</w:t>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Politica della concorrenza: storia, obiettivi e norm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Potere di mercato e benessere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a definizione del mercato rilevante e la valutazione del potere di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Collusione e accordi orizzon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Fusioni orizzon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Restrizioni verticali e fusioni vertic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Condotte predatorie, monopolizzazione ed altre pratiche abus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Casi Antitrust</w:t>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conda Par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Piccole imprese e distretti industr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Caratteristiche ed elementi distintivi della piccola impre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Problematiche finanziarie delle piccole e medie impres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otta, M e Polo M., </w:t>
      </w:r>
      <w:r>
        <w:rPr>
          <w:rFonts w:cs="Verdana" w:ascii="Verdana" w:hAnsi="Verdana"/>
          <w:i/>
          <w:iCs/>
          <w:sz w:val="16"/>
          <w:szCs w:val="16"/>
        </w:rPr>
        <w:t xml:space="preserve">Antitrust: Economia e Politica della Concorrenza, </w:t>
      </w:r>
      <w:r>
        <w:rPr>
          <w:rFonts w:cs="Verdana" w:ascii="Verdana" w:hAnsi="Verdana"/>
          <w:sz w:val="16"/>
          <w:szCs w:val="16"/>
        </w:rPr>
        <w:t>Il Muluno, 200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Bellandi M., </w:t>
      </w:r>
      <w:r>
        <w:rPr>
          <w:rFonts w:cs="Verdana" w:ascii="Verdana" w:hAnsi="Verdana"/>
          <w:i/>
          <w:iCs/>
          <w:sz w:val="16"/>
          <w:szCs w:val="16"/>
        </w:rPr>
        <w:t xml:space="preserve">Mercati, industrie e luoghi di piccola e grande impresa, </w:t>
      </w:r>
      <w:r>
        <w:rPr>
          <w:rFonts w:cs="Verdana" w:ascii="Verdana" w:hAnsi="Verdana"/>
          <w:sz w:val="16"/>
          <w:szCs w:val="16"/>
        </w:rPr>
        <w:t>Il Muluno, 200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aranno disponibili dispen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oltre, è consigliabile consultare il Rapporto Unicredit 2009/2010 sulle piccole imprese, disponibile su: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http://www.unicreditbanca.it/dbcommon/file/page/files/allegato3825_12.pdf</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derico.boff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Economia aziend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ichela Soverch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ECS-P/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one l'obiettivo di fornire agli studenti un quadro di riferimento generale sui principi di base dell'economia aziendale. La struttura organizzativa, la dinamica gestionale e le condizioni di equilibrio durevole saranno analizzate con riferimento alle varie tipologie di aziende (industriali e di servizi; private, pubbliche e non profi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L'azienda e l'economia aziend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ttività econom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conomia aziend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beni economici: fattori produttivi e prodotti fin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operatore economico azienda: definizione e classific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soggetto giuridico ed il soggetto econom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Il sistema delle operazioni e la dinamica dei processi aziend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operazioni, le funzioni, i processi aziend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circuiti fisico-tecnici, economici e finanziari della gestione aziend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ocessi di finanzi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ocessi di orientamento delle attività commerciali e di vendita dei prodotti/servi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ocessi di acquisizione e di utilizzo dei fattori produt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Il controllo generale dei processi e le condizioni di equilibrio aziend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ontrollo dei flussi fisico-tecnici, economici e finanzi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redd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capi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quilibrio econom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quilibrio finan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equilibrio patrimon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uciano Marchi (a cura di), </w:t>
      </w:r>
      <w:r>
        <w:rPr>
          <w:rFonts w:cs="Verdana" w:ascii="Verdana" w:hAnsi="Verdana"/>
          <w:i/>
          <w:iCs/>
          <w:sz w:val="16"/>
          <w:szCs w:val="16"/>
        </w:rPr>
        <w:t xml:space="preserve">Introduzione all'economia aziend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devono escludere le seguenti parti del lib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aragrafi 2.4, 4.1.5, 4.5, 5.6, 6.6, 7.5, 10.1.5, 10.1.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tutto il capitolo 9 e tutto il capitolo 1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overchi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Economia delle aziende e delle amministrazioni pubblich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ichela Soverch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10</w:t>
      </w:r>
      <w:r>
        <w:rPr>
          <w:rFonts w:cs="Verdana" w:ascii="Verdana" w:hAnsi="Verdana"/>
          <w:b/>
          <w:bCs/>
          <w:color w:val="5D87A1"/>
          <w:sz w:val="16"/>
          <w:szCs w:val="16"/>
        </w:rPr>
        <w:tab/>
        <w:tab/>
        <w:t xml:space="preserve">SSD: </w:t>
      </w:r>
      <w:r>
        <w:rPr>
          <w:rFonts w:cs="Verdana" w:ascii="Verdana" w:hAnsi="Verdana"/>
          <w:sz w:val="16"/>
          <w:szCs w:val="16"/>
        </w:rPr>
        <w:t xml:space="preserve">SECS-P/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one l'obiettivo di fornire un quadro di riferimento generale su principi, modelli e strumenti inerenti il governo economico delle amministrazioni pubbliche, con particolare attenzione alla comprensione ed all'interpretazione dei principali documenti contabili prodotti da tali real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i Economia aziend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Le aziende pubbl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soggetto giuridico e soggetto economi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 processi economici tipic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equilibrio economico durevo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e finalità istituzionali e gli obiettivi strategic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management pubbl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recenti processi di modernizzazione delle amministrazioni pubbl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I sistemi contabi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sistema di contabilità finanziaria: rilevazioni preventive, concomitanti e consuntiv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sistema di contabilità economico-patrimon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integrazione dei due sistemi contabi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interpretazione dei documenti contabili di sint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Il sistema dei control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a classificazione dei control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evoluzione del concetto di controll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sistema dei controlli inter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iccardo Mussari, </w:t>
      </w:r>
      <w:r>
        <w:rPr>
          <w:rFonts w:cs="Verdana" w:ascii="Verdana" w:hAnsi="Verdana"/>
          <w:i/>
          <w:iCs/>
          <w:sz w:val="16"/>
          <w:szCs w:val="16"/>
        </w:rPr>
        <w:t xml:space="preserve">Economia dell'azienda pubblica locale, </w:t>
      </w:r>
      <w:r>
        <w:rPr>
          <w:rFonts w:cs="Verdana" w:ascii="Verdana" w:hAnsi="Verdana"/>
          <w:sz w:val="16"/>
          <w:szCs w:val="16"/>
        </w:rPr>
        <w:t>Cedam, 2002</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Farneti Giuseppe, </w:t>
      </w:r>
      <w:r>
        <w:rPr>
          <w:rFonts w:cs="Verdana" w:ascii="Verdana" w:hAnsi="Verdana"/>
          <w:i/>
          <w:iCs/>
          <w:sz w:val="16"/>
          <w:szCs w:val="16"/>
        </w:rPr>
        <w:t xml:space="preserve">Ragioneria pubblica. Il nuovo sistema informativo delle aziende pubbliche, </w:t>
      </w:r>
      <w:r>
        <w:rPr>
          <w:rFonts w:cs="Verdana" w:ascii="Verdana" w:hAnsi="Verdana"/>
          <w:sz w:val="16"/>
          <w:szCs w:val="16"/>
        </w:rPr>
        <w:t>Franco Angeli, 2004, solo i capitoli 1 e 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potranno sostituire il testo di G. Farneti con gli appunti delle lezioni e con le dispense che la docente renderà disponibili durante i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overchi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Economia finanziaria e previdenz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orgio Galea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G/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ECS-P/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cquisire le conoscenze necessarie per:</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comprendere l'organizzazione, le caratteristiche ed il funzionamento dei mercati finanziari 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sviluppare le competenze necessarie per una corretta analisi dei fenomeni finanziari e delle interrelazioni con l'economia reale; in particolare, saper comprendere i fattori che hanno portato alla attuale crisi ed essere in grado di esprimere una valutazione degli sviluppi futu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poter operare sui mercati finanziari, conoscendo gli stru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ver sostenuto gli esami di Economia Politica e Statistica Finanzi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troduzione: Il mercato monetario ed il mercato dei camb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voluzione del sistema finanziario interna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mercato monetario europ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gestione della politica monetaria nel contesto finanziario glob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principali valute nella finanza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uovi strumenti finanziari e ruolo dei deriv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ercati finanziari emerge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quilibri finanziari internazionali e instabilità sistem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correnza e concentrazione nel banking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uolo del sistema bancario "omb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icoli speciali di investimento: fondi hedge, private equity, fondi di ricchezza sovrana (SWF)</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turbolenze e la crisi del sistema finan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blemi di regolamen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Banca Centrale Europea e la gestione dei tas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esti: D. Salvatore, Economia Monetaria Internazionale, Etas Libri; F. Boffa e G. Galeazzi, Evoluzione e discontinuità nel sistema finanziario internazionale, McGraw-Hill, Milano, 2010, http://www.catalogo.mcgraw-hill.it/catLibro.asp?item_id=2589.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Dominik Salvatore, </w:t>
      </w:r>
      <w:r>
        <w:rPr>
          <w:rFonts w:cs="Verdana" w:ascii="Verdana" w:hAnsi="Verdana"/>
          <w:i/>
          <w:iCs/>
          <w:sz w:val="16"/>
          <w:szCs w:val="16"/>
        </w:rPr>
        <w:t xml:space="preserve">Economia Monetaria Internazionale, </w:t>
      </w:r>
      <w:r>
        <w:rPr>
          <w:rFonts w:cs="Verdana" w:ascii="Verdana" w:hAnsi="Verdana"/>
          <w:sz w:val="16"/>
          <w:szCs w:val="16"/>
        </w:rPr>
        <w:t>Etas, 2008, 48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F. Boffa e G. Galeazzi (a cura di), </w:t>
      </w:r>
      <w:r>
        <w:rPr>
          <w:rFonts w:cs="Verdana" w:ascii="Verdana" w:hAnsi="Verdana"/>
          <w:i/>
          <w:iCs/>
          <w:sz w:val="16"/>
          <w:szCs w:val="16"/>
        </w:rPr>
        <w:t xml:space="preserve">Evoluzione e discontinuità nel sistema finanziario internazionale, </w:t>
      </w:r>
      <w:r>
        <w:rPr>
          <w:rFonts w:cs="Verdana" w:ascii="Verdana" w:hAnsi="Verdana"/>
          <w:sz w:val="16"/>
          <w:szCs w:val="16"/>
        </w:rPr>
        <w:t>McGraw-Hill,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iezione di power poin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galeazz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Economia politic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ederico Boff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SECS-P/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gli strumenti per cogliere la metodologia dell'analisi economica e la logica del ragionamento economico. Illustrare i concetti di base di microeconomia e di macro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I dieci principi dell'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Pensare da economis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Interdipendenza e benefici dallo scamb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Le forze di mercato della domanda e dell'offer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elasticità e le sue applic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Offerta, domanda e politica econom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Consumatori, produttori ed efficienza dei mer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Il costo della tass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Le ester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w:t>
        <w:tab/>
        <w:t>I costi di prod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w:t>
        <w:tab/>
        <w:t>Le imprese in un mercato concorrenz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w:t>
        <w:tab/>
        <w:t>Il monopol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w:t>
        <w:tab/>
        <w:t>Misurare il reddito di una n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4.</w:t>
        <w:tab/>
        <w:t>Misurare il costo della vi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5.</w:t>
        <w:tab/>
        <w:t>Produzione e cresci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6.</w:t>
        <w:tab/>
        <w:t>Risparmio, investimento e sistema finan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7.</w:t>
        <w:tab/>
        <w:t>La disoccup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8.</w:t>
        <w:tab/>
        <w:t>Il sistema mone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9.</w:t>
        <w:tab/>
        <w:t>Crescita della moneta e infl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0.</w:t>
        <w:tab/>
        <w:t xml:space="preserve">Domanda aggregata e offerta aggrega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nkiw, G., </w:t>
      </w:r>
      <w:r>
        <w:rPr>
          <w:rFonts w:cs="Verdana" w:ascii="Verdana" w:hAnsi="Verdana"/>
          <w:i/>
          <w:iCs/>
          <w:sz w:val="16"/>
          <w:szCs w:val="16"/>
        </w:rPr>
        <w:t xml:space="preserve">Essenziale di economia (in alternativa Principi di Economia), </w:t>
      </w:r>
      <w:r>
        <w:rPr>
          <w:rFonts w:cs="Verdana" w:ascii="Verdana" w:hAnsi="Verdana"/>
          <w:sz w:val="16"/>
          <w:szCs w:val="16"/>
        </w:rPr>
        <w:t>Zanichelli, 200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Levitt, S. e Dubner S., </w:t>
      </w:r>
      <w:r>
        <w:rPr>
          <w:rFonts w:cs="Verdana" w:ascii="Verdana" w:hAnsi="Verdana"/>
          <w:i/>
          <w:iCs/>
          <w:sz w:val="16"/>
          <w:szCs w:val="16"/>
        </w:rPr>
        <w:t xml:space="preserve">Freakonomics, </w:t>
      </w:r>
      <w:r>
        <w:rPr>
          <w:rFonts w:cs="Verdana" w:ascii="Verdana" w:hAnsi="Verdana"/>
          <w:sz w:val="16"/>
          <w:szCs w:val="16"/>
        </w:rPr>
        <w:t>Sperling &amp; Kupfer,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Boffa F. e Galeazzi G. (a cura di), </w:t>
      </w:r>
      <w:r>
        <w:rPr>
          <w:rFonts w:cs="Verdana" w:ascii="Verdana" w:hAnsi="Verdana"/>
          <w:i/>
          <w:iCs/>
          <w:sz w:val="16"/>
          <w:szCs w:val="16"/>
        </w:rPr>
        <w:t xml:space="preserve">Evoluzione e discontinuità nel sistema finanziario internazionale, </w:t>
      </w:r>
      <w:r>
        <w:rPr>
          <w:rFonts w:cs="Verdana" w:ascii="Verdana" w:hAnsi="Verdana"/>
          <w:sz w:val="16"/>
          <w:szCs w:val="16"/>
        </w:rPr>
        <w:t>Mc Graw Hill Italia,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derico.boff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Economia politic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Eleonora Cutr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SECS-P/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biettivo del corso è far acquisire gli strumenti analitici fondamentali per comprendere il comportamento dei singoli operatori economici, il funzionamento del sistema economico nel suo complesso e il ruolo delle amministrazioni pubbl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INTRODUT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oggetto e il metodo della scienza economica, scarsità ed efficienza, sistema economico e sue funzioni, frontiera delle possibilità produttive, economia di mercato, dirigista e mista,economia positiva e norm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Funzionamento generale dei mercati: domanda, offerta e pre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modello del flusso circol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contributo di A. Smith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ICRO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urve di domanda e offerta e relativi spostamenti, equilibrio di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Elasticità della domanda al prezzo, elasticità incrocia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oduzione e tecnologia: funzione di produzione, produttività marginale, rendimenti di scal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nalisi dei costi: le definizioni di costo, relazione tra costo medio e costo marginale, relazione tra produzione e co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Massimizzazione del profitto e scelta del volume di prod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oncorrenza perfetta. Caratteristiche del mercato. Offerta della singola impresa e del mercato. Equilibrio di breve ed equilibrio di lungo perio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oncorrenza imperfetta. Caratteristiche ed analisi grafica delle condizioni di equilibrio nelle diverse forme di mercato non concorrenziali. Scala minima efficiente e struttura di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Monopolio e perdita di benessere sociale.  Potere di mercato e concentr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Oligopolio e teoria dei giochi. Regolamentazione ed antitrust: l'esperienza statunitense e quella itali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surplus del consumatore e del produttore. Analisi del benessere sociale nelle diverse forme di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CRO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oblemi e temi della macroeconomia. La nascita della macroeconomia.  Pil reale e potenziale. Politiche macroeconom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a contabilità nazionale. I metodi di misurazione del PIL. Gli indici per il calcolo dell'infl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ciclo economico: evidenza empirica e spiegazioni teorich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Offerta di breve e di lungo periodo, microfondamenti del mancato aggiustamento di prezzi e salari nel breve periodo: rigidità reali e nomi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funzione del consumo  keynesiana (caso lineare e caso non lineare). La funzione del risparmio. Le teorie del consumatore lungimirante nell'approccio delle aspettative r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investimento: teorie a confronto. L'approccio keynesiano e la teoria della Q di Tobin</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modello del moltiplicatore keynes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moneta: le funzioni della moneta, domanda e offerta di moneta. L'equilibrio nel mercato mone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Banca Centrale Europea, l'Eurosistema e il sistema europeo delle banche cent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politica monetaria: strumenti ed obiettivi, il meccanismo di trasmissione all'economia re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politica fiscale: tassazione e spesa pubblica, la curva di Laffer</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modello IS-LM di determinazione dell'equilibrio macroeconom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relazioni economiche internazionali: concetti di base ed evidenza empir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teorie del commercio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bilancia dei paga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determinazione dei tassi di camb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evoluzione del sistema monetario internazionale. Dallo SME all'Unione Monetaria Europe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Offerta aggregata e disoccupazione, la legge di Okun</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nflazione e moneta, la teoria quantitativa della mone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urva di Phillips di breve e di lungo periodo, il tasso naturale di disoccup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SPE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ruolo economico dello St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Bilancio dello Stato e ruolo della Pubblica Amministr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li strumenti della politica econom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a composizione della spesa pubbl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Sistema fiscale e tass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Debito pubbli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A. Samuelson, Nordhaus W.D. e C. A. Bollino, </w:t>
      </w:r>
      <w:r>
        <w:rPr>
          <w:rFonts w:cs="Verdana" w:ascii="Verdana" w:hAnsi="Verdana"/>
          <w:i/>
          <w:iCs/>
          <w:sz w:val="16"/>
          <w:szCs w:val="16"/>
        </w:rPr>
        <w:t xml:space="preserve">Economia, 19/e edizione, </w:t>
      </w:r>
      <w:r>
        <w:rPr>
          <w:rFonts w:cs="Verdana" w:ascii="Verdana" w:hAnsi="Verdana"/>
          <w:sz w:val="16"/>
          <w:szCs w:val="16"/>
        </w:rPr>
        <w:t>McGraw-Hill,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non frequentanti (8 cfu): capp. 1, 2, 3, 5, 6, 7, 8, 9, 14, 15, 18, 19, 20, 21, 22, 23, 24, 25, 28, 29, 3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non frequentanti (12 cfu): tutto tranne capp. 11, 12, 13, 16, 17, 27, 31, 3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o di riferimento: Samuelson P.A., Nordhaus W.D. e C. A. Bollino, Economia, 19/e edizione, McGraw-Hill, Mila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eleonora.cutr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Economia politic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ederico Boff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SECS-P/0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Economia politica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0/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gli strumenti per cogliere la metodologia dell'analisi economica e la logica del ragionamento economico. Illustrare i concetti di base di microeconomia e di macro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I dieci principi dell'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Pensare da economis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Interdipendenza e benefici dallo scamb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Le forze di mercato della domanda e dell'offer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elasticità e le sue applic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Offerta, domanda e politica econom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Consumatori, produttori ed efficienza dei mer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Il costo della tass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Le ester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w:t>
        <w:tab/>
        <w:t>I costi di prod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w:t>
        <w:tab/>
        <w:t>Le imprese in un mercato concorrenz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w:t>
        <w:tab/>
        <w:t>Il monopol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w:t>
        <w:tab/>
        <w:t>Misurare il reddito di una n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4.</w:t>
        <w:tab/>
        <w:t>Misurare il costo della vi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5.</w:t>
        <w:tab/>
        <w:t>Produzione e cresci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6.</w:t>
        <w:tab/>
        <w:t>Risparmio, investimento e sistema finan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7.</w:t>
        <w:tab/>
        <w:t>La disoccup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8.</w:t>
        <w:tab/>
        <w:t>Il sistema mone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9.</w:t>
        <w:tab/>
        <w:t>Crescita della moneta e infl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0.</w:t>
        <w:tab/>
        <w:t xml:space="preserve">Domanda aggregata e offerta aggrega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nkiw, G., </w:t>
      </w:r>
      <w:r>
        <w:rPr>
          <w:rFonts w:cs="Verdana" w:ascii="Verdana" w:hAnsi="Verdana"/>
          <w:i/>
          <w:iCs/>
          <w:sz w:val="16"/>
          <w:szCs w:val="16"/>
        </w:rPr>
        <w:t xml:space="preserve">Essenziale di economia (in alternativa Principi di Economia), </w:t>
      </w:r>
      <w:r>
        <w:rPr>
          <w:rFonts w:cs="Verdana" w:ascii="Verdana" w:hAnsi="Verdana"/>
          <w:sz w:val="16"/>
          <w:szCs w:val="16"/>
        </w:rPr>
        <w:t>Zanichelli, 200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Levitt, S. e Dubner S., </w:t>
      </w:r>
      <w:r>
        <w:rPr>
          <w:rFonts w:cs="Verdana" w:ascii="Verdana" w:hAnsi="Verdana"/>
          <w:i/>
          <w:iCs/>
          <w:sz w:val="16"/>
          <w:szCs w:val="16"/>
        </w:rPr>
        <w:t xml:space="preserve">Freakonomics, </w:t>
      </w:r>
      <w:r>
        <w:rPr>
          <w:rFonts w:cs="Verdana" w:ascii="Verdana" w:hAnsi="Verdana"/>
          <w:sz w:val="16"/>
          <w:szCs w:val="16"/>
        </w:rPr>
        <w:t>Sperling &amp; Kupfer,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Boffa F. e Galeazzi G. (a cura di), </w:t>
      </w:r>
      <w:r>
        <w:rPr>
          <w:rFonts w:cs="Verdana" w:ascii="Verdana" w:hAnsi="Verdana"/>
          <w:i/>
          <w:iCs/>
          <w:sz w:val="16"/>
          <w:szCs w:val="16"/>
        </w:rPr>
        <w:t xml:space="preserve">Evoluzione e discontinuità nel sistema finanziario internazionale, </w:t>
      </w:r>
      <w:r>
        <w:rPr>
          <w:rFonts w:cs="Verdana" w:ascii="Verdana" w:hAnsi="Verdana"/>
          <w:sz w:val="16"/>
          <w:szCs w:val="16"/>
        </w:rPr>
        <w:t>Mc Graw Hill Italia,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derico.boff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Economia politica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orgio Galea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SECS-P/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aggiungere il livello di preparazione di base di teoria economica necessario per comprendere le scelte delle singole unità economiche ed il funzionamento del sistema economico, visto nel suo complesso e nel contesto delle relazioni economiche internazionali. La formazione è finalizzata anche a sviluppare le capacità di analisi utili per una valutazione delle decisioni di politica econom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stema economico e sue funzion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unzionamento dei mercati. Globalizzazione. Ruolo del governo nell'economia mista. Curva di domanda singola e del mercato. Funzione di produzione rendimenti e produttività. Costi di produzione. Forme di mercato. Oligopolio. La regolamentazione delle imprese. Politica antitrus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rescita macroeconomica. Ciclo economico. Domanda e offerta aggregata. Funzione del consumo e del risparmio. Investimenti. Mercato monetario e sistema finan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mercio internazionale e sistema monetario interna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flazione e disoccup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William D. Nordhaus, Paul A. Samuelson, Carlo A. Bollino, </w:t>
      </w:r>
      <w:r>
        <w:rPr>
          <w:rFonts w:cs="Verdana" w:ascii="Verdana" w:hAnsi="Verdana"/>
          <w:i/>
          <w:iCs/>
          <w:sz w:val="16"/>
          <w:szCs w:val="16"/>
        </w:rPr>
        <w:t xml:space="preserve">Economia, </w:t>
      </w:r>
      <w:r>
        <w:rPr>
          <w:rFonts w:cs="Verdana" w:ascii="Verdana" w:hAnsi="Verdana"/>
          <w:sz w:val="16"/>
          <w:szCs w:val="16"/>
        </w:rPr>
        <w:t>McGraw Hill, 2009, 76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F. Boffa e G. Galeazzi (a cura di), </w:t>
      </w:r>
      <w:r>
        <w:rPr>
          <w:rFonts w:cs="Verdana" w:ascii="Verdana" w:hAnsi="Verdana"/>
          <w:i/>
          <w:iCs/>
          <w:sz w:val="16"/>
          <w:szCs w:val="16"/>
        </w:rPr>
        <w:t xml:space="preserve">Evoluzione e discontinuità nel sistema finanziario internazionale, </w:t>
      </w:r>
      <w:r>
        <w:rPr>
          <w:rFonts w:cs="Verdana" w:ascii="Verdana" w:hAnsi="Verdana"/>
          <w:sz w:val="16"/>
          <w:szCs w:val="16"/>
        </w:rPr>
        <w:t>McGraw-Hill,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O. Blanchard, </w:t>
      </w:r>
      <w:r>
        <w:rPr>
          <w:rFonts w:cs="Verdana" w:ascii="Verdana" w:hAnsi="Verdana"/>
          <w:i/>
          <w:iCs/>
          <w:sz w:val="16"/>
          <w:szCs w:val="16"/>
        </w:rPr>
        <w:t xml:space="preserve">Macroeconomia - Quello che non si può non sapere, </w:t>
      </w:r>
      <w:r>
        <w:rPr>
          <w:rFonts w:cs="Verdana" w:ascii="Verdana" w:hAnsi="Verdana"/>
          <w:sz w:val="16"/>
          <w:szCs w:val="16"/>
        </w:rPr>
        <w:t>Il Mulino,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galeazz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Economia politica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Francesca Spigar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SECS-P/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amiliarizzare gli studenti con i concetti di base, gli strumenti e le categorie di analisi dell'economia politica. In particolare, si intende far acquisire un bagaglio di conoscenze utili per realizzare una corretta analisi dei principali fenome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cro e micro economici, considerando anche il ruolo dell'interv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ubblico nell'economia e la realtà del sistema economico e finanziario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gramma per tutti gli studenti riguarda gli aspetti segu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Concetti di base dell'econom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Microeconomia: offerta, domanda e mercati dei prodot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Microeconomia applicata: commercio internazionale, intervento pubblico e ambien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4. Macroeconomia: studio dell'attività aggrega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5. Determinazione del reddito e della cresci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L'economia aperta e le politiche econom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capitoli da svolgere, relativamente al libro di testo adottato, sono i seguenti: 1, 2, 3, 5, 6, 7, 8, 9, 10, 15, 18, 19, 20, 21, 22, 23, 24, 25, 28, 30, 3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i non frequentanti, vanno aggiunti i seguenti capitoli: 14, 16, 17, 29, 31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William D. Nordhaus, Paul A. Samuelson, Carlo A. Bollino, </w:t>
      </w:r>
      <w:r>
        <w:rPr>
          <w:rFonts w:cs="Verdana" w:ascii="Verdana" w:hAnsi="Verdana"/>
          <w:i/>
          <w:iCs/>
          <w:sz w:val="16"/>
          <w:szCs w:val="16"/>
        </w:rPr>
        <w:t xml:space="preserve">Economia, </w:t>
      </w:r>
      <w:r>
        <w:rPr>
          <w:rFonts w:cs="Verdana" w:ascii="Verdana" w:hAnsi="Verdana"/>
          <w:sz w:val="16"/>
          <w:szCs w:val="16"/>
        </w:rPr>
        <w:t>McGraw Hill, 2009, 76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6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che debbono conseguire solo 6 CFU, il programma riguarda i capitoli seguenti: 1, 2, 3, 18, 19, 20, 21, 22, 23, 24, 25, 28, 30, 32. Per i non frequentanti, vanno aggiunti i capitoli: 14, 16, 17, 29, 3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pigar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ilosofia del dirit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orgio Torres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IUS/2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Filosofia del diritto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0/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trodurre alla comprensione dei caratteri fondamentali dell'esperienza giuridica; individuarne gli elementi empirico-positivi, assiologici e metodologici in un'ottica storico-filosofica, con particolare riferimento all'epoca moderna e contemporanea; fornire alcune nozioni di base nel campo dell'informatica giurid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zioni storico-filosofiche di base su giusnaturalismo, giuspositivismo e giusrealismo; diritto e giustizia, diritto e legge, diritto e forza; i caratteri fondamentali dell'esperienza giuridica moderna e contemporanea; l'idea moderna di soggetto e dei diritti soggettivi: libertà, uguaglianza, lavoro, cittadinanza, democrazia; l'idea moderna di sovranità: legittimazione politica e giuridica; alcuni profili del diritto nell'era digi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C. Faralli, Profili di storia di filosofia del diritto, Gedit, pp. 12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H. Arendt, Vita activa. La condizione umana, Bompiani, pp. 28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C. Faralli, Profili di storia di filosofia del diritto, Gedit, pp. 12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AA.VV., Le basi filosofiche del costituzionalismo, Laterza, pp. 32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adot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Carla Faralli, Profili di storia di filosofia del diritto, Gedi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H. Arendt, Vita activa. La condizione umana, Bompiani; oppure (per i non frequentanti): AA.VV., Le basi filosofiche del costituzionalismo, Later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arla Faralli, </w:t>
      </w:r>
      <w:r>
        <w:rPr>
          <w:rFonts w:cs="Verdana" w:ascii="Verdana" w:hAnsi="Verdana"/>
          <w:i/>
          <w:iCs/>
          <w:sz w:val="16"/>
          <w:szCs w:val="16"/>
        </w:rPr>
        <w:t xml:space="preserve">Profili di storia della filosofia del diritto, </w:t>
      </w:r>
      <w:r>
        <w:rPr>
          <w:rFonts w:cs="Verdana" w:ascii="Verdana" w:hAnsi="Verdana"/>
          <w:sz w:val="16"/>
          <w:szCs w:val="16"/>
        </w:rPr>
        <w:t>Gedit, 2006,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Hannah Arendt, </w:t>
      </w:r>
      <w:r>
        <w:rPr>
          <w:rFonts w:cs="Verdana" w:ascii="Verdana" w:hAnsi="Verdana"/>
          <w:i/>
          <w:iCs/>
          <w:sz w:val="16"/>
          <w:szCs w:val="16"/>
        </w:rPr>
        <w:t xml:space="preserve">La vita activa, La condizione umana., </w:t>
      </w:r>
      <w:r>
        <w:rPr>
          <w:rFonts w:cs="Verdana" w:ascii="Verdana" w:hAnsi="Verdana"/>
          <w:sz w:val="16"/>
          <w:szCs w:val="16"/>
        </w:rPr>
        <w:t>Bompiani, 2008,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AA.VV., </w:t>
      </w:r>
      <w:r>
        <w:rPr>
          <w:rFonts w:cs="Verdana" w:ascii="Verdana" w:hAnsi="Verdana"/>
          <w:i/>
          <w:iCs/>
          <w:sz w:val="16"/>
          <w:szCs w:val="16"/>
        </w:rPr>
        <w:t xml:space="preserve">Le basi filosofiche del costituzionalismo, </w:t>
      </w:r>
      <w:r>
        <w:rPr>
          <w:rFonts w:cs="Verdana" w:ascii="Verdana" w:hAnsi="Verdana"/>
          <w:sz w:val="16"/>
          <w:szCs w:val="16"/>
        </w:rPr>
        <w:t>Laterza, 2006, tu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teriali audiovisivi forniti durante il corso 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torres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ilosofia del dirit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orgio Torres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2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trodurre alla comprensione dei caratteri fondamentali dell'esperienza giuridica; individuarne gli elementi empirico-positivi, assiologici e metodologici in un'ottica storico-filosofica, con particolare riferimento all'epoca moderna e contemporanea; fornire alcune nozioni di base nel campo dell'informatica giurid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zioni storico-filosofiche di base su giusnaturalismo, giuspositivismo e giusrealismo; diritto e giustizia, diritto e legge, diritto e forza; i caratteri fondamentali dell'esperienza giuridica moderna e contemporanea; l'idea moderna di soggetto e dei diritti soggettivi: libertà, uguaglianza, lavoro, cittadinanza, democrazia; l'idea moderna di sovranità: legittimazione politica e giuridica; alcuni profili del diritto nell'era digi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C. Faralli, Profili di storia di filosofia del diritto, Gedit, pp. 12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H. Arendt, Vita activa. La condizione umana, Bompiani, pp. 28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C. Faralli, Profili di storia di filosofia del diritto, Gedit, pp. 12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AA.VV., Le basi filosofiche del costituzionalismo, Laterza, pp. 32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adot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Carla Faralli, Profili di storia di filosofia del diritto, Gedi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H. Arendt, Vita activa. La condizione umana, Bompiani; oppure (per i non frequentanti): AA.VV., Le basi filosofiche del costituzionalismo, Later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arla Faralli, </w:t>
      </w:r>
      <w:r>
        <w:rPr>
          <w:rFonts w:cs="Verdana" w:ascii="Verdana" w:hAnsi="Verdana"/>
          <w:i/>
          <w:iCs/>
          <w:sz w:val="16"/>
          <w:szCs w:val="16"/>
        </w:rPr>
        <w:t xml:space="preserve">Profili di storia della filosofia del diritto, </w:t>
      </w:r>
      <w:r>
        <w:rPr>
          <w:rFonts w:cs="Verdana" w:ascii="Verdana" w:hAnsi="Verdana"/>
          <w:sz w:val="16"/>
          <w:szCs w:val="16"/>
        </w:rPr>
        <w:t>Gedit, 2006,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Hannah Arendt, </w:t>
      </w:r>
      <w:r>
        <w:rPr>
          <w:rFonts w:cs="Verdana" w:ascii="Verdana" w:hAnsi="Verdana"/>
          <w:i/>
          <w:iCs/>
          <w:sz w:val="16"/>
          <w:szCs w:val="16"/>
        </w:rPr>
        <w:t xml:space="preserve">La vita activa, La condizione umana., </w:t>
      </w:r>
      <w:r>
        <w:rPr>
          <w:rFonts w:cs="Verdana" w:ascii="Verdana" w:hAnsi="Verdana"/>
          <w:sz w:val="16"/>
          <w:szCs w:val="16"/>
        </w:rPr>
        <w:t>Bompiani, 2008, tut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AA.VV., </w:t>
      </w:r>
      <w:r>
        <w:rPr>
          <w:rFonts w:cs="Verdana" w:ascii="Verdana" w:hAnsi="Verdana"/>
          <w:i/>
          <w:iCs/>
          <w:sz w:val="16"/>
          <w:szCs w:val="16"/>
        </w:rPr>
        <w:t xml:space="preserve">Le basi filosofiche del costituzionalismo, </w:t>
      </w:r>
      <w:r>
        <w:rPr>
          <w:rFonts w:cs="Verdana" w:ascii="Verdana" w:hAnsi="Verdana"/>
          <w:sz w:val="16"/>
          <w:szCs w:val="16"/>
        </w:rPr>
        <w:t>Laterza, 2006, tu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teriali audiovisivi forniti durante il corso 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torres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ilosofia del diritto 1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driano Ballar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2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biettivo della materia è l'analisi filosofica della realtà giuridica, così che l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e sia in grado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prendere la dimensione storica, assiologica, deontologica ed epistemologica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ri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engono a questo fine forniti gli strumenti necessari perchè lo studente poss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ttuare una analis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la struttura, del linguaggio e dei modelli elaborati dalla filosofia, dalla scienza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al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oria del diri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itolo del corso: Da Hobbes a Nietzsche. Le basi del diritto positivo moderno e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stituzionalismo contemporan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viluppa i seguenti pu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 definizione del diritto positivo come oggetto di studio: diritto moder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gittimazione mater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l'autorità, forma Stato, Costituzional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le ragioni del positivismo giuridico e le forme di ontologia giurid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 dalla condizione di Subjectum a quella di Soggetto: l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aranzia giuridica dell'uguaglianza nella divers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 conflittualità ontologica e natura positiva dei diritti soggettivi: le coordina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ccident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 giusnaturalismo e del positiv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il costituzionalismo contemporaneo: fattualità contro mod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F. ermeneutica della fattualità contro ontologia: scienza positiva del diritto com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aranzia dall'ideolog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otalit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dicazioni per sostenere l'esame: programmi da 9 (nove)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 Studenti frequentanti: 1. Dispense delle lezioni; 2. F. Riccobono, I diritti e l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ato, Giappichelli 2010 (ristampa); 3. C. Faralli, Appunti di storia della filosofia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ritto, Ed.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edit. Bolog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B. Studenti non frequentanti: 1.R. Bin, Lo stato di diritto, Il Mulino 2004; 2.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allarini, L'ordine giuridico moderno, Giappichelli 200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prevede an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 GRUPPI DI ATTIVITA' DIDATTICA INTEGRATIVA finalizzati alla miglio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prensione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esame con l'approfondimento dei punti principali dello stes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valutazione intermedia (facolt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 un SEMINARIO utilizzabile come ATTIVITA' DIDATTICA A SCELTA DELL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E; il Seminario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a allo studente 3 (tre) CFU; b. richiede la FREQUENZA OBBLIGATORIA di 15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indici) ore; c. NON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HA ALCUNA PROVA FI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B. orari e specifiche modalità dell'attività didattica integrativa, della valut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termedia,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eminario verranno comunicati durante il Semest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driano Ballarini, </w:t>
      </w:r>
      <w:r>
        <w:rPr>
          <w:rFonts w:cs="Verdana" w:ascii="Verdana" w:hAnsi="Verdana"/>
          <w:i/>
          <w:iCs/>
          <w:sz w:val="16"/>
          <w:szCs w:val="16"/>
        </w:rPr>
        <w:t xml:space="preserve">L'ordine giuridico moderno, </w:t>
      </w:r>
      <w:r>
        <w:rPr>
          <w:rFonts w:cs="Verdana" w:ascii="Verdana" w:hAnsi="Verdana"/>
          <w:sz w:val="16"/>
          <w:szCs w:val="16"/>
        </w:rPr>
        <w:t>Giappichelli, 200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Carla Faralli, </w:t>
      </w:r>
      <w:r>
        <w:rPr>
          <w:rFonts w:cs="Verdana" w:ascii="Verdana" w:hAnsi="Verdana"/>
          <w:i/>
          <w:iCs/>
          <w:sz w:val="16"/>
          <w:szCs w:val="16"/>
        </w:rPr>
        <w:t xml:space="preserve">Appunti di storia della filosofia del diritto, </w:t>
      </w:r>
      <w:r>
        <w:rPr>
          <w:rFonts w:cs="Verdana" w:ascii="Verdana" w:hAnsi="Verdana"/>
          <w:sz w:val="16"/>
          <w:szCs w:val="16"/>
        </w:rPr>
        <w:t>Gedit, 200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Roberto Bin, </w:t>
      </w:r>
      <w:r>
        <w:rPr>
          <w:rFonts w:cs="Verdana" w:ascii="Verdana" w:hAnsi="Verdana"/>
          <w:i/>
          <w:iCs/>
          <w:sz w:val="16"/>
          <w:szCs w:val="16"/>
        </w:rPr>
        <w:t xml:space="preserve">Lo stato di diritto, </w:t>
      </w:r>
      <w:r>
        <w:rPr>
          <w:rFonts w:cs="Verdana" w:ascii="Verdana" w:hAnsi="Verdana"/>
          <w:sz w:val="16"/>
          <w:szCs w:val="16"/>
        </w:rPr>
        <w:t>Il Mulino, 200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F. Riccobono, </w:t>
      </w:r>
      <w:r>
        <w:rPr>
          <w:rFonts w:cs="Verdana" w:ascii="Verdana" w:hAnsi="Verdana"/>
          <w:i/>
          <w:iCs/>
          <w:sz w:val="16"/>
          <w:szCs w:val="16"/>
        </w:rPr>
        <w:t xml:space="preserve">I diritti e lo Stato,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spense e slide show</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ballar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ilosofia del diritto 1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Mengh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2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Tedesco,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porre agli studenti prospettive di riflessione filosofico-giuridica attraverso l'analisi della filosofia del diritto di Hegel.</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si richiedono prerequisiti specifici, tuttavia, in assenza di conoscenze metodologiche e/o teoretiche, la frequenza delle lezioni, dei seminari e dei gruppi di studio è considerata assai ut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favorirà un approccio del diritto da una prospettiva umanistica e crit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e prerequisito non è indispensabile la conoscenza di lingue straniere; sono previsti gruppi di studio per favorire la comprensione del lessico specialist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 appunti da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C. MENGHI, Società o Stato, Giappichelli, 1994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G. W. F. HEGEL, Lineamenti di filosofia del diritto, Laterza 1999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 MENGHI, </w:t>
      </w:r>
      <w:r>
        <w:rPr>
          <w:rFonts w:cs="Verdana" w:ascii="Verdana" w:hAnsi="Verdana"/>
          <w:i/>
          <w:iCs/>
          <w:sz w:val="16"/>
          <w:szCs w:val="16"/>
        </w:rPr>
        <w:t xml:space="preserve">Società o Stato, </w:t>
      </w:r>
      <w:r>
        <w:rPr>
          <w:rFonts w:cs="Verdana" w:ascii="Verdana" w:hAnsi="Verdana"/>
          <w:sz w:val="16"/>
          <w:szCs w:val="16"/>
        </w:rPr>
        <w:t>Giappichelli, 199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G. W. F. HEGEL, </w:t>
      </w:r>
      <w:r>
        <w:rPr>
          <w:rFonts w:cs="Verdana" w:ascii="Verdana" w:hAnsi="Verdana"/>
          <w:i/>
          <w:iCs/>
          <w:sz w:val="16"/>
          <w:szCs w:val="16"/>
        </w:rPr>
        <w:t xml:space="preserve">Lineamenti di filosofia del diritto, </w:t>
      </w:r>
      <w:r>
        <w:rPr>
          <w:rFonts w:cs="Verdana" w:ascii="Verdana" w:hAnsi="Verdana"/>
          <w:sz w:val="16"/>
          <w:szCs w:val="16"/>
        </w:rPr>
        <w:t>Laterza, 199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artecipazione attiva a seminari rilascia ulteriori n. 3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rlo.mengh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ilosofia del diritto 2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driano Ballar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2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biettivo della materia è la formazione dello studente alla realtà storica, geograf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d istituz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 diritto, unita allo studio ed all'acquisizione delle dimensioni ontolog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ssiologica, deontolog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d epistemologica della realtà giuridica. Lo studente viene inoltre messo in grado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nalizzare e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prendere il linguaggio ed i modelli progressivamente elaborati dalla scie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iuridica posi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itolo del corso: Nietzsche. Le origini del totalitar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volge i seguenti pu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caratteri del diritto moder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costituzione e costituzional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 basi del costituzionalismo contemporan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 pluralismo democratico ed ideologia totalitaria: la dinamica dominante del diri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oder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 singolarità fattuale e identità secondo modelli: le condizioni di garanzia del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oggettività re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F. garanzia del sé storico ed essere collettivo dominato: le condi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l'uguaglianza nella divers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 fattualità contro ontologia: le condizioni del positivism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gramma d'esame valido per 6 (sei) CFU.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frequentanti: L'ordine giuridico moderno di fronte alla Politica del gover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lanetario di Nietzsche (dispen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1. AA.VV. Le basi filosofiche del costituzionalism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terza 2004; 2. C. Faral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filosofia del diritto contemporanea, Laterza 2007 (settima ed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comprende un SEMINARIO valido per 3 (tre) CFU. Il Seminario 1. ha la dura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 15 (quindic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re; 2. richiede ai partecipanti la FREQUENZA OBBLIGATORIA; 3. NON PREVED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LCUNA PROV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I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B. La data di inizio del Seminario verrà comunicata durante il Semest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A.VV, </w:t>
      </w:r>
      <w:r>
        <w:rPr>
          <w:rFonts w:cs="Verdana" w:ascii="Verdana" w:hAnsi="Verdana"/>
          <w:i/>
          <w:iCs/>
          <w:sz w:val="16"/>
          <w:szCs w:val="16"/>
        </w:rPr>
        <w:t xml:space="preserve">Le basi filosofiche del costituzionalismo, </w:t>
      </w:r>
      <w:r>
        <w:rPr>
          <w:rFonts w:cs="Verdana" w:ascii="Verdana" w:hAnsi="Verdana"/>
          <w:sz w:val="16"/>
          <w:szCs w:val="16"/>
        </w:rPr>
        <w:t>Laterza, 200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Carla Faralli, </w:t>
      </w:r>
      <w:r>
        <w:rPr>
          <w:rFonts w:cs="Verdana" w:ascii="Verdana" w:hAnsi="Verdana"/>
          <w:i/>
          <w:iCs/>
          <w:sz w:val="16"/>
          <w:szCs w:val="16"/>
        </w:rPr>
        <w:t xml:space="preserve">La filosofia del diritto contemporanea, </w:t>
      </w:r>
      <w:r>
        <w:rPr>
          <w:rFonts w:cs="Verdana" w:ascii="Verdana" w:hAnsi="Verdana"/>
          <w:sz w:val="16"/>
          <w:szCs w:val="16"/>
        </w:rPr>
        <w:t>Laterza,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lide show</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ballar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ilosofia del diritto 2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Mengh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2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Tedesco,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rafforzare capacità critiche di fronte al plesso politico-giuridico-economico nelle nuove regole di giustizia commutativa. L'ipotesi di logica flessibile è diretta contro i rischi del neogiusnatural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si richiedono prerequisiti specif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propone lo studio delle recenti argomentazioni giuridiche sulla giustizia commutativa nella prospettiva deontologica delineata dalla globalizzazione. Particolare attenzione sarà riservata al rapporto tra Stato e mercato, alle nuove professionalità corporative (sistemi esperti), alle trasformazioni della sovranità tra economia, diritto e polit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 appunti da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C. MENGHI, Logica del diritto sociale, Giappichelli, 2006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L. VECCHIOLI, Responsabilità e diritti sociali in F. Ewald, Giappichelli, 2010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 MENGHI, </w:t>
      </w:r>
      <w:r>
        <w:rPr>
          <w:rFonts w:cs="Verdana" w:ascii="Verdana" w:hAnsi="Verdana"/>
          <w:i/>
          <w:iCs/>
          <w:sz w:val="16"/>
          <w:szCs w:val="16"/>
        </w:rPr>
        <w:t xml:space="preserve">Logica del diritto sociale, </w:t>
      </w:r>
      <w:r>
        <w:rPr>
          <w:rFonts w:cs="Verdana" w:ascii="Verdana" w:hAnsi="Verdana"/>
          <w:sz w:val="16"/>
          <w:szCs w:val="16"/>
        </w:rPr>
        <w:t>Giappichelli,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L. VECCHIOLI, </w:t>
      </w:r>
      <w:r>
        <w:rPr>
          <w:rFonts w:cs="Verdana" w:ascii="Verdana" w:hAnsi="Verdana"/>
          <w:i/>
          <w:iCs/>
          <w:sz w:val="16"/>
          <w:szCs w:val="16"/>
        </w:rPr>
        <w:t xml:space="preserve">Responsabilità e diritti sociali in F. Ewald,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artecipazione  attiva ai seminari rilascia n. 3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rlo.mengh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inanza aziend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Barbara Fida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SECS-P/0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 facoltativ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offrire gli strumenti per la gestione del capitale in un'ottica di creazione di valore. In particolare, vengono analizzati i modelli teorici fondamentali e la loro concreta applicazione nelle scelte tipiche della finanza aziendale: le decisioni di investimento (capital budgeting), le politiche finanziarie (financial policies).</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l'impresa nella sua articolazione interna e nei suoi rapporti con l'ambiente, nonché dei presupposti teorici e gli strumenti operativi per l'analisi, passata e prospettica, degli equilibri finanziari della stes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 il corso vengono approfonditi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Approccio del valore: valore attuale e costo opportunità del capi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Come si valutano le 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Decisioni di investimento: come stimare i flussi rilev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Decisioni di investimento: come misurare la convenienza dell'investi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Rischio e diversificazione del portafoglio. Rischio totale e sistematico. Il be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CAPM e capital budgeting : la stima del costo opportunità del capi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Valore e redditività economica: i limiti delle misure contabili di performan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Decisioni di finanziamento: struttura finanziaria e sue determin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 Interazione tra decisioni di investimento e di finanziamento. Costo opportunità modificato del capi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0. Come misurare la performance di un'impresa in un contesto di Value Based Management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BERK J., DE MARZO P., </w:t>
      </w:r>
      <w:r>
        <w:rPr>
          <w:rFonts w:cs="Verdana" w:ascii="Verdana" w:hAnsi="Verdana"/>
          <w:i/>
          <w:iCs/>
          <w:sz w:val="16"/>
          <w:szCs w:val="16"/>
        </w:rPr>
        <w:t xml:space="preserve">Finanza aziendale 1, </w:t>
      </w:r>
      <w:r>
        <w:rPr>
          <w:rFonts w:cs="Verdana" w:ascii="Verdana" w:hAnsi="Verdana"/>
          <w:sz w:val="16"/>
          <w:szCs w:val="16"/>
        </w:rPr>
        <w:t>Pearson Addison Wesley, 2008, capitoli 3, 4, 6, 7 (fino a par. 7.2 incluso), 9 (fino a par. 9.2 incluso), 10 (escluso par. 10.9), 11, 12 (fino a par. 12.4 incluso), 14, 15, 16, 18 (solo par. 18.1, 18.2, 18.3, 18.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idanz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ondamenti di programmazione e amministrazione dei servizi</w:t>
        <w:tab/>
        <w:tab/>
        <w:tab/>
        <w:t>Amministrazione e gestione di organizzazioni profit e non profi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tteo Princip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SECS-P/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l'obiettivo di fornire allo studente gli elementi di base per una primaria analisi economica delle aziende profit e non profit approfondendone gli aspetti amministrativi e gestionali. Dai processi e dalle operazioni al funzionamento del sistema aziendale nel suo complesso mediante la ricerca delle sue condizioni di equilibrio: economico, finanziario e patrimon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ziend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attori produt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cessi di acquisizione/utilizzo delle fonti di fiinanzi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cessi di acquisizione/utilizzo delle diverse categorie di fattori produt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cessi di trasformazione dei fattori produttivi in prodotti (beni/servi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cessi di collocazione sul mercato dei prodo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cessi di formazione del risultato di gestione (determinazione del reddito e del capitale di funzio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quilibrio economico, finanziario e patrimon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principali obblighi informativi per le aziende: informativa contab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formativa so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uciano Marchi, </w:t>
      </w:r>
      <w:r>
        <w:rPr>
          <w:rFonts w:cs="Verdana" w:ascii="Verdana" w:hAnsi="Verdana"/>
          <w:i/>
          <w:iCs/>
          <w:sz w:val="16"/>
          <w:szCs w:val="16"/>
        </w:rPr>
        <w:t xml:space="preserve">Introduzione all'economia aziendale. Il sistema delle operazioni e le condizioni di equilibrio azienda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spen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atteo.princip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ondamenti di programmazione e amministrazione dei servizi</w:t>
        <w:tab/>
        <w:tab/>
        <w:tab/>
        <w:t>Diritto regionale e degli enti loc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alvatore Mend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IUS/1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offrire agli studenti le nozioni di base e gli approfondimenti sul tema dell'organizzazione e delle funzioni delle regioni e degli enti locali, sia in termini di caratterizzazione che di rapporti tra gli stessi. Il Corso sarà supportato da costanti sessioni di analisi della più rilevante giurisprudenza della Corte Costituzionale e prevede la possibilità di concordare attività di ricerca, anche sotto forma di tesine scritte, su argomenti d'interesse concord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Nozioni introduttive e concetti gen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w:t>
        <w:tab/>
        <w:t>Stato regionale, stato federale e confederazione di s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w:t>
        <w:tab/>
        <w:t xml:space="preserve">Le caratterizzazioni principali del regionalismo italiano. Elementi costitutivi e sovranità. Regioni a statuto ordinario e </w:t>
      </w:r>
    </w:p>
    <w:p>
      <w:pPr>
        <w:pStyle w:val="Normal"/>
        <w:widowControl w:val="false"/>
        <w:shd w:fill="FFFFFF" w:val="clear"/>
        <w:autoSpaceDE w:val="false"/>
        <w:spacing w:lineRule="auto" w:line="240" w:before="0" w:after="0"/>
        <w:ind w:right="98" w:hanging="0"/>
        <w:rPr/>
      </w:pPr>
      <w:r>
        <w:rPr>
          <w:rFonts w:eastAsia="Verdana" w:cs="Verdana" w:ascii="Verdana" w:hAnsi="Verdana"/>
          <w:sz w:val="16"/>
          <w:szCs w:val="16"/>
        </w:rPr>
        <w:t xml:space="preserve">             </w:t>
      </w:r>
      <w:r>
        <w:rPr>
          <w:rFonts w:cs="Verdana" w:ascii="Verdana" w:hAnsi="Verdana"/>
          <w:sz w:val="16"/>
          <w:szCs w:val="16"/>
        </w:rPr>
        <w:t>speciale. Cenni di comparazione con i sistemi organizzativi in vigore presso altri Pa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3</w:t>
        <w:tab/>
        <w:t xml:space="preserve">Principio unitario e principio autonomistico, unità della Repubblica e pluralismo istituzionale; l'autonomia costituzionale </w:t>
      </w:r>
    </w:p>
    <w:p>
      <w:pPr>
        <w:pStyle w:val="Normal"/>
        <w:widowControl w:val="false"/>
        <w:shd w:fill="FFFFFF" w:val="clear"/>
        <w:autoSpaceDE w:val="false"/>
        <w:spacing w:lineRule="auto" w:line="240" w:before="0" w:after="0"/>
        <w:ind w:right="98" w:hanging="0"/>
        <w:rPr/>
      </w:pPr>
      <w:r>
        <w:rPr>
          <w:rFonts w:eastAsia="Verdana" w:cs="Verdana" w:ascii="Verdana" w:hAnsi="Verdana"/>
          <w:sz w:val="16"/>
          <w:szCs w:val="16"/>
        </w:rPr>
        <w:t xml:space="preserve">             </w:t>
      </w:r>
      <w:r>
        <w:rPr>
          <w:rFonts w:cs="Verdana" w:ascii="Verdana" w:hAnsi="Verdana"/>
          <w:sz w:val="16"/>
          <w:szCs w:val="16"/>
        </w:rPr>
        <w:t>delle reg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evoluzione del regionalismo e del decentramento italian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1            L'evoluzione legislativa dalla L. n. 142/90 alla c.d. riforma Bassanini; i decreti legislativi di attuazione (in particolare,     </w:t>
      </w:r>
    </w:p>
    <w:p>
      <w:pPr>
        <w:pStyle w:val="Normal"/>
        <w:widowControl w:val="false"/>
        <w:shd w:fill="FFFFFF" w:val="clear"/>
        <w:autoSpaceDE w:val="false"/>
        <w:spacing w:lineRule="auto" w:line="240" w:before="0" w:after="0"/>
        <w:ind w:right="98" w:hanging="0"/>
        <w:rPr/>
      </w:pPr>
      <w:r>
        <w:rPr>
          <w:rFonts w:eastAsia="Verdana" w:cs="Verdana" w:ascii="Verdana" w:hAnsi="Verdana"/>
          <w:sz w:val="16"/>
          <w:szCs w:val="16"/>
        </w:rPr>
        <w:t xml:space="preserve">                </w:t>
      </w:r>
      <w:r>
        <w:rPr>
          <w:rFonts w:cs="Verdana" w:ascii="Verdana" w:hAnsi="Verdana"/>
          <w:sz w:val="16"/>
          <w:szCs w:val="16"/>
        </w:rPr>
        <w:t xml:space="preserve">il D.L.vo n. 192/98) e le leggi regionali di attuazione; le spinte revisionistiche degli anni '90 verso la riforma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itolo V, Parte II, della Costituzione; la L. Cost. n. 1/99, la L. Cost. n. 3/2001, la L. n. 131/2003 (c.d. Legge La </w:t>
      </w:r>
    </w:p>
    <w:p>
      <w:pPr>
        <w:pStyle w:val="Normal"/>
        <w:widowControl w:val="false"/>
        <w:shd w:fill="FFFFFF" w:val="clear"/>
        <w:autoSpaceDE w:val="false"/>
        <w:spacing w:lineRule="auto" w:line="240" w:before="0" w:after="0"/>
        <w:ind w:right="98" w:hanging="0"/>
        <w:rPr/>
      </w:pPr>
      <w:r>
        <w:rPr>
          <w:rFonts w:eastAsia="Verdana" w:cs="Verdana" w:ascii="Verdana" w:hAnsi="Verdana"/>
          <w:sz w:val="16"/>
          <w:szCs w:val="16"/>
        </w:rPr>
        <w:t xml:space="preserve">                </w:t>
      </w:r>
      <w:r>
        <w:rPr>
          <w:rFonts w:cs="Verdana" w:ascii="Verdana" w:hAnsi="Verdana"/>
          <w:sz w:val="16"/>
          <w:szCs w:val="16"/>
        </w:rPr>
        <w:t>Loggia); i recenti disegni di legge di ulteriore revisione della Costituzione; la L. Cost. n. 2544-D/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2           L'art. 114 Cos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3           Il principio di sussidiarietà (art. 118 Cos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4           La disicplina degli EELL fino al T.U. n. 267/200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Autonomie locali e decentramento nella Costituzione itali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1           Gli Enti loc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2           I rapporti con lo Stato e le Reg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3           Le funzioni e le competenz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I Comuni e le Provin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1           Costituzione, organizzazione, funzioni e competenz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2           I sistemi eletto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3.          I servizi pubblici loc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4           Il sistema finan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5.          Le Città Metropolita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Le Reg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1.          I sistemi di ele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2.          Gli Statuti reg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3.          Funzioni legislative e amministra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4           Le cd. politica estera delle Reg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5           Potere sostitutivo e sussidiarie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La gestione dei servizi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1           Disciplina statale e reg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2.          Principi e fonda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3.          Le competenz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4.          Nozioni applicative e critic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li studenti frequentati possono preparare l'esame sugli appunti delle lezioni e sul materiale didattico indicato o fornito dal docente. Per gli studenti non frequentanti verrà indicato un testo di riferimento per la preparazione dell'esame or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Francesca Migliarese Caputi, </w:t>
      </w:r>
      <w:r>
        <w:rPr>
          <w:rFonts w:cs="Verdana" w:ascii="Verdana" w:hAnsi="Verdana"/>
          <w:i/>
          <w:iCs/>
          <w:sz w:val="16"/>
          <w:szCs w:val="16"/>
        </w:rPr>
        <w:t xml:space="preserve">Diritto Regionale e degli Enti Locali, </w:t>
      </w:r>
      <w:r>
        <w:rPr>
          <w:rFonts w:cs="Verdana" w:ascii="Verdana" w:hAnsi="Verdana"/>
          <w:sz w:val="16"/>
          <w:szCs w:val="16"/>
        </w:rPr>
        <w:t>Giappichelli, 2008, 3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frequentanti: sentenze, dispense o altro materiale indicato o fornito da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non frequenanti: verrnno indicate le parti del testo adottato da studiare ai fini della verifica 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vvmenditto@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ondamenti di programmazione e amministrazione dei servizi</w:t>
        <w:tab/>
        <w:tab/>
        <w:tab/>
        <w:t>Economia del walfare e dei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Diego Piacenti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SECS-P/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le conoscenze basilari di microeconomia ed economia del welf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Equilibrio di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omportamento del consumatore e domand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omportamento dell'impresa e offer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Economia dle benesse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ioia-Perri, </w:t>
      </w:r>
      <w:r>
        <w:rPr>
          <w:rFonts w:cs="Verdana" w:ascii="Verdana" w:hAnsi="Verdana"/>
          <w:i/>
          <w:iCs/>
          <w:sz w:val="16"/>
          <w:szCs w:val="16"/>
        </w:rPr>
        <w:t xml:space="preserve">Fondamenti di economia, </w:t>
      </w:r>
      <w:r>
        <w:rPr>
          <w:rFonts w:cs="Verdana" w:ascii="Verdana" w:hAnsi="Verdana"/>
          <w:sz w:val="16"/>
          <w:szCs w:val="16"/>
        </w:rPr>
        <w:t>Manni, 2002, Capp. 4-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diegop@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Fondamenti e metodi per l'analisi empirica nelle scienze social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onica Rait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SECS-P/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cquisizione delle conoscenze e degli strumenti metodologici per l'analisi quantitativa nell'ambito della ricerca empirica sui fenomeni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matematiche e geometriche di ba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gramma di studio è comune agli studenti frequentanti e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dovranno inoltre approfondire gli argomenti mediante tutti i materiali utilizzati nel corso delle lezioni (testi, diapositive, ecc.), che saranno resi disponibili on line nel portale docenti dell'Ateneo (http://www.docenti.unimc.it da cui si accede alla scheda personale della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inoltre possibile concordare con la docente un programma personalizzato sulla base di interessi specifici di approfondimento e ricer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 Holl, Elementi di statistica, Il Mulino, Bologna, ult. ed. limitatamente ai capitoli I, II, III, IV, V, VI, X e X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 Holl, </w:t>
      </w:r>
      <w:r>
        <w:rPr>
          <w:rFonts w:cs="Verdana" w:ascii="Verdana" w:hAnsi="Verdana"/>
          <w:i/>
          <w:iCs/>
          <w:sz w:val="16"/>
          <w:szCs w:val="16"/>
        </w:rPr>
        <w:t xml:space="preserve">Elementi di statistica, </w:t>
      </w:r>
      <w:r>
        <w:rPr>
          <w:rFonts w:cs="Verdana" w:ascii="Verdana" w:hAnsi="Verdana"/>
          <w:sz w:val="16"/>
          <w:szCs w:val="16"/>
        </w:rPr>
        <w:t>il Mulino, 1990, capitoli I, II, III, IV, V, VI, X, X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aite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Giustizia penale minorile</w:t>
        <w:tab/>
        <w:tab/>
        <w:tab/>
        <w:t>Diritto dell'esecuzione penale per i min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Lina Carace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0</w:t>
      </w:r>
      <w:r>
        <w:rPr>
          <w:rFonts w:cs="Verdana" w:ascii="Verdana" w:hAnsi="Verdana"/>
          <w:b/>
          <w:bCs/>
          <w:color w:val="5D87A1"/>
          <w:sz w:val="16"/>
          <w:szCs w:val="16"/>
        </w:rPr>
        <w:tab/>
        <w:t xml:space="preserve">CFU: </w:t>
      </w:r>
      <w:r>
        <w:rPr>
          <w:rFonts w:cs="Verdana" w:ascii="Verdana" w:hAnsi="Verdana"/>
          <w:sz w:val="16"/>
          <w:szCs w:val="16"/>
        </w:rPr>
        <w:t>4</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Fornire agli studenti gli strumenti giuridici di base riguardanti l'ordinamento penitenziario, gli istituti tipici dell'esecuzione penale minorile, con una particolare attenzione riservata al ruolo dei servizi sociali in fase esecu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incipi costituzionali e fase esecutiva della pe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Art. 13 Cost.: inviolabilità della libertà pers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Art. 27 comma 3 Cost.: principio rieducativo della pe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Art. 31 Cost.: diritto all'educazione per i minoren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Art. 111 Cost.: giusto processo ed esec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trattamento dei detenuti minoren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I soggetti dell'esecuzione penitenziaria: detenuti, amministrazione penitenziaria, magistratura di sorveglianza, servizi soci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Trattamento intramurario e diritti dei detenuti minori di e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Elementi del tratta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Ordine e sicurezza nelle carceri: legislazione dell'emergenza, programma di protezione dei collaboratori e testimoni di giustiz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trattamento progressiv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Trattamento extramurar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Misure alternative: affidamento in prova, detenzione domiciliare, regime di semilibertà, liberazione condizionale per i minoren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Trattamento dei tossicodipendenti e dei malati di HIV</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Ruolo dei servizi minorili nell'esecuzione della pena e delle misure alterna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misure di sicurezza per i minoren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La libertà vigila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Il riformatorio giudi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Profili procedur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CANEPA-S.MERLO, </w:t>
      </w:r>
      <w:r>
        <w:rPr>
          <w:rFonts w:cs="Verdana" w:ascii="Verdana" w:hAnsi="Verdana"/>
          <w:i/>
          <w:iCs/>
          <w:sz w:val="16"/>
          <w:szCs w:val="16"/>
        </w:rPr>
        <w:t xml:space="preserve">Manuale di diritto penitenziario, </w:t>
      </w:r>
      <w:r>
        <w:rPr>
          <w:rFonts w:cs="Verdana" w:ascii="Verdana" w:hAnsi="Verdana"/>
          <w:sz w:val="16"/>
          <w:szCs w:val="16"/>
        </w:rPr>
        <w:t>Giuffré, 2010, limitatamente alla parte III, pagine 241-285; 290-305; 312-351;360-366; 379-39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FRANCO DELLA CASA, </w:t>
      </w:r>
      <w:r>
        <w:rPr>
          <w:rFonts w:cs="Verdana" w:ascii="Verdana" w:hAnsi="Verdana"/>
          <w:i/>
          <w:iCs/>
          <w:sz w:val="16"/>
          <w:szCs w:val="16"/>
        </w:rPr>
        <w:t xml:space="preserve">Ordinamento penitenziario, in Enciclopedia del diritto, </w:t>
      </w:r>
      <w:r>
        <w:rPr>
          <w:rFonts w:cs="Verdana" w:ascii="Verdana" w:hAnsi="Verdana"/>
          <w:sz w:val="16"/>
          <w:szCs w:val="16"/>
        </w:rPr>
        <w:t>Giuffrè, 2007, Annali II, Tomo II, pagg. 793-81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M. BOUCHARD, </w:t>
      </w:r>
      <w:r>
        <w:rPr>
          <w:rFonts w:cs="Verdana" w:ascii="Verdana" w:hAnsi="Verdana"/>
          <w:i/>
          <w:iCs/>
          <w:sz w:val="16"/>
          <w:szCs w:val="16"/>
        </w:rPr>
        <w:t xml:space="preserve">L'esecuzione penale e le misure penitenziarie, in Palermo Fabris-Presutti, Trattato di diritto di famiglia, V, Diritto e procedura penale minorile, </w:t>
      </w:r>
      <w:r>
        <w:rPr>
          <w:rFonts w:cs="Verdana" w:ascii="Verdana" w:hAnsi="Verdana"/>
          <w:sz w:val="16"/>
          <w:szCs w:val="16"/>
        </w:rPr>
        <w:t>Giuffrè, 2002, 541-57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S. DI NUOVO-G. GRASSO, </w:t>
      </w:r>
      <w:r>
        <w:rPr>
          <w:rFonts w:cs="Verdana" w:ascii="Verdana" w:hAnsi="Verdana"/>
          <w:i/>
          <w:iCs/>
          <w:sz w:val="16"/>
          <w:szCs w:val="16"/>
        </w:rPr>
        <w:t xml:space="preserve">Diritto e procedura penale minorile, </w:t>
      </w:r>
      <w:r>
        <w:rPr>
          <w:rFonts w:cs="Verdana" w:ascii="Verdana" w:hAnsi="Verdana"/>
          <w:sz w:val="16"/>
          <w:szCs w:val="16"/>
        </w:rPr>
        <w:t>Giuffrè, 2005, limitatamente alle pagine 485-49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utti i materiali per la preparazione dell'esame sono reperibili presso l'Istituto di diritto e procedura penale, via Garibaldi, 20 - Macera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teriali aggiuntivi per la preparazione dell'esame verranno distribuiti a le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race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Giustizia penale minorile</w:t>
        <w:tab/>
        <w:tab/>
        <w:tab/>
        <w:t>Diritto penale minor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Claudia Ces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gli strumenti giuridici di base del diritto penale, nonché le conoscenze fondamentali per la comprensione delle dinamiche del processo penale minorile, e, in seno a questo, in special modo, del ruolo dei servizi sociali sia in fase processuale che esecu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ODULO 1 - DIRITTO PENALE MINORILE (8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neamenti di diritto penale: principi costituzionali - ele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stitutivi e accidentali del reato - condotta, evento 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o causale - dolo, colpa, preterintenzione - cause di giustific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mput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cedura penale minorile: funzioni del processo penale e nozione di «giusto processo» - "ideologia" e struttura del rito penale a carico di minorenni - organi giudiziari minorili - soggetti processuali - struttura e funzioni dei servizi sociali dell'amministrazione della giustizia - accertamenti sulla personalità - assistenza psicologica e affettiva all'imput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inorenne - sistema cautelare e ruolo dei servizi sociali - udienza preliminare - dibattimento - giudizio d'appello - alternative al processo e alla condanna: declaratoria di irrilevanza del fatto - sospensione del processo con messa alla pro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lo studio dei temi oggetto del corso si consiglia l'uso dei seguenti testi, per le sole parti indicate e nell'ultima edizione disponib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AA.VV., Diritto penale per operatori sociali, a cura di G.Flora e P.Tonini, Giuffrè, ult. Ed., vol. I, cap. I-VI e X.</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S. GIAMBRUNO, Lineamenti di diritto processuale penale minorile, Giuffrè, ult. Ed.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A.VV. , a cura di G. Flora e P. Tonini, </w:t>
      </w:r>
      <w:r>
        <w:rPr>
          <w:rFonts w:cs="Verdana" w:ascii="Verdana" w:hAnsi="Verdana"/>
          <w:i/>
          <w:iCs/>
          <w:sz w:val="16"/>
          <w:szCs w:val="16"/>
        </w:rPr>
        <w:t xml:space="preserve">Diritto penale per operatori sociali, </w:t>
      </w:r>
      <w:r>
        <w:rPr>
          <w:rFonts w:cs="Verdana" w:ascii="Verdana" w:hAnsi="Verdana"/>
          <w:sz w:val="16"/>
          <w:szCs w:val="16"/>
        </w:rPr>
        <w:t>Giuffré, 2002, vol. I: cap. I -VI e X</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 GIAMBRUNO, </w:t>
      </w:r>
      <w:r>
        <w:rPr>
          <w:rFonts w:cs="Verdana" w:ascii="Verdana" w:hAnsi="Verdana"/>
          <w:i/>
          <w:iCs/>
          <w:sz w:val="16"/>
          <w:szCs w:val="16"/>
        </w:rPr>
        <w:t xml:space="preserve">Lineamenti di diritto processuale penale minorile, </w:t>
      </w:r>
      <w:r>
        <w:rPr>
          <w:rFonts w:cs="Verdana" w:ascii="Verdana" w:hAnsi="Verdana"/>
          <w:sz w:val="16"/>
          <w:szCs w:val="16"/>
        </w:rPr>
        <w:t>Giuffré, 20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 corso delle lezioni, verranno indicati testi e letture integr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laudia.cesa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Informatica giuridic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Arianna Macerat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FOR/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2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offrire agli studenti le conoscenze informatico-giuridiche di base ed una prospettiva critica sulla società globale dell'inform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cietà globale dell'informazione e rapporto con il patrimonio conoscitivo giuridico; banche di dati giuridiche e relativa disciplina normativa; disciplina giuridica del software; estrazione della conoscenza dalle banche di dati; tutela giuridica dei dati personali, Internet  e la tutela della privacy e dei diritti fondament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 Pascuzzi, </w:t>
      </w:r>
      <w:r>
        <w:rPr>
          <w:rFonts w:cs="Verdana" w:ascii="Verdana" w:hAnsi="Verdana"/>
          <w:i/>
          <w:iCs/>
          <w:sz w:val="16"/>
          <w:szCs w:val="16"/>
        </w:rPr>
        <w:t xml:space="preserve">Il diritto dell'era digitale, </w:t>
      </w:r>
      <w:r>
        <w:rPr>
          <w:rFonts w:cs="Verdana" w:ascii="Verdana" w:hAnsi="Verdana"/>
          <w:sz w:val="16"/>
          <w:szCs w:val="16"/>
        </w:rPr>
        <w:t>Il Mulino,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C. Maioli, </w:t>
      </w:r>
      <w:r>
        <w:rPr>
          <w:rFonts w:cs="Verdana" w:ascii="Verdana" w:hAnsi="Verdana"/>
          <w:i/>
          <w:iCs/>
          <w:sz w:val="16"/>
          <w:szCs w:val="16"/>
        </w:rPr>
        <w:t xml:space="preserve">E-Governance ed E-Government, </w:t>
      </w:r>
      <w:r>
        <w:rPr>
          <w:rFonts w:cs="Verdana" w:ascii="Verdana" w:hAnsi="Verdana"/>
          <w:sz w:val="16"/>
          <w:szCs w:val="16"/>
        </w:rPr>
        <w:t>CLUEB, 2002, pp. 11-17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 appunti delle lezioni; Studenti non frequentanti: G. Pascuzzi, Il diritto dell'era digitale, Il Mulino, Bologna 2006; C. Maioli, E-Governance ed E-Government, CLUEB, Bologna 2002, pp. 11-17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rianna.macerat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Istituzioni di diritto amministrativ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ssimo Demetrio Sgrignuo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IUS/1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fornirà i contenuti istituzionali del Diritto amministrativo con riferimento alla organizzazione e alla attiv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i fondamenti del diritto pubblico e costituzionale in gene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teri, funzioni e il loro esercizio: profili storici, evolutivi e sistematici. L'applicazione del diritto alla Pubblica amministrazione: principio di legalità e rapporti con la discrezionalità amministrativa e tecn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tuazioni giuridiche soggettive nel diritto interno e comunitario e loro tutela. Procedimento e provvedimento. Patoligie del provvedi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Domenico Sorace, </w:t>
      </w:r>
      <w:r>
        <w:rPr>
          <w:rFonts w:cs="Verdana" w:ascii="Verdana" w:hAnsi="Verdana"/>
          <w:i/>
          <w:iCs/>
          <w:sz w:val="16"/>
          <w:szCs w:val="16"/>
        </w:rPr>
        <w:t xml:space="preserve">Diritto delle pubbliche amministrazioni, </w:t>
      </w:r>
      <w:r>
        <w:rPr>
          <w:rFonts w:cs="Verdana" w:ascii="Verdana" w:hAnsi="Verdana"/>
          <w:sz w:val="16"/>
          <w:szCs w:val="16"/>
        </w:rPr>
        <w:t>Il Muli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vv.sgrignuoli@tin.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Istituzioni di diritto priva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Tiziana Montecchi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IUS/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io di Istituzioni di Diritto Privato nell'ambito del corso triennale di laurea in Teorie, culture e tecniche per il Servizio Sociale ha come obiettivo quello di fornire una buona conoscenza della disciplina relativa ai rapporti obbligatori, al diritto dei contratti, nonchè ai diritti della personalità e di tutela delle situazioni esistenz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argomenti verranno studiati alla luce delle fonti che li regolano, a partire dalla Costituzione, codice civile e altre leggi spe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ealtà sociale e ordinamento giuridico. Norme e comportamento sociale. Il diritto privato come scienza sociale. Il diritto privato nel sistema generale  dell'ordinamento giuridico. Le fonti del diritto. gerarchia delle fo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atto ed effetto giuridico. Fatto, atto e negozi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tuazioni soggettive e rapportio giuridico. Diritto soggettivo, diritto potestativo, aspettativa, status, dovere, obbligo, soggezione, onere, abuso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soggetti del diritto: persone fisiche, persone giuridiche, enti non riconosciuti. Associazioni onlus e di volontari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ritti della perso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diritto di famiglia: il matrimonio, la filiazione, le ado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istituti di assistenza famili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successioni a causa di morte. La don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rapporto obbligatorio. Struttura e caratteri dell'obblig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vicende del rapporto obbligatorio: costitutive, modificative, estin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dempi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odi di estinzione diversi dall'adempi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essione del cred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nadempimento e la mo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ntratto: definizione e classific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fficacia del contratto: reale ed obbligato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formazione del contratto. La responsabilità precontrattu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ntratto prelimin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lementi essenziali ed elementi accidentali del contr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nvalidità del contratto: nullità e annullabilità. La convalid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isoluzione. La resci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simulazione del contra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vendi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fatti illeciti e la responsabilità civi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iovanna Visintini, </w:t>
      </w:r>
      <w:r>
        <w:rPr>
          <w:rFonts w:cs="Verdana" w:ascii="Verdana" w:hAnsi="Verdana"/>
          <w:i/>
          <w:iCs/>
          <w:sz w:val="16"/>
          <w:szCs w:val="16"/>
        </w:rPr>
        <w:t xml:space="preserve">Nozioni giuridiche fondamentali. Diritto privato., </w:t>
      </w:r>
      <w:r>
        <w:rPr>
          <w:rFonts w:cs="Verdana" w:ascii="Verdana" w:hAnsi="Verdana"/>
          <w:sz w:val="16"/>
          <w:szCs w:val="16"/>
        </w:rPr>
        <w:t>Zan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 Visintini, Nozioni giuridiche fondamentali. Diritto Privato, Zanichelli, Bologna, 2009 limitatamente agli argomenti che la docente approfondirà nel corso delle lezioni e, più specificam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gg. 1-74;  pagg. 89-94;  pagg. 95-122;  pagg. 123-136;  pagg. 173-211;  pagg. 213-304;  pagg. 305-315;  pagg. 360-39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 Visintini, Nozioni giuridiche fondamentali. Diritto Privato, Zanichelli, Bologna, 2009 limitatamente agli argomenti che la docente approfondirà nel corso delle lezioni e, più specificam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gg. 1-74;  pagg. 89-94;  pagg. 95-122;  pagg. 123-136;  pagg. 137-172 (CAP:  V, Proprietà e diritti reali); pagg. 173-211;  pagg. 213-304;  pagg. 305-315;  pagg. 360-39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ricorda agli studenti di completare sempre gli argomenti utilizzando gli schemi riassuntivi  e il riepilogo che si trova alla fine di ogni capitolo del testo adott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ricorda infine di utilizzare anche un'edizione aggiornata del Codice Civile (dal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ontecchia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Istituzioni di diritto roman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berto Pesar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IUS/1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Istituzioni di diritto romano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0/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tratteggiare i lineamenti del diritto romano dalle origini alla compilazione giustinianea e di porne in luce l'eredità nei sistemi giuridici di diritto privato dei principali stati europe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diritto romano dalle origini a Giustiniano.  L'europa e il diritto roma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 CORBINO, </w:t>
      </w:r>
      <w:r>
        <w:rPr>
          <w:rFonts w:cs="Verdana" w:ascii="Verdana" w:hAnsi="Verdana"/>
          <w:i/>
          <w:iCs/>
          <w:sz w:val="16"/>
          <w:szCs w:val="16"/>
        </w:rPr>
        <w:t xml:space="preserve">Diritto privato romano, </w:t>
      </w:r>
      <w:r>
        <w:rPr>
          <w:rFonts w:cs="Verdana" w:ascii="Verdana" w:hAnsi="Verdana"/>
          <w:sz w:val="16"/>
          <w:szCs w:val="16"/>
        </w:rPr>
        <w:t>Cedam,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V. ARANGIO RUIZ, </w:t>
      </w:r>
      <w:r>
        <w:rPr>
          <w:rFonts w:cs="Verdana" w:ascii="Verdana" w:hAnsi="Verdana"/>
          <w:i/>
          <w:iCs/>
          <w:sz w:val="16"/>
          <w:szCs w:val="16"/>
        </w:rPr>
        <w:t xml:space="preserve">Istituzioni di diritto romano, </w:t>
      </w:r>
      <w:r>
        <w:rPr>
          <w:rFonts w:cs="Verdana" w:ascii="Verdana" w:hAnsi="Verdana"/>
          <w:sz w:val="16"/>
          <w:szCs w:val="16"/>
        </w:rPr>
        <w:t>Jovene, 1991, 162-425 508-57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oberto.pesar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Istituzioni di diritto roman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berto Pesar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tratteggiare i lineamenti del diritto romano dalle origini alla compilazione giustinianea e di porne in luce l'eredità nei sistemi giuridici di diritto privato dei principali stati europe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diritto romano dalle origini a Giustiniano.  L'europa e il diritto roma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 CORBINO, </w:t>
      </w:r>
      <w:r>
        <w:rPr>
          <w:rFonts w:cs="Verdana" w:ascii="Verdana" w:hAnsi="Verdana"/>
          <w:i/>
          <w:iCs/>
          <w:sz w:val="16"/>
          <w:szCs w:val="16"/>
        </w:rPr>
        <w:t xml:space="preserve">Diritto privato romano, </w:t>
      </w:r>
      <w:r>
        <w:rPr>
          <w:rFonts w:cs="Verdana" w:ascii="Verdana" w:hAnsi="Verdana"/>
          <w:sz w:val="16"/>
          <w:szCs w:val="16"/>
        </w:rPr>
        <w:t>Cedam,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V. ARANGIO RUIZ, </w:t>
      </w:r>
      <w:r>
        <w:rPr>
          <w:rFonts w:cs="Verdana" w:ascii="Verdana" w:hAnsi="Verdana"/>
          <w:i/>
          <w:iCs/>
          <w:sz w:val="16"/>
          <w:szCs w:val="16"/>
        </w:rPr>
        <w:t xml:space="preserve">Istituzioni di diritto romano, </w:t>
      </w:r>
      <w:r>
        <w:rPr>
          <w:rFonts w:cs="Verdana" w:ascii="Verdana" w:hAnsi="Verdana"/>
          <w:sz w:val="16"/>
          <w:szCs w:val="16"/>
        </w:rPr>
        <w:t>Jovene, 1991, 162-425 508-57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oberto.pesar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Laboratorio di modelli operativi nelle applicazioni cliniche In psicologia biennale 2</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Cristina Curtol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0</w:t>
      </w:r>
      <w:r>
        <w:rPr>
          <w:rFonts w:cs="Verdana" w:ascii="Verdana" w:hAnsi="Verdana"/>
          <w:b/>
          <w:bCs/>
          <w:color w:val="5D87A1"/>
          <w:sz w:val="16"/>
          <w:szCs w:val="16"/>
        </w:rPr>
        <w:tab/>
        <w:t xml:space="preserve">CFU: </w:t>
      </w:r>
      <w:r>
        <w:rPr>
          <w:rFonts w:cs="Verdana" w:ascii="Verdana" w:hAnsi="Verdana"/>
          <w:sz w:val="16"/>
          <w:szCs w:val="16"/>
        </w:rPr>
        <w:t>2</w:t>
      </w:r>
      <w:r>
        <w:rPr>
          <w:rFonts w:cs="Verdana" w:ascii="Verdana" w:hAnsi="Verdana"/>
          <w:b/>
          <w:bCs/>
          <w:color w:val="5D87A1"/>
          <w:sz w:val="16"/>
          <w:szCs w:val="16"/>
        </w:rPr>
        <w:tab/>
        <w:tab/>
        <w:t xml:space="preserve">SSD: </w:t>
      </w:r>
      <w:r>
        <w:rPr>
          <w:rFonts w:cs="Verdana" w:ascii="Verdana" w:hAnsi="Verdana"/>
          <w:sz w:val="16"/>
          <w:szCs w:val="16"/>
        </w:rPr>
        <w:t xml:space="preserve">M-PSI/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ristina.curtolo@univr.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Lingua frances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i/>
          <w:iCs/>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L-LIN/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Lingua ingles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aron mary Greenwood</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L-LIN/1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portare gli studenti al livello pre-intermediate di conoscenza della lingua ingle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uona conoscenza della propria lingua e delle basi grammaticali della lingua ingle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b/>
          <w:bCs/>
          <w:color w:val="5D87A1"/>
          <w:sz w:val="16"/>
          <w:szCs w:val="16"/>
          <w:lang w:val="en-US"/>
        </w:rPr>
        <w:t>programma del corso:</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Nel corso verranno affrontati i seguenti argomenti: present simple, questions and negatives, countable and uncountable nouns, past simple, present continuous, will / would shall / should can / could, going to, must, comparative and superlative forms. </w:t>
      </w:r>
      <w:r>
        <w:rPr>
          <w:rFonts w:cs="Verdana" w:ascii="Verdana" w:hAnsi="Verdana"/>
          <w:sz w:val="16"/>
          <w:szCs w:val="16"/>
        </w:rPr>
        <w:t>Insieme alla grammatica verranno sviluppate le quattro abilità linguistiche: speaking, reading, listening, writing. Il metodo seguito è il task-based language learning che consente attraverso l'uso di tasks pratiche di migliorare l'apprendimento della lingu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inoltre la finalità attraverso l'uso di materiale fornito dal docente di offrire agli studenti alcuni elementi essenziali riguardanti il diritto ed il sistema giudiziario ingle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same finale si compone di una parte scritta preliminare che è indispensabile superare per poter accedere all'esame orale. L'esame orale consiste in una conversazione su uno degli argomenti oggetto del programm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1. (A) R. Gairns, S. Redman,, </w:t>
      </w:r>
      <w:r>
        <w:rPr>
          <w:rFonts w:cs="Verdana" w:ascii="Verdana" w:hAnsi="Verdana"/>
          <w:i/>
          <w:iCs/>
          <w:sz w:val="16"/>
          <w:szCs w:val="16"/>
          <w:lang w:val="en-US"/>
        </w:rPr>
        <w:t xml:space="preserve">Natural English Pre-intermediate,, </w:t>
      </w:r>
      <w:r>
        <w:rPr>
          <w:rFonts w:cs="Verdana" w:ascii="Verdana" w:hAnsi="Verdana"/>
          <w:sz w:val="16"/>
          <w:szCs w:val="16"/>
          <w:lang w:val="en-US"/>
        </w:rPr>
        <w:t>Oxford University Press, 2005, pp.213</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Fraddosio, </w:t>
      </w:r>
      <w:r>
        <w:rPr>
          <w:rFonts w:cs="Verdana" w:ascii="Verdana" w:hAnsi="Verdana"/>
          <w:i/>
          <w:iCs/>
          <w:sz w:val="16"/>
          <w:szCs w:val="16"/>
        </w:rPr>
        <w:t xml:space="preserve">The newest ELS English for Law Students, </w:t>
      </w:r>
      <w:r>
        <w:rPr>
          <w:rFonts w:cs="Verdana" w:ascii="Verdana" w:hAnsi="Verdana"/>
          <w:sz w:val="16"/>
          <w:szCs w:val="16"/>
        </w:rPr>
        <w:t>Edizioni Giuridiche Simone, 2010, estratti dai capitoli 1, 2, 3, 4, 5, 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Frequentanti</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R. Gairns, S. Redman, Natural English Pre-intermediate, Oxford, Oxford University Press, 2005, Student's Book + Listening booklet, Workbook, Student's audio cd</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152" w:hanging="0"/>
        <w:rPr>
          <w:rFonts w:ascii="Verdana" w:hAnsi="Verdana" w:cs="Verdana"/>
          <w:sz w:val="16"/>
          <w:szCs w:val="16"/>
        </w:rPr>
      </w:pPr>
      <w:r>
        <w:rPr>
          <w:rFonts w:cs="Verdana" w:ascii="Verdana" w:hAnsi="Verdana"/>
          <w:sz w:val="16"/>
          <w:szCs w:val="16"/>
        </w:rPr>
        <w:t>M. Fraddosio, The newest ELS English for Law Students, Napoli, Edizioni Giuridiche Simone, 2010, estratti dai capp.1, 2, 3, 4, 5, 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teriale tratto dai siti www.bbc.co.uk/politics  e  www.parliament.uk</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Non Frequentanti</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R. Gairns, S. Redman, Natural English Pre-intermediate, Oxford, Oxford University Press, 2005, Student's Book + Listening booklet, Workbook, Student's audio cd</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152" w:hanging="0"/>
        <w:rPr>
          <w:rFonts w:ascii="Verdana" w:hAnsi="Verdana" w:cs="Verdana"/>
          <w:sz w:val="16"/>
          <w:szCs w:val="16"/>
        </w:rPr>
      </w:pPr>
      <w:r>
        <w:rPr>
          <w:rFonts w:cs="Verdana" w:ascii="Verdana" w:hAnsi="Verdana"/>
          <w:sz w:val="16"/>
          <w:szCs w:val="16"/>
        </w:rPr>
        <w:t>M. Fraddosio, The newest ELS English for Law Students, Napoli, Edizioni Giuridiche Simone, 2010, estratti dai capp.1, 2, 3, 4, 5, 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teriale tratto dai siti www.bbc.co.uk/politics e www.parliament.uk</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m.greenwood@tiscali.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Lingua spagnol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Francesca Giacom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L-LIN/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giacominifra@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edicina leg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riano Cingol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MED/4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la specificità della medicina legale come disciplina medica nei suoi elementi peculiari di metodo e di applicazione. Conoscere le applicazioni delle conoscenze medico-legali nell'ambito del diritto penale, civile, assicurativo-sociale e della asistenza sociale. Saper organizzare una adeguata collaborazione tra il commitente giurista ed il medico-legale, sia come consulente di parte che come consulente o perito dell'uffic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 xml:space="preserve">La medicina legale come disciplina medica. La medicina giuridica e la medicina forens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Il contributo della medicina legale nella formazione del giurista: la metodologia medico-leg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 xml:space="preserve">La medicina forense: la consulenza tecnica e la periz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La medicina legale nella applicazione del codice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1.</w:t>
        <w:tab/>
        <w:t>l'analisi della capacità del reo e dell'imput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2.</w:t>
        <w:tab/>
        <w:t xml:space="preserve">la medicina legale nei delitti contro la vita e l'incolumità individuale: tanatologia, traumatologia ed </w:t>
      </w:r>
    </w:p>
    <w:p>
      <w:pPr>
        <w:pStyle w:val="Normal"/>
        <w:widowControl w:val="false"/>
        <w:shd w:fill="FFFFFF" w:val="clear"/>
        <w:autoSpaceDE w:val="false"/>
        <w:spacing w:lineRule="auto" w:line="240" w:before="0" w:after="0"/>
        <w:ind w:right="98" w:hanging="0"/>
        <w:rPr/>
      </w:pPr>
      <w:r>
        <w:rPr>
          <w:rFonts w:eastAsia="Verdana" w:cs="Verdana" w:ascii="Verdana" w:hAnsi="Verdana"/>
          <w:sz w:val="16"/>
          <w:szCs w:val="16"/>
        </w:rPr>
        <w:t xml:space="preserve">                         </w:t>
      </w:r>
      <w:r>
        <w:rPr>
          <w:rFonts w:cs="Verdana" w:ascii="Verdana" w:hAnsi="Verdana"/>
          <w:sz w:val="16"/>
          <w:szCs w:val="16"/>
        </w:rPr>
        <w:t>asfissiolog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3.</w:t>
        <w:tab/>
        <w:t>la medicina legale nei delitti contro la persona: i delitti sessuali (aspetti gen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4.</w:t>
        <w:tab/>
        <w:t>la medicina legale nei delitti contro la famiglia: i maltrattamenti (aspetti gen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5.</w:t>
        <w:tab/>
        <w:t>la medicina legale nei delitti colposi: la colpa degli operatori sanitari e la loro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La medicina legale nella applicazione del codice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1. la valutazione della capacità: l'interdizione, la inabilitazione, lo stato di incapacità naturale, l'amministrazione di </w:t>
      </w:r>
    </w:p>
    <w:p>
      <w:pPr>
        <w:pStyle w:val="Normal"/>
        <w:widowControl w:val="false"/>
        <w:shd w:fill="FFFFFF" w:val="clear"/>
        <w:autoSpaceDE w:val="false"/>
        <w:spacing w:lineRule="auto" w:line="240" w:before="0" w:after="0"/>
        <w:ind w:right="98" w:hanging="0"/>
        <w:rPr/>
      </w:pPr>
      <w:r>
        <w:rPr>
          <w:rFonts w:eastAsia="Verdana" w:cs="Verdana" w:ascii="Verdana" w:hAnsi="Verdana"/>
          <w:sz w:val="16"/>
          <w:szCs w:val="16"/>
        </w:rPr>
        <w:t xml:space="preserve">               </w:t>
      </w:r>
      <w:r>
        <w:rPr>
          <w:rFonts w:cs="Verdana" w:ascii="Verdana" w:hAnsi="Verdana"/>
          <w:sz w:val="16"/>
          <w:szCs w:val="16"/>
        </w:rPr>
        <w:t>sosteg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2. la valutazione medico-legale del danno alla persona in responsabilità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3. la medicina legale nel diritto di famigl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La medicina legale nella applicazione della normativa assicurativo-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1. infortunio sul lavoro, malattia profess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2. invalidità pensionab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La medicina legale nella assistenza sociale e nella tutela degli stati di bisog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1. l'invalidità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 lo stato di handicap.</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8. La medicina legale nelle situazioni di confi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8.1. le problematiche relative alla vita nascente e la tutela del prodotto del concepimento (interruzione volontaria della </w:t>
      </w:r>
    </w:p>
    <w:p>
      <w:pPr>
        <w:pStyle w:val="Normal"/>
        <w:widowControl w:val="false"/>
        <w:shd w:fill="FFFFFF" w:val="clear"/>
        <w:autoSpaceDE w:val="false"/>
        <w:spacing w:lineRule="auto" w:line="240" w:before="0" w:after="0"/>
        <w:ind w:right="98" w:hanging="0"/>
        <w:rPr/>
      </w:pPr>
      <w:r>
        <w:rPr>
          <w:rFonts w:eastAsia="Verdana" w:cs="Verdana" w:ascii="Verdana" w:hAnsi="Verdana"/>
          <w:sz w:val="16"/>
          <w:szCs w:val="16"/>
        </w:rPr>
        <w:t xml:space="preserve">        </w:t>
      </w:r>
      <w:r>
        <w:rPr>
          <w:rFonts w:cs="Verdana" w:ascii="Verdana" w:hAnsi="Verdana"/>
          <w:sz w:val="16"/>
          <w:szCs w:val="16"/>
        </w:rPr>
        <w:t>gravidanza e delitti contro la matern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2. le problematiche relative alla vita morente, i trapianti d'organo e la eutanas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ltre agli argomenti citati in precedenza i segu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 La riservatezza ed i problemi connessi con gli obblighi di segretez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
        <w:t>9.1. il segreto professionale ed il segreto d'uffic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
        <w:t>9.2  l'obbligo del segreto dal punto di vista deontolog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
        <w:t>9.3 il trattamento dei dati personali in ambito sani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0. I doveri di inform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
        <w:t>10.1. il referto all'autorità giudizi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
        <w:t xml:space="preserve">10.2. la denuncia di re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Puccini C., </w:t>
      </w:r>
      <w:r>
        <w:rPr>
          <w:rFonts w:cs="Verdana" w:ascii="Verdana" w:hAnsi="Verdana"/>
          <w:i/>
          <w:iCs/>
          <w:sz w:val="16"/>
          <w:szCs w:val="16"/>
        </w:rPr>
        <w:t xml:space="preserve">Istituzioni di medicina legale, </w:t>
      </w:r>
      <w:r>
        <w:rPr>
          <w:rFonts w:cs="Verdana" w:ascii="Verdana" w:hAnsi="Verdana"/>
          <w:sz w:val="16"/>
          <w:szCs w:val="16"/>
        </w:rPr>
        <w:t>Ambrosiana, 2003</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Macchiarelli C., Arbarello P., Cave Bondi G., Di Luca N.M., Feola T.,, </w:t>
      </w:r>
      <w:r>
        <w:rPr>
          <w:rFonts w:cs="Verdana" w:ascii="Verdana" w:hAnsi="Verdana"/>
          <w:i/>
          <w:iCs/>
          <w:sz w:val="16"/>
          <w:szCs w:val="16"/>
        </w:rPr>
        <w:t xml:space="preserve">Compendio di medicina legale, </w:t>
      </w:r>
      <w:r>
        <w:rPr>
          <w:rFonts w:cs="Verdana" w:ascii="Verdana" w:hAnsi="Verdana"/>
          <w:sz w:val="16"/>
          <w:szCs w:val="16"/>
        </w:rPr>
        <w:t>Minerva Medica, 2003</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Cazzaniga A., Cattabeni C.M., Luvoni R.,, </w:t>
      </w:r>
      <w:r>
        <w:rPr>
          <w:rFonts w:cs="Verdana" w:ascii="Verdana" w:hAnsi="Verdana"/>
          <w:i/>
          <w:iCs/>
          <w:sz w:val="16"/>
          <w:szCs w:val="16"/>
        </w:rPr>
        <w:t xml:space="preserve">Compendio di medicina legale, </w:t>
      </w:r>
      <w:r>
        <w:rPr>
          <w:rFonts w:cs="Verdana" w:ascii="Verdana" w:hAnsi="Verdana"/>
          <w:sz w:val="16"/>
          <w:szCs w:val="16"/>
        </w:rPr>
        <w:t>Utet, 199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C) Gerin C., Antoniotti F., Merli S.,, </w:t>
      </w:r>
      <w:r>
        <w:rPr>
          <w:rFonts w:cs="Verdana" w:ascii="Verdana" w:hAnsi="Verdana"/>
          <w:i/>
          <w:iCs/>
          <w:sz w:val="16"/>
          <w:szCs w:val="16"/>
        </w:rPr>
        <w:t xml:space="preserve">Medicina legale e delle assicurazioni, </w:t>
      </w:r>
      <w:r>
        <w:rPr>
          <w:rFonts w:cs="Verdana" w:ascii="Verdana" w:hAnsi="Verdana"/>
          <w:sz w:val="16"/>
          <w:szCs w:val="16"/>
        </w:rPr>
        <w:t>SEU, 199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pie dei supporti visivi utilizzati per le lezioni (diapositive) sia per i frequentanti che 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cingola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edicina leg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Dora Mirtell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MED/4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la medicina legale sia sotto gli aspetti metodologici che applicativi in campo penale, civile ed assicurativo -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la medicina legale come disciplina medica. la medicina foren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il contributo della medicina legale nella forma della metodolog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la medicina forense. consulenza tecnica e peri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la medicina legale nell'applicazione del codice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1 l'analisi della capacità del r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4.2 la medicina legale nei delitti contro la vita, tanatologia, traumatologia, asfissiolog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3 la medicina legale nei delitti contro la persona (aspetti gen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4 la medicina legale nei delitti contro la famiglia (aspetti gener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5 la medicina legale nei delitti colposi; colpa e respon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la medicina legale nell'applicazione del codice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1 la valutazione della capacità, interdizione, inabilitazione, amministrazione di sosteg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2 la valutazione del dan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3 la medicina legale nel diritto di famigl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la medicina legale nell'applicazione della normativ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1 infortunio suil lavoro malattia priofess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2 invalidità pensionab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la medicina legale nell'assistenza sociale e negli stati di bisog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1 invalidità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2 handicap</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la medicina legale nelle situazioni di confi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1 problematiche relative alla vita nascente e concepimento (interruzione volontaria della gravidanza, matern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2 problematiche relative alla vita morente, eutanas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9. informativa all'autorità giudiziaria (referto e denunc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Puccini C., </w:t>
      </w:r>
      <w:r>
        <w:rPr>
          <w:rFonts w:cs="Verdana" w:ascii="Verdana" w:hAnsi="Verdana"/>
          <w:i/>
          <w:iCs/>
          <w:sz w:val="16"/>
          <w:szCs w:val="16"/>
        </w:rPr>
        <w:t xml:space="preserve">istituzioni di medicina legale, </w:t>
      </w:r>
      <w:r>
        <w:rPr>
          <w:rFonts w:cs="Verdana" w:ascii="Verdana" w:hAnsi="Verdana"/>
          <w:sz w:val="16"/>
          <w:szCs w:val="16"/>
        </w:rPr>
        <w:t>Amrosiana, 200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Macchiarelli C., Arbarello P. , Cave Bondi G., Di Luca N. M., Feola T., </w:t>
      </w:r>
      <w:r>
        <w:rPr>
          <w:rFonts w:cs="Verdana" w:ascii="Verdana" w:hAnsi="Verdana"/>
          <w:i/>
          <w:iCs/>
          <w:sz w:val="16"/>
          <w:szCs w:val="16"/>
        </w:rPr>
        <w:t xml:space="preserve">Compendio di medicina legale, </w:t>
      </w:r>
      <w:r>
        <w:rPr>
          <w:rFonts w:cs="Verdana" w:ascii="Verdana" w:hAnsi="Verdana"/>
          <w:sz w:val="16"/>
          <w:szCs w:val="16"/>
        </w:rPr>
        <w:t>Minerva medica, 2002</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Cazzaniga A., Cattabeni C. M., Luvoni R., </w:t>
      </w:r>
      <w:r>
        <w:rPr>
          <w:rFonts w:cs="Verdana" w:ascii="Verdana" w:hAnsi="Verdana"/>
          <w:i/>
          <w:iCs/>
          <w:sz w:val="16"/>
          <w:szCs w:val="16"/>
        </w:rPr>
        <w:t xml:space="preserve">Compendio di Medicina Legale, </w:t>
      </w:r>
      <w:r>
        <w:rPr>
          <w:rFonts w:cs="Verdana" w:ascii="Verdana" w:hAnsi="Verdana"/>
          <w:sz w:val="16"/>
          <w:szCs w:val="16"/>
        </w:rPr>
        <w:t>UTET, 200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pie di supporti visivi utilizzati durante le lezioni, per frequentanti e per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d.mirtell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edicina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riano Cingol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MED/4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la medicina legale come disciplina medica. Conoscere l'attività dell'Assistente sociale come professione. Conoscere il codice deontologico e le principali norme che regolano la professione (referto, denunciam segreto professionale).  Conoscere le principali disposizioni che richiamano la professionalità dell'assistente sociale (capacità, stati di bisog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La medicina legale come disciplina medica: origini e funzioni della medicina legale. La medicina giuridica e la medicina forens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Il contributo della medicina legale nella formazione dell'assistente sociale: gli aspetti giuridici, deontologici ed etici della professione di assistente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Il codice deontologico: i doveri generali di competenza, di solidarietà, di segretezza e riservatezza, di collaborazione con l'autor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Il segreto professionale e la riservatezza dal punto di vista giuridico e deontolog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L'informativa all'autorità: la denuncia ed il refer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Gli aspetti penalistici di interesse medico-legale per l'assistente sociale:  l'analisi della capacità del reo e dell'imputato (nozioni generali); i delitti contro la famiglia; i delitti sess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Gli aspetti civilistici di interesse medico-legale per l'assistente sociale: l'interdizione, la inabilitazione, lo stato di incapacità naturale, l'amministrazione di sostegno; la medicina legale nel diritto di famiglia: la filiazione, l'adozione, la paternità controversa, il disconoscimento, la attribuzione giudiziale; la fecondazione assisti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La tutela degli stati di bisogno: l'invalidità civile; lo stato di handicap; l'integrazione della persona disabile nel lavoro, nella scuola e nella società. La Classificazione Internazionale degli Stati Fun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 La medicina legale nelle situazioni di confine: le problematiche relative alla vita nascente e la tutela del prodotto del concepimento (interruzione volontaria della gravidanza e delitti contro la maternità); le problematiche relative alla vita morente, i trapianti d'organo e la eutanas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b/>
          <w:b/>
          <w:sz w:val="16"/>
          <w:szCs w:val="16"/>
        </w:rPr>
      </w:pPr>
      <w:r>
        <w:rPr>
          <w:rFonts w:cs="Verdana" w:ascii="Verdana" w:hAnsi="Verdana"/>
          <w:b/>
          <w:sz w:val="16"/>
          <w:szCs w:val="16"/>
        </w:rPr>
        <w:t>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ltre agli argomenti precedentemente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0. La medicina legale nell'analisi della condotta assistenziale: la responsabilità professionale. La tenuta della documentazione e la certific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Puccini C., </w:t>
      </w:r>
      <w:r>
        <w:rPr>
          <w:rFonts w:cs="Verdana" w:ascii="Verdana" w:hAnsi="Verdana"/>
          <w:i/>
          <w:iCs/>
          <w:sz w:val="16"/>
          <w:szCs w:val="16"/>
        </w:rPr>
        <w:t xml:space="preserve">Istituzioni di medicina legale, </w:t>
      </w:r>
      <w:r>
        <w:rPr>
          <w:rFonts w:cs="Verdana" w:ascii="Verdana" w:hAnsi="Verdana"/>
          <w:sz w:val="16"/>
          <w:szCs w:val="16"/>
        </w:rPr>
        <w:t>Ambrosiana, 2002</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Cazzaniga A., Cattabeni C.M., Luvoni R.,, </w:t>
      </w:r>
      <w:r>
        <w:rPr>
          <w:rFonts w:cs="Verdana" w:ascii="Verdana" w:hAnsi="Verdana"/>
          <w:i/>
          <w:iCs/>
          <w:sz w:val="16"/>
          <w:szCs w:val="16"/>
        </w:rPr>
        <w:t xml:space="preserve">Compendio di medicina legale, </w:t>
      </w:r>
      <w:r>
        <w:rPr>
          <w:rFonts w:cs="Verdana" w:ascii="Verdana" w:hAnsi="Verdana"/>
          <w:sz w:val="16"/>
          <w:szCs w:val="16"/>
        </w:rPr>
        <w:t>Utet, 199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Macchiarelli C., Arbarello P., Cave Bondi G., Di Luca N.M., Feola T.,, </w:t>
      </w:r>
      <w:r>
        <w:rPr>
          <w:rFonts w:cs="Verdana" w:ascii="Verdana" w:hAnsi="Verdana"/>
          <w:i/>
          <w:iCs/>
          <w:sz w:val="16"/>
          <w:szCs w:val="16"/>
        </w:rPr>
        <w:t xml:space="preserve">Compendio di medicina legale, </w:t>
      </w:r>
      <w:r>
        <w:rPr>
          <w:rFonts w:cs="Verdana" w:ascii="Verdana" w:hAnsi="Verdana"/>
          <w:sz w:val="16"/>
          <w:szCs w:val="16"/>
        </w:rPr>
        <w:t>Minerva Medica, 2002</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C) Gerin C., Antoniotti F., Merli S.,, </w:t>
      </w:r>
      <w:r>
        <w:rPr>
          <w:rFonts w:cs="Verdana" w:ascii="Verdana" w:hAnsi="Verdana"/>
          <w:i/>
          <w:iCs/>
          <w:sz w:val="16"/>
          <w:szCs w:val="16"/>
        </w:rPr>
        <w:t xml:space="preserve">Medicina legale e delle assicurazioni, </w:t>
      </w:r>
      <w:r>
        <w:rPr>
          <w:rFonts w:cs="Verdana" w:ascii="Verdana" w:hAnsi="Verdana"/>
          <w:sz w:val="16"/>
          <w:szCs w:val="16"/>
        </w:rPr>
        <w:t>SEU, 199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delle diapositive utilizzate nelle lezioni (frequentanti e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m.cingola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etodi e tecniche del servizio sociale biennale</w:t>
        <w:tab/>
        <w:tab/>
        <w:tab/>
        <w:t>Metodi e tecniche del servizio sociale biennale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Silvia Euge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5</w:t>
      </w:r>
      <w:r>
        <w:rPr>
          <w:rFonts w:cs="Verdana" w:ascii="Verdana" w:hAnsi="Verdana"/>
          <w:b/>
          <w:bCs/>
          <w:color w:val="5D87A1"/>
          <w:sz w:val="16"/>
          <w:szCs w:val="16"/>
        </w:rPr>
        <w:tab/>
        <w:t xml:space="preserve">CFU: </w:t>
      </w:r>
      <w:r>
        <w:rPr>
          <w:rFonts w:cs="Verdana" w:ascii="Verdana" w:hAnsi="Verdana"/>
          <w:sz w:val="16"/>
          <w:szCs w:val="16"/>
        </w:rPr>
        <w:t>7</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promuovere la conoscenza della professione di Assistente Sociale delineandone il ruolo e la specifictà nei percorsi di aiuto.L'obiettivo fondamentale è l'acquisizione di abilità nella elaborazione e realizzazione di progetti e nell'utilizzazione di strumenti professionali specifici. In particolare saranno analizzati i metodi e le tecniche del Servizio Sociale Professionale e le competenze relative alla conduzione della relazione di aiu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consiglia la frequenza delle lezioni di Principi, etica e metodologia del Servizio quale disciplina propedeut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svilupperà attraverso la trattazione de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Servizio Sociale- analisi dei modelli teorici e loro evol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modello sistemico-rel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dentità e specificità della professione di Assistente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presa in carico delle situazioni problema di individui, gruppi, comunità, nelle sue fa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nalisi del procedimento metodolog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risorse e gli strumenti profess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rvizio,utente, ambi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nsulenza psico-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medi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visita domicili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elazione di Servizio Sociale:finalità, linguaggio, stesu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documentazione di Servizi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Segretariat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omunic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colloqu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AMPANINI A.M., </w:t>
      </w:r>
      <w:r>
        <w:rPr>
          <w:rFonts w:cs="Verdana" w:ascii="Verdana" w:hAnsi="Verdana"/>
          <w:i/>
          <w:iCs/>
          <w:sz w:val="16"/>
          <w:szCs w:val="16"/>
        </w:rPr>
        <w:t xml:space="preserve">L'INTERVENTO SISTEMICO, </w:t>
      </w:r>
      <w:r>
        <w:rPr>
          <w:rFonts w:cs="Verdana" w:ascii="Verdana" w:hAnsi="Verdana"/>
          <w:sz w:val="16"/>
          <w:szCs w:val="16"/>
        </w:rPr>
        <w:t>CAROCCI FABER, 2002, 22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LERMA M., </w:t>
      </w:r>
      <w:r>
        <w:rPr>
          <w:rFonts w:cs="Verdana" w:ascii="Verdana" w:hAnsi="Verdana"/>
          <w:i/>
          <w:iCs/>
          <w:sz w:val="16"/>
          <w:szCs w:val="16"/>
        </w:rPr>
        <w:t xml:space="preserve">METODI E TECNICHE DEL PROCESSO DI AIUTO, </w:t>
      </w:r>
      <w:r>
        <w:rPr>
          <w:rFonts w:cs="Verdana" w:ascii="Verdana" w:hAnsi="Verdana"/>
          <w:sz w:val="16"/>
          <w:szCs w:val="16"/>
        </w:rPr>
        <w:t>ASTROLABIO, 1992, 21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ZINI M.T.,MIODINI S., </w:t>
      </w:r>
      <w:r>
        <w:rPr>
          <w:rFonts w:cs="Verdana" w:ascii="Verdana" w:hAnsi="Verdana"/>
          <w:i/>
          <w:iCs/>
          <w:sz w:val="16"/>
          <w:szCs w:val="16"/>
        </w:rPr>
        <w:t xml:space="preserve">IL COLLOQUIO DI AIUTO- TEORIA E PRATICA NEL SERVIZIO SOCIALE-, </w:t>
      </w:r>
      <w:r>
        <w:rPr>
          <w:rFonts w:cs="Verdana" w:ascii="Verdana" w:hAnsi="Verdana"/>
          <w:sz w:val="16"/>
          <w:szCs w:val="16"/>
        </w:rPr>
        <w:t>CAROCCI EDITORE, 2004, 14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ilvia.eugeni@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etodi e tecniche del servizio sociale biennale</w:t>
        <w:tab/>
        <w:tab/>
        <w:tab/>
        <w:t>Metodi e tecniche del servizio sociale biennale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Silvia Euge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completare la formazione acquisita dagli studenti rispetto alle competenze fondamentali per l'esercizio della professione di Assistente Sociale nell'attuale sistema dei Servizi Sociali. Verranno trattate le strategie metodologiche del lavoro sociale per affrontare la complessità dei bisogni, quali il lavoro di rete e la progettazione sociale. Si affronteranno le modalità del lavoro con l'ottica di progetto: dal progetto per la persona al progetto per problemi collet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consiglia l'aver sostenuto l'esame di Metodi e Tecniche del Servizio sociale 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svilupperà attraverso la trattazione de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Servizio Sociale: prestazione pluridimens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ssistente Sociale fra mandato professionale,, sociale e istituzionale nel lavoro subordin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ssistente Sociale nella libera profe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modello unitario e la strategia di re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lavoro di rete nel Servizio Sociale: fasi tecn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prospettiva di rete: relazioni e reti sociali, la natura relazionale dei problemi, la natura relazionale delle soluzioni, la guida relazionale di re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metodi e strumenti del lavoro di re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ogettazione di re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Legge 328/2000 e il modello di re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ssistente Sociale e la programmazione dei servizi: il ruolo nella costruzione del Piano di Amb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vorare per progetti: metodologia di costruzione del progetto di azione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lavoro sociale con i grupp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funzionamento dei grupp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pratica del lavoro sociale con i grupp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tecniche di progettazione del lavoro sociale con i grupp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FOLGHERAITER F., </w:t>
      </w:r>
      <w:r>
        <w:rPr>
          <w:rFonts w:cs="Verdana" w:ascii="Verdana" w:hAnsi="Verdana"/>
          <w:i/>
          <w:iCs/>
          <w:sz w:val="16"/>
          <w:szCs w:val="16"/>
        </w:rPr>
        <w:t xml:space="preserve">TEORIA E METODOLOGIA DEL SERVIZIO SOCIALE- LA PROSPETTIVA DI RETE-, </w:t>
      </w:r>
      <w:r>
        <w:rPr>
          <w:rFonts w:cs="Verdana" w:ascii="Verdana" w:hAnsi="Verdana"/>
          <w:sz w:val="16"/>
          <w:szCs w:val="16"/>
        </w:rPr>
        <w:t>F.ANGELI, 2003, 6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ANICOLA L.-TREVISI G., </w:t>
      </w:r>
      <w:r>
        <w:rPr>
          <w:rFonts w:cs="Verdana" w:ascii="Verdana" w:hAnsi="Verdana"/>
          <w:i/>
          <w:iCs/>
          <w:sz w:val="16"/>
          <w:szCs w:val="16"/>
        </w:rPr>
        <w:t xml:space="preserve">IL PROGETTO- METODI E STRUMENTI PER L'AZIONE SOCIALE, </w:t>
      </w:r>
      <w:r>
        <w:rPr>
          <w:rFonts w:cs="Verdana" w:ascii="Verdana" w:hAnsi="Verdana"/>
          <w:sz w:val="16"/>
          <w:szCs w:val="16"/>
        </w:rPr>
        <w:t>LIGUORI, 2003, 256 FINO A PAG 14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FABBRI V., </w:t>
      </w:r>
      <w:r>
        <w:rPr>
          <w:rFonts w:cs="Verdana" w:ascii="Verdana" w:hAnsi="Verdana"/>
          <w:i/>
          <w:iCs/>
          <w:sz w:val="16"/>
          <w:szCs w:val="16"/>
        </w:rPr>
        <w:t xml:space="preserve">IL GRUPPO E L'INTERVENTO SOCIALE-PROGETTARE, CONDURRE , VALUTARE, </w:t>
      </w:r>
      <w:r>
        <w:rPr>
          <w:rFonts w:cs="Verdana" w:ascii="Verdana" w:hAnsi="Verdana"/>
          <w:sz w:val="16"/>
          <w:szCs w:val="16"/>
        </w:rPr>
        <w:t>CAROCCI FABER, 2006, 15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ilvia.eugeni@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etodi e tecniche di analisi dei processi psicologic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Paola Nicol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M-PSI/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spagnolo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spagnolo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ffrire una cornice interpretativa teorica del comportamento umano in relazione a differenti fasi del ciclo di vita, con particolare riferimento all'adolesc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cetti di base di psicolog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eorie, metodi e tecniche in psicologia dello sviluppo. Analisi e interpretazione di una ricerca nel campo della prevenzione dei comportamenti alcol-correl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Fonzi Ada, </w:t>
      </w:r>
      <w:r>
        <w:rPr>
          <w:rFonts w:cs="Verdana" w:ascii="Verdana" w:hAnsi="Verdana"/>
          <w:i/>
          <w:iCs/>
          <w:sz w:val="16"/>
          <w:szCs w:val="16"/>
        </w:rPr>
        <w:t xml:space="preserve">Manuale di psicologia dello sviluppo, </w:t>
      </w:r>
      <w:r>
        <w:rPr>
          <w:rFonts w:cs="Verdana" w:ascii="Verdana" w:hAnsi="Verdana"/>
          <w:sz w:val="16"/>
          <w:szCs w:val="16"/>
        </w:rPr>
        <w:t>Giunti, 2001, tutta la prima parte</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Nicolini Paola, Bomprezzi M., Cherubini L., </w:t>
      </w:r>
      <w:r>
        <w:rPr>
          <w:rFonts w:cs="Verdana" w:ascii="Verdana" w:hAnsi="Verdana"/>
          <w:i/>
          <w:iCs/>
          <w:sz w:val="16"/>
          <w:szCs w:val="16"/>
        </w:rPr>
        <w:t xml:space="preserve">Sentirsi brillo. La voce degli adolescenti in un progetto di prevenzione dei comportamenti alcol-correlati, </w:t>
      </w:r>
      <w:r>
        <w:rPr>
          <w:rFonts w:cs="Verdana" w:ascii="Verdana" w:hAnsi="Verdana"/>
          <w:sz w:val="16"/>
          <w:szCs w:val="16"/>
        </w:rPr>
        <w:t>Franco Angeli, 2009,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nicol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 xml:space="preserve">Metodi e tecniche di analisi e trattamento del disag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Luisa Cherub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M-PSI/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mare lo studente alla valutazione delle dimensioni relazionali e strutturali dei sistemi a rischio. Sarà approfondita la conoscenza dei modelli di intervento preventivi, delle metodologie e agli strumenti per la prevenzione e la cura del disagio nei contesti a rischio. Un ulteriore obiettivo è di quello di far acquisire allo studente un linguaggio psicologico appropri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a differenza tra frequentanti e non)</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intende favorire la conoscenza delle tecniche per l'analisi, la valutazione e la prevenzione del disagio e delle sue manifestazioni nei vari contesti a rischio, favorendo lo sviluppo di capacità di analisi dei sistemi e delle relazioni che sorreggono il disag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affrontare i seguenti argomenti: prevenzione del disagio; promozione della salute; dinamiche di gruppo e loro evoluzioni; socializzazione e uso dei social networks; fattori di rischio e di protezione nelle diverse fasi del ciclo vitale; come affrontare gli eventi difficili: strategie di coping.</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 particolare, le aree d'interesse di questo corso sono: minori e disagio psicosociale, uso e abuso di droghe; nuove forme di criminalità; integrazione e immigrazione; bullism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peltini G. (a cura di), </w:t>
      </w:r>
      <w:r>
        <w:rPr>
          <w:rFonts w:cs="Verdana" w:ascii="Verdana" w:hAnsi="Verdana"/>
          <w:i/>
          <w:iCs/>
          <w:sz w:val="16"/>
          <w:szCs w:val="16"/>
        </w:rPr>
        <w:t xml:space="preserve">Minori, disagio e aiuto psicosociale, </w:t>
      </w:r>
      <w:r>
        <w:rPr>
          <w:rFonts w:cs="Verdana" w:ascii="Verdana" w:hAnsi="Verdana"/>
          <w:sz w:val="16"/>
          <w:szCs w:val="16"/>
        </w:rPr>
        <w:t>Il Mulino, 200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ulimanoska L., Ciniglio R., Milelli M. (a cura di), </w:t>
      </w:r>
      <w:r>
        <w:rPr>
          <w:rFonts w:cs="Verdana" w:ascii="Verdana" w:hAnsi="Verdana"/>
          <w:i/>
          <w:iCs/>
          <w:sz w:val="16"/>
          <w:szCs w:val="16"/>
        </w:rPr>
        <w:t xml:space="preserve">Il lessico della salute: metodologie e tecniche per la prevenzione del disagio, </w:t>
      </w:r>
      <w:r>
        <w:rPr>
          <w:rFonts w:cs="Verdana" w:ascii="Verdana" w:hAnsi="Verdana"/>
          <w:sz w:val="16"/>
          <w:szCs w:val="16"/>
        </w:rPr>
        <w:t>Edizione Kappa,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lteriori materiali di approfondimento (slide e articoli scientifici) saranno resi disponibili on-line durante il corso nella pagina de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hyperlink r:id="rId3">
        <w:r>
          <w:rPr>
            <w:rStyle w:val="InternetLink"/>
            <w:rFonts w:cs="Verdana" w:ascii="Verdana" w:hAnsi="Verdana"/>
            <w:sz w:val="16"/>
            <w:szCs w:val="16"/>
          </w:rPr>
          <w:t>luisa.cherubini@unimc.it</w:t>
        </w:r>
      </w:hyperlink>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etodologia e tecnica della ricerca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onica Rait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del corso avanzato, in quanto rivolto a studenti che hanno già sostenuto l'esame di Metodologia nel percorso della laurea triennale, è quello di approfondire i fondamenti teorici e l'uso di strumenti e tecniche di analisi dei dati mediante lo studio di ricerche condotte nell'ambito delle scienze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essenziali di analisi matematica (funzioni lineari), concetti fondamentali della geometria ed elementi di calcolo algebr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frequentanti dovranno preparare l'esame sugli appunti e sui materiali indicati a lezione, su un manuale di riferimento e sui saggi di 1) M.E. Sobel, 2) E.C. Chambers, C.S. Duarte e F.M. Yang e 3) M.B. Burke, E. Miguel, S. Satyanath, J.A.Dykema e D.B. Lobell disponibili per il download nella sezione relativa all'insegnamento di Metodologia e tecnica della ricerca sociale a.a. 2010-2011 della scheda personale della docente nel portale docenti dell'Ateneo (http://www.unimc.it ? cerca un docente ? Rait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ntrambe le categorie di studenti, frequentanti e non frequentanti, dovranno concordare personalmente con la docente (e-mail: raiteri@unimc.it) un manuale di riferimento per la preparazione dell'esame sulla base del programma già sostenuto nel corso di laurea triennale.</w:t>
      </w:r>
    </w:p>
    <w:p>
      <w:pPr>
        <w:pStyle w:val="Normal"/>
        <w:widowControl w:val="false"/>
        <w:shd w:fill="FFFFFF" w:val="clear"/>
        <w:autoSpaceDE w:val="false"/>
        <w:spacing w:lineRule="auto" w:line="240" w:before="0" w:after="0"/>
        <w:ind w:right="98" w:hanging="0"/>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li studenti della Facoltà di Scienze politiche che per l'a.a. 2010-2011 mutuano il corso per complessivi 10 CFU e gli studenti provenienti da altri Atenei sono invitati a contattare anche via mail la docente (raiteri@unimc.it) per concordare adeguatamente il programma di esame in base al livello delle pregresse conoscenze acquisit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1. (A) M.E. Sobel, </w:t>
      </w:r>
      <w:r>
        <w:rPr>
          <w:rFonts w:cs="Verdana" w:ascii="Verdana" w:hAnsi="Verdana"/>
          <w:i/>
          <w:iCs/>
          <w:sz w:val="16"/>
          <w:szCs w:val="16"/>
          <w:lang w:val="en-US"/>
        </w:rPr>
        <w:t xml:space="preserve">Causal Inference in the Social Sciences, </w:t>
      </w:r>
      <w:r>
        <w:rPr>
          <w:rFonts w:cs="Verdana" w:ascii="Verdana" w:hAnsi="Verdana"/>
          <w:sz w:val="16"/>
          <w:szCs w:val="16"/>
          <w:lang w:val="en-US"/>
        </w:rPr>
        <w:t>«Journal of the American Statistical Association», 2000, pp. 647-651</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2. (A) E.C. Chambers, C.S. Duarte e F.M. Yang, </w:t>
      </w:r>
      <w:r>
        <w:rPr>
          <w:rFonts w:cs="Verdana" w:ascii="Verdana" w:hAnsi="Verdana"/>
          <w:i/>
          <w:iCs/>
          <w:sz w:val="16"/>
          <w:szCs w:val="16"/>
          <w:lang w:val="en-US"/>
        </w:rPr>
        <w:t xml:space="preserve">Household Instability, Area Poverty and Obesity in Urban Mothers and Their Children, </w:t>
      </w:r>
      <w:r>
        <w:rPr>
          <w:rFonts w:cs="Verdana" w:ascii="Verdana" w:hAnsi="Verdana"/>
          <w:sz w:val="16"/>
          <w:szCs w:val="16"/>
          <w:lang w:val="en-US"/>
        </w:rPr>
        <w:t>«Journal of Health Care for the Poor and Underserved», 2009, pp. 122-133</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3. (A) M.B. Burke, E. Miguel, S. Satyanath, J.A.Dykema e D.B. Lobell, </w:t>
      </w:r>
      <w:r>
        <w:rPr>
          <w:rFonts w:cs="Verdana" w:ascii="Verdana" w:hAnsi="Verdana"/>
          <w:i/>
          <w:iCs/>
          <w:sz w:val="16"/>
          <w:szCs w:val="16"/>
          <w:lang w:val="en-US"/>
        </w:rPr>
        <w:t xml:space="preserve">Warming increases the risk of civil war in Africa, </w:t>
      </w:r>
      <w:r>
        <w:rPr>
          <w:rFonts w:cs="Verdana" w:ascii="Verdana" w:hAnsi="Verdana"/>
          <w:sz w:val="16"/>
          <w:szCs w:val="16"/>
          <w:lang w:val="en-US"/>
        </w:rPr>
        <w:t>«PNAS», 2009, non indicate</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iscritti al corso di laurea triennale della classe 6 che devono ancora sostenere l'esame mantengono il programma relativo al loro anno di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 caso di dubbio si invitano gli studenti a contattare via mail la docente in tempo utile per verificare il programma di esa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della Facoltà di Scienze politiche che per l'a.a. 2010-2011 mutuano il corso per complessivi 10 CFU e gli studenti trasferiti da altri Atenei che devono sostenere in tutto o in parte l'esame di Metodologia e tecnica della ricerca sociale sono invitati a contattare anche via mail la docente (raiteri@unimc.it) per concordare un programma di esame adeguato al livello delle conoscenze già acquisi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raite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icroeconomia dell'impres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Francesca Spigar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ECS-P/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affronta le modalità di crescita dell'impresa soffermandosi sull'innov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le sue varie accezioni. In particolare, ci si sofferma sulla dimensione di processo, esaminando i possibili contributi alla crescita delle strategie di internazionalizzazione, del cambiamento organizzativo e dell'information technology. L'ultima parte del corso è dedicata alla gestione dell'innovazione, con un'attenzione specifica ai meccanismi giuridici di tutela aziend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dinamiche dell'innovazione tecnologica (Le fonti dell'innovazione, Forme e modelli dell'innovazione, Conflitti di standard e disegno dominante, La scelta del tempo d'ingresso nel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laborazione di una strategia di innovazione tecnologica (La definizione dell'orientamento strategico, La scelta dei progetti di innovazione, Le strategie di collaborazione,  I meccanismi di protezione dell'innov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mplementazione di una strategia di innovazione tecnologica (L'organizzazione dei processi di innovazione, La gestione del processo di sviluppo di un nuovo prodotto, La gestione dei team per lo sviluppo di un nuovo prodotto, La formulazione di una strategia di marketing per l'innov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i frequentanti il docente comunicherà, durante le lezioni, quali capitoli del libro di testo adottato vanno studiati. Verrà inoltre fornito materiale ulteriore a supporto dei seminari applicativi organizz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i non frequentanti il programma corrisponde a tutti i capitoli del libro di testo adott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elissa Schilling, </w:t>
      </w:r>
      <w:r>
        <w:rPr>
          <w:rFonts w:cs="Verdana" w:ascii="Verdana" w:hAnsi="Verdana"/>
          <w:i/>
          <w:iCs/>
          <w:sz w:val="16"/>
          <w:szCs w:val="16"/>
        </w:rPr>
        <w:t xml:space="preserve">Gestione dell'Innovazione, </w:t>
      </w:r>
      <w:r>
        <w:rPr>
          <w:rFonts w:cs="Verdana" w:ascii="Verdana" w:hAnsi="Verdana"/>
          <w:sz w:val="16"/>
          <w:szCs w:val="16"/>
        </w:rPr>
        <w:t>McGrawHill, 2009, 42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pigar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odelli operativi nelle applicazioni cliniche In psicologia biennale</w:t>
        <w:tab/>
        <w:tab/>
        <w:tab/>
        <w:t>Modelli operativi nelle applicazioni cliniche In psicologia biennale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Cristina Curtol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M-PSI/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ristina.curtolo@univr.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Modelli operativi nelle applicazioni cliniche In psicologia biennale</w:t>
        <w:tab/>
        <w:tab/>
        <w:tab/>
        <w:t>Modelli operativi nelle applicazioni cliniche In psicologia biennale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Renato Vign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0</w:t>
      </w:r>
      <w:r>
        <w:rPr>
          <w:rFonts w:cs="Verdana" w:ascii="Verdana" w:hAnsi="Verdana"/>
          <w:b/>
          <w:bCs/>
          <w:color w:val="5D87A1"/>
          <w:sz w:val="16"/>
          <w:szCs w:val="16"/>
        </w:rPr>
        <w:tab/>
        <w:t xml:space="preserve">CFU: </w:t>
      </w:r>
      <w:r>
        <w:rPr>
          <w:rFonts w:cs="Verdana" w:ascii="Verdana" w:hAnsi="Verdana"/>
          <w:sz w:val="16"/>
          <w:szCs w:val="16"/>
        </w:rPr>
        <w:t>4</w:t>
      </w:r>
      <w:r>
        <w:rPr>
          <w:rFonts w:cs="Verdana" w:ascii="Verdana" w:hAnsi="Verdana"/>
          <w:b/>
          <w:bCs/>
          <w:color w:val="5D87A1"/>
          <w:sz w:val="16"/>
          <w:szCs w:val="16"/>
        </w:rPr>
        <w:tab/>
        <w:tab/>
        <w:t xml:space="preserve">SSD: </w:t>
      </w:r>
      <w:r>
        <w:rPr>
          <w:rFonts w:cs="Verdana" w:ascii="Verdana" w:hAnsi="Verdana"/>
          <w:sz w:val="16"/>
          <w:szCs w:val="16"/>
        </w:rPr>
        <w:t xml:space="preserve">M-PSI/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 xml:space="preserve">L’evoluzione del modello teorico: dal modello tradizionale al modello sistemico bio-psico-sociale  </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 xml:space="preserve">Fenomenologia della relazione di aiuto </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La relazionalità secondo l'Approccio Centrato sulla Persona di Carl Rogers</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 xml:space="preserve">La dimensione clinica dell’interazione comunicativa </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La scoperta dell’Altro come persona</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Neuroscienze, intersoggettività, empatia</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 xml:space="preserve">Le domande nel colloquio centrato sulla persona: metodologia e problematiche        </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 xml:space="preserve">Il vissuto di vulnerabilità e il significato soggettivo della sofferenza </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La dimensione emozionale nel contesto dell’assistenza. Lo stress nelle professioni di aiuto</w:t>
      </w:r>
    </w:p>
    <w:p>
      <w:pPr>
        <w:pStyle w:val="Normal"/>
        <w:widowControl w:val="false"/>
        <w:numPr>
          <w:ilvl w:val="0"/>
          <w:numId w:val="1"/>
        </w:numPr>
        <w:shd w:fill="FFFFFF" w:val="clear"/>
        <w:autoSpaceDE w:val="false"/>
        <w:spacing w:lineRule="auto" w:line="240" w:before="0" w:after="0"/>
        <w:ind w:left="720" w:right="98" w:hanging="360"/>
        <w:rPr>
          <w:rFonts w:ascii="Verdana" w:hAnsi="Verdana" w:cs="Verdana"/>
          <w:sz w:val="16"/>
          <w:szCs w:val="16"/>
        </w:rPr>
      </w:pPr>
      <w:r>
        <w:rPr>
          <w:rFonts w:cs="Verdana" w:ascii="Verdana" w:hAnsi="Verdana"/>
          <w:sz w:val="16"/>
          <w:szCs w:val="16"/>
        </w:rPr>
        <w:t>Presentazione di casi e di colloqui struttur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A) Rogers C. Psicoterapia di consultazione. Nuove idee nella pratica clinica e sociale, Astrolabio, Roma, 197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A) O’Leary C. Counseling alla coppia e alla famiglia, Erickson, Trento, 200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C) Un testo a scelta tra quelli indicati dal docent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enato.vignati@teletu.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Ordinamento giudiziari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Livia Di col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FOR/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una conoscenza completa del sistema che consente di esrcitare il potere giudiziari nello Stato ital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i base del diritto costituzionale; del diritto processuale penale e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Principi costituzionali dell'Ordinamento giudi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C.S.M. e gli altri organi di governo della magistratu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l'indipendenza della Magistratu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I rapporti con l'Esecutivo e con il Parl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Giudici speciali ed ordin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Sistema dei giudici ordin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Il giudi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Gli ausiliari del giudi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 Il P.M.;</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0) Il ruole dell'avvoc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Fantacchitti - Fiandanese, </w:t>
      </w:r>
      <w:r>
        <w:rPr>
          <w:rFonts w:cs="Verdana" w:ascii="Verdana" w:hAnsi="Verdana"/>
          <w:i/>
          <w:iCs/>
          <w:sz w:val="16"/>
          <w:szCs w:val="16"/>
        </w:rPr>
        <w:t xml:space="preserve">Ordinamento giudiziario, </w:t>
      </w:r>
      <w:r>
        <w:rPr>
          <w:rFonts w:cs="Verdana" w:ascii="Verdana" w:hAnsi="Verdana"/>
          <w:sz w:val="16"/>
          <w:szCs w:val="16"/>
        </w:rPr>
        <w:t>Cedam,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ivia.di_cola@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 xml:space="preserve">Organizzazione e amministrazione del servizio so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Daniela Torqu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SPS/0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iugare il mandato professionale del Servizio Sociale, in  modalità organizzative funzionali  per  presiedere ed intervenire appropriatamente sul "disagio", nei diversi ambiti del  welfare italiano, comprendendo le connessioni tra le politiche sociali, gli assetti istituzionali e i modelli organizz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aper individuare,  responsabilità, competenze e funzioni  agite attraverso  progettualità integrate,  finalizzate  al benessere della persona,  nelle comunità di vi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consolidate delle principali problematiche o disagi afferenti a stadi della vita come: infanzia/adolescenza, età adulta e terza età  oppure a condizioni di fragilità contingenti come: handicap fisico e psichico, immigrazione, pover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zioni di base su principi, fondamenti del Servizio Sociale Profess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IMA PARTE :  La professione ed il mand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ndato professionale dell'assistente sociale: oggetto dell'intervento, campo e funzioni attribui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l'organizzazione, le sue dimensioni macro e micro. Necessità della  logica programmatoria e della valutazione dell'impatto delle politiche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uolo, posizionamento e  organizzazione del Servizio Sociale professionale  in modalità idonee  alla realizzazione di un sistema di servizi  attento alla tutela dei diritti dei cittad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CONDA PARTE: il campo d'intervento ed il mandato i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igini del Welfare italiano negli obiettivi di  inclusione sociale, dalle indicazioni dell'Europa, alle politiche sociali del Welfare mix ital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ientamenti teorici e metodologici di lettura e comprensione del welfare attrave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io dei principali orientamenti legislativi e la conseguente  traduzione operativa nei contesti locali (assetto legislativo compless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il bisog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il sistema dei servizi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il sistema e l'organizzazione dei servizi sanit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gli attori, i contesti e gli assetti organizzativi: Ambiti sociali, ASL, Distr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gli strumenti: Piani Sociali,  Piani socio-sanitari, Piani di Zo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gli orientamenti: responsabilità, sussidiarietà, concertazione, cittadina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RZA PARTE:  modalità  atte a coniugare  mandato  professionale e mandato istituzionale per  garantire  qualità ai servizi e la  soddisfazione dei bisog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tegrazione socio-sanitaria:  i profili professionali, i livelli, gli ambiti,  la cooperazione tra  protagoni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pacità progettuali  - programmazione - pianific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cessi decisionali, coordinamento e stili di dire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divisione di responsabilità, conflitti e negoziazione,  concertazione  e   partecip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ocumentare e valutare il lavoro sociale - i processi, i risult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Vernò Franco, </w:t>
      </w:r>
      <w:r>
        <w:rPr>
          <w:rFonts w:cs="Verdana" w:ascii="Verdana" w:hAnsi="Verdana"/>
          <w:i/>
          <w:iCs/>
          <w:sz w:val="16"/>
          <w:szCs w:val="16"/>
        </w:rPr>
        <w:t xml:space="preserve">Lo sviluppo del Welfare di comunità. Dalle coordinate concettuali al gruppo di lavoro, </w:t>
      </w:r>
      <w:r>
        <w:rPr>
          <w:rFonts w:cs="Verdana" w:ascii="Verdana" w:hAnsi="Verdana"/>
          <w:sz w:val="16"/>
          <w:szCs w:val="16"/>
        </w:rPr>
        <w:t>Carocci, 200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L. Leone  e M. Prezza, </w:t>
      </w:r>
      <w:r>
        <w:rPr>
          <w:rFonts w:cs="Verdana" w:ascii="Verdana" w:hAnsi="Verdana"/>
          <w:i/>
          <w:iCs/>
          <w:sz w:val="16"/>
          <w:szCs w:val="16"/>
        </w:rPr>
        <w:t xml:space="preserve">Costruire e valutare i progetti nel sociale, </w:t>
      </w:r>
      <w:r>
        <w:rPr>
          <w:rFonts w:cs="Verdana" w:ascii="Verdana" w:hAnsi="Verdana"/>
          <w:sz w:val="16"/>
          <w:szCs w:val="16"/>
        </w:rPr>
        <w:t>Franco Angeli, 1999, cap;1,2,3</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L. Gui, </w:t>
      </w:r>
      <w:r>
        <w:rPr>
          <w:rFonts w:cs="Verdana" w:ascii="Verdana" w:hAnsi="Verdana"/>
          <w:i/>
          <w:iCs/>
          <w:sz w:val="16"/>
          <w:szCs w:val="16"/>
        </w:rPr>
        <w:t xml:space="preserve">Organizzazione e Servizio Sociale, </w:t>
      </w:r>
      <w:r>
        <w:rPr>
          <w:rFonts w:cs="Verdana" w:ascii="Verdana" w:hAnsi="Verdana"/>
          <w:sz w:val="16"/>
          <w:szCs w:val="16"/>
        </w:rPr>
        <w:t>Carocci Faber,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C) Anna Maria Zilianti  Beatrice Rovai, </w:t>
      </w:r>
      <w:r>
        <w:rPr>
          <w:rFonts w:cs="Verdana" w:ascii="Verdana" w:hAnsi="Verdana"/>
          <w:i/>
          <w:iCs/>
          <w:sz w:val="16"/>
          <w:szCs w:val="16"/>
        </w:rPr>
        <w:t xml:space="preserve">"Assistenti sociali professionisti", </w:t>
      </w:r>
      <w:r>
        <w:rPr>
          <w:rFonts w:cs="Verdana" w:ascii="Verdana" w:hAnsi="Verdana"/>
          <w:sz w:val="16"/>
          <w:szCs w:val="16"/>
        </w:rPr>
        <w:t>Carocci Faber,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gramma può essere funzionalmente suddiviso in due modu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modulo per n.4 crediti  I e II parte   restanti 4 crediti III par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 modulo per n. 8 crediti I,II e III par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sti: 1 , 3 e 4 per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esti  1 e 3 per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obbligatorio ma consigliato leggere ,per l'approfondimento di alcune tematiche specifiche e per i lavori di gruppo, alcuni numeri della rivista "La professione sociale", ed. CLUEB Bolog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 19 VERSO NUOVE CONCEZIONI DI ASSISTENZA E MODELLI OPERATIVI D'INTERVENTO giugno 200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 24 LA DOCUMENTAZIONE DI SERVIZIO: Strumento per l'intervento e per l'elaborazione del sapere - dicembre 200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 27 LO STUDIO SCIENTIFICO DELL'OPERATIVITA' DI SERVIZIO SOCIALE - giugno 20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 34 SERVIZIO SOCALE TRA QUALITA' E RESPONSABILITA' Supervisione, Direzione del servizio, managerialità etica della professione - dicembre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 35 LA VALUTAZIONE - DIAGNOSI SOCIALE - giugno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u w:val="single"/>
        </w:rPr>
        <w:t>daniela.torquati1@teletu.it</w:t>
      </w:r>
      <w:r>
        <w:rPr>
          <w:rFonts w:cs="Verdana" w:ascii="Verdana" w:hAnsi="Verdana"/>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Pedagogia dei fenomeni sociali e intercultural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Livia Cade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M-PED/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modalità di valutazione: </w:t>
      </w: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francese e ingles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noscere le principali tematiche del dibattito pedagogico in merito all'educazione familiare ed intercultur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rofondire saperi e problemi della la ricerca e della formazione in pedagog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aper individuare le questioni critiche ed articolare il ragionamento pedagogico in merito alle questioni relative alla famiglia e all'intercultu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le principali problematiche che animano il dibattito pedagogico in riferimento ai temi della famiglia e dell'intercultu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teresse per le questioni critiche relative alla ricerca e alla form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saperi educativi tra pratica e teor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questioni attuali in educazione famili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ragilità e forza della famiglia contemporan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rospettiva della pedagogia della famigl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nsare la ricerca per la pedagogia della famigl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trecciare logiche di ricerca per la pedagogia della famigl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odelli e strutture della ricer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rategie di ricer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dinamismo della ricer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hemi per interpret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odulare la ricerca con le famigli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iconoscere il sapere delle famigli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la ricerca tra famiglie, operatori e ricercat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icerca: uno strumento di professional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icerca e formazione: obiettivi converg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aperi e problemi della formazione intercultu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mprendere l'interculturalità. l'apertura all'alt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discorsi dell'interculturalità: modelli, vincoli e contraddi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dentità e diversità come sfida nella formazione alla professione educ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tenzialità e rischi dell'approccio interculturale nell'azione educ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roccio interculturale nel lavoro con gli immigr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appresentazioni e pratiche degli educatori di fronte all'intercultur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ponenti della formazione intercultur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ivia CADEI, </w:t>
      </w:r>
      <w:r>
        <w:rPr>
          <w:rFonts w:cs="Verdana" w:ascii="Verdana" w:hAnsi="Verdana"/>
          <w:i/>
          <w:iCs/>
          <w:sz w:val="16"/>
          <w:szCs w:val="16"/>
        </w:rPr>
        <w:t xml:space="preserve">Riconoscere la famiglia. Strategie di ricerca e pratiche di formazione, </w:t>
      </w:r>
      <w:r>
        <w:rPr>
          <w:rFonts w:cs="Verdana" w:ascii="Verdana" w:hAnsi="Verdana"/>
          <w:sz w:val="16"/>
          <w:szCs w:val="16"/>
        </w:rPr>
        <w:t>Unicopli, 201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ANTERINI Milena, REGGIO Piergiorgio (a cura di), </w:t>
      </w:r>
      <w:r>
        <w:rPr>
          <w:rFonts w:cs="Verdana" w:ascii="Verdana" w:hAnsi="Verdana"/>
          <w:i/>
          <w:iCs/>
          <w:sz w:val="16"/>
          <w:szCs w:val="16"/>
        </w:rPr>
        <w:t xml:space="preserve">Formazione interculturale: teoria e pratica, </w:t>
      </w:r>
      <w:r>
        <w:rPr>
          <w:rFonts w:cs="Verdana" w:ascii="Verdana" w:hAnsi="Verdana"/>
          <w:sz w:val="16"/>
          <w:szCs w:val="16"/>
        </w:rPr>
        <w:t>Unicopli,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altre risorse / materiali aggiuntivi:</w:t>
      </w: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l.cade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 xml:space="preserve">Politiche dell'unione europea in ambito so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Federica Vincenz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IUS/1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Franc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ira a fornire una conoscenza adeguata della struttura istituzionale dell'Unione europea e del funzionamento complessivo del siste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i diritto pubblico o di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ad oggetto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La struttura complessiva dell'Unione europea. Le adesioni all'Unione. Il Trattato di Lisbo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 L'apparato i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II) La Corte di giusti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V) Le fonti norma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 La cittadinanza dell'Un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I) La libera circolazione delle pers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unti completi de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Villani, Istituzioni di diritto dell'Unione europea, Cacucci, 2010, capp. IV-V-VII-VI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Strozzi, Il diritto dell'Unione europea. Parte speciale, Giappichelli, 2006, limitatamente al cap. I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vincenz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Principi, etica e metodologia del servizio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Dina Ubert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l'introduzione alla studio del Servizio Sociale come scienza  e come profe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scienza di Servizi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ampo di conosc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professionista assistente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bisogni e il servizi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igine del servizio sociale come esigenza di professionalizzazione degli interventi di risposta ai bisogni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stema di valori,principi ed atteggiamenti caratterixzzzanti il Servizi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tica e deontologia profess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oria e metodologia del Servizi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metodo:dalla Teoria alla Prassi alla Teo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ità e globalità della conoscenza:l'approccio olist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 prestazioni del servizio sociale professio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amory Edda, </w:t>
      </w:r>
      <w:r>
        <w:rPr>
          <w:rFonts w:cs="Verdana" w:ascii="Verdana" w:hAnsi="Verdana"/>
          <w:i/>
          <w:iCs/>
          <w:sz w:val="16"/>
          <w:szCs w:val="16"/>
        </w:rPr>
        <w:t xml:space="preserve">Manuale di Scienza di Servizio Sociale i, </w:t>
      </w:r>
      <w:r>
        <w:rPr>
          <w:rFonts w:cs="Verdana" w:ascii="Verdana" w:hAnsi="Verdana"/>
          <w:sz w:val="16"/>
          <w:szCs w:val="16"/>
        </w:rPr>
        <w:t>clueb, 2004, capitoli 1-2-4-5-6-7-8-9-12</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amory Edda, </w:t>
      </w:r>
      <w:r>
        <w:rPr>
          <w:rFonts w:cs="Verdana" w:ascii="Verdana" w:hAnsi="Verdana"/>
          <w:i/>
          <w:iCs/>
          <w:sz w:val="16"/>
          <w:szCs w:val="16"/>
        </w:rPr>
        <w:t xml:space="preserve">manuale di scienza di Servizio Sociale II, </w:t>
      </w:r>
      <w:r>
        <w:rPr>
          <w:rFonts w:cs="Verdana" w:ascii="Verdana" w:hAnsi="Verdana"/>
          <w:sz w:val="16"/>
          <w:szCs w:val="16"/>
        </w:rPr>
        <w:t>clueb, 2004, capitoli 1-2-3-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Pieroni-Dal Pra Ponticelli, </w:t>
      </w:r>
      <w:r>
        <w:rPr>
          <w:rFonts w:cs="Verdana" w:ascii="Verdana" w:hAnsi="Verdana"/>
          <w:i/>
          <w:iCs/>
          <w:sz w:val="16"/>
          <w:szCs w:val="16"/>
        </w:rPr>
        <w:t xml:space="preserve">Introduzione al Servizio Sociale, </w:t>
      </w:r>
      <w:r>
        <w:rPr>
          <w:rFonts w:cs="Verdana" w:ascii="Verdana" w:hAnsi="Verdana"/>
          <w:sz w:val="16"/>
          <w:szCs w:val="16"/>
        </w:rPr>
        <w:t>Carocci Faber, 2005, capitoli 1-2-3-4-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C) Veronesi U.-Detilla M., </w:t>
      </w:r>
      <w:r>
        <w:rPr>
          <w:rFonts w:cs="Verdana" w:ascii="Verdana" w:hAnsi="Verdana"/>
          <w:i/>
          <w:iCs/>
          <w:sz w:val="16"/>
          <w:szCs w:val="16"/>
        </w:rPr>
        <w:t xml:space="preserve">Nessuno può scegliere per noi, </w:t>
      </w:r>
      <w:r>
        <w:rPr>
          <w:rFonts w:cs="Verdana" w:ascii="Verdana" w:hAnsi="Verdana"/>
          <w:sz w:val="16"/>
          <w:szCs w:val="16"/>
        </w:rPr>
        <w:t>Sperling&amp;Kupfer,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ente dovrà presentare prima dell'esame un elaborato scritto di max 6 pagine su uno de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la componente etica del servizio sociale quale valore indicativo per la comprensione dei processi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responsabilità ad autodeterminazione nella concezione del servizi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gli elementi più qualificanti in funzione operativa del codice deontologico dell'assistente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 il programma è uguale ai non frequentanti, compresa la presentazione dell'elabor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i testi adottati si deve aggiungere il seguente testo: "Le dimensioni dell'intervento sociale" di Franca Ferrario, Ed. La nuova Italia Scientifica,199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dina.ubertini@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Programmazione e valutazione dei servizi social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Cristina Davi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SECS-S/0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accedere alla prova orale è necessario preparare una relazione secondo 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odalità che verranno rese disponibili sulla pagina web del docent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gli indirizzi metodologici per progettare e valutare gli interventi nel sociale. In particolare, l'obiettivo è conoscere e saper utilizzare alcune metodologie statistiche di supporto alla pianificazione, progettazione e valutazione ex ante dei servizi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argomenti del corso vengono trattati seguendo il percorso logico delle fasi di un'indagine statistica: la specificazione del problema, la raccolta dei dati, la rappresentazione e l'analisi dei d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cetti aritmetici e statistici di ba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argomenti fondamentali del corso so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Nozioni di base di statistica descrittiva ed inferenz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a rilevazione dei dati nelle indagini mediante question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1 La formulazione del question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2 La tecnica delle sc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3 Il campio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Modelli di analisi della Customer Satisfaction</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4. Gli indicatori sociali: tipologie e sintes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P. Corbetta, </w:t>
      </w:r>
      <w:r>
        <w:rPr>
          <w:rFonts w:cs="Verdana" w:ascii="Verdana" w:hAnsi="Verdana"/>
          <w:i/>
          <w:iCs/>
          <w:sz w:val="16"/>
          <w:szCs w:val="16"/>
        </w:rPr>
        <w:t xml:space="preserve">La ricerca sociale: metodologia e tecniche - Vol. II. Le tecniche, </w:t>
      </w:r>
      <w:r>
        <w:rPr>
          <w:rFonts w:cs="Verdana" w:ascii="Verdana" w:hAnsi="Verdana"/>
          <w:sz w:val="16"/>
          <w:szCs w:val="16"/>
        </w:rPr>
        <w:t>Il Mulino, 2003, Cap.1, Cap. 3, Cap. 4, Cap. 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P. Corbetta, </w:t>
      </w:r>
      <w:r>
        <w:rPr>
          <w:rFonts w:cs="Verdana" w:ascii="Verdana" w:hAnsi="Verdana"/>
          <w:i/>
          <w:iCs/>
          <w:sz w:val="16"/>
          <w:szCs w:val="16"/>
        </w:rPr>
        <w:t xml:space="preserve">La ricerca sociale: metodologia e tecniche - Vol. IV. L'analisi dei dati, </w:t>
      </w:r>
      <w:r>
        <w:rPr>
          <w:rFonts w:cs="Verdana" w:ascii="Verdana" w:hAnsi="Verdana"/>
          <w:sz w:val="16"/>
          <w:szCs w:val="16"/>
        </w:rPr>
        <w:t>Il Mulino, 2003, Cap. 1</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C) E.Aureli Cutillo, </w:t>
      </w:r>
      <w:r>
        <w:rPr>
          <w:rFonts w:cs="Verdana" w:ascii="Verdana" w:hAnsi="Verdana"/>
          <w:i/>
          <w:iCs/>
          <w:sz w:val="16"/>
          <w:szCs w:val="16"/>
        </w:rPr>
        <w:t xml:space="preserve">Lezioni di Statistica Sociale - Fonti, strumenti e metodi, </w:t>
      </w:r>
      <w:r>
        <w:rPr>
          <w:rFonts w:cs="Verdana" w:ascii="Verdana" w:hAnsi="Verdana"/>
          <w:sz w:val="16"/>
          <w:szCs w:val="16"/>
        </w:rPr>
        <w:t>CISU, 2002, Cap. 4, paragrafi 4.1.1, 4.1.2, 4.2.1, 4.2.2, 4.2.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C) Domenica Fiordistella Iezzi, </w:t>
      </w:r>
      <w:r>
        <w:rPr>
          <w:rFonts w:cs="Verdana" w:ascii="Verdana" w:hAnsi="Verdana"/>
          <w:i/>
          <w:iCs/>
          <w:sz w:val="16"/>
          <w:szCs w:val="16"/>
        </w:rPr>
        <w:t xml:space="preserve">Statistica per le Scienze Sociali. Dalla progettazione dell'indagine all'analisi dei dati, </w:t>
      </w:r>
      <w:r>
        <w:rPr>
          <w:rFonts w:cs="Verdana" w:ascii="Verdana" w:hAnsi="Verdana"/>
          <w:sz w:val="16"/>
          <w:szCs w:val="16"/>
        </w:rPr>
        <w:t>Carocc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ul sito web del docente verranno resi disponibili materiali e letture di suppor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1: Materiali e letture di supporto indicate sul sito web de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 Corbetta (2003) La ricerca sociale: metodologia e tecniche - Vol. II. Le tecniche quantitative - Il Mulino (Cap.1, Cap. 3, Cap. 4, Cap. 5).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 Corbetta (2003) La ricerca sociale: metodologia e tecniche - Vol. IV. L'analisi dei dati - Il Mulino (Cap.1).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Oppu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 F. Iezzi (2009) Statistica per le Scienze Sociali - Carocci (Cap. 1, Cap. 2, Cap. 3, Cap. 4, Cap. 5 (escluso paragrafi 5.4.4 e 5.4.5), Cap. 6).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rte 3: Materiali e letture di supporto indicate sul sito web de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arte 4: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E. Aureli Cutillo (2002) - Lezioni di Statistica Sociale - Fonti, strumenti e metodi - CISU (Cap. 4, paragrafi 4.1.1, 4.1.2, 4.2.1, 4.2.2, 4.2.4)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ppu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 F. Iezzi (2009) Statistica per le Scienze Sociali - Carocci (Cap. 1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davin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Psicologia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Elisabetta Croc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M-PSI/0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troduzione ai concetti di base della Psicologia Sociale. Acquisizione di competenze metodologiche per la ricerca psico-sociale. Passaggio da un approccio ingenuo a uno scientifico. Acquisizione di un linguaggio psicologico appropri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pprocci teorici e metodi in psicologi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 sviluppo sociale. La teoria dell'attaccamento di Bowlby. Il modello ecologico di Bronfenbrenner.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noscenza dell'altro: Social cognition, psicologia culturale e socio-costruttiv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enesi del sé e costruzione dell'identità: identità personale e identità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gruppo: norme, ruoli, leadership</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omunicazione interpersonale: comunicazione verbale e non verb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ercezione delle norme e la propensione al risch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ricerca in psicologia so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Fasi della ricer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Metodi di ricerca: questionario, interviste, osserv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Barbara Pojaghi, Paola Nicolini, </w:t>
      </w:r>
      <w:r>
        <w:rPr>
          <w:rFonts w:cs="Verdana" w:ascii="Verdana" w:hAnsi="Verdana"/>
          <w:i/>
          <w:iCs/>
          <w:sz w:val="16"/>
          <w:szCs w:val="16"/>
        </w:rPr>
        <w:t xml:space="preserve">Contributi di Psicologia Sociale in contesti socio-educativi, </w:t>
      </w:r>
      <w:r>
        <w:rPr>
          <w:rFonts w:cs="Verdana" w:ascii="Verdana" w:hAnsi="Verdana"/>
          <w:sz w:val="16"/>
          <w:szCs w:val="16"/>
        </w:rPr>
        <w:t>Franco Angeli, 2003, pp. 2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Crocetti, E., Pojaghi, B., </w:t>
      </w:r>
      <w:r>
        <w:rPr>
          <w:rFonts w:cs="Verdana" w:ascii="Verdana" w:hAnsi="Verdana"/>
          <w:i/>
          <w:iCs/>
          <w:sz w:val="16"/>
          <w:szCs w:val="16"/>
        </w:rPr>
        <w:t xml:space="preserve">Percezione delle norme e propensione al rischio in adolescenza:Uno studio psico-sociale., </w:t>
      </w:r>
      <w:r>
        <w:rPr>
          <w:rFonts w:cs="Verdana" w:ascii="Verdana" w:hAnsi="Verdana"/>
          <w:sz w:val="16"/>
          <w:szCs w:val="16"/>
        </w:rPr>
        <w:t>Aras,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elisabetta.croc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cienza dell'amministrazion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Nadia Carb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SPS/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gli strumenti di base per analizzare le logiche di funzionamento dei sistemi amministrativi sia da un punto di vista teorico che in prospettiva comparata. Particolare attenzione verrà dedicata ai rapporti che le amministrazioni pubbliche stabiliscono con i principali attori politici ed istitu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funzione amministrativa: definizioni, finalità e tipologi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strutture amministrative: dimensioni di analisi e tipologi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processi amministr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Ruoli politici e ruoli amministr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ultura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estione burocratica e gestione strateg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ontrollo e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regol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esti (A)dottati, (C)consigli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Lippi A., Morisi M., Scienza dell'amministrazione, Il Mulino, 2005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Gualmini E., L'amministrazione nelle democrazia contemporanee, Laterza, 2003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tenuto delle lezioni e letture concordate con i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ppi A., Morisi M., Scienza dell'amministrazione, Il Mulino, Bolog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ualmini E., L'amministrazione nelle democrazia contemporanee, Laterza, Roma-Ba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ippi A., Morisi M., </w:t>
      </w:r>
      <w:r>
        <w:rPr>
          <w:rFonts w:cs="Verdana" w:ascii="Verdana" w:hAnsi="Verdana"/>
          <w:i/>
          <w:iCs/>
          <w:sz w:val="16"/>
          <w:szCs w:val="16"/>
        </w:rPr>
        <w:t xml:space="preserve">Scienza dell'amministrazione, </w:t>
      </w:r>
      <w:r>
        <w:rPr>
          <w:rFonts w:cs="Verdana" w:ascii="Verdana" w:hAnsi="Verdana"/>
          <w:sz w:val="16"/>
          <w:szCs w:val="16"/>
        </w:rPr>
        <w:t>Il Mulino, 200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ualmini E., </w:t>
      </w:r>
      <w:r>
        <w:rPr>
          <w:rFonts w:cs="Verdana" w:ascii="Verdana" w:hAnsi="Verdana"/>
          <w:i/>
          <w:iCs/>
          <w:sz w:val="16"/>
          <w:szCs w:val="16"/>
        </w:rPr>
        <w:t xml:space="preserve">L'amministrazione nelle democrazia contemporanee, </w:t>
      </w:r>
      <w:r>
        <w:rPr>
          <w:rFonts w:cs="Verdana" w:ascii="Verdana" w:hAnsi="Verdana"/>
          <w:sz w:val="16"/>
          <w:szCs w:val="16"/>
        </w:rPr>
        <w:t>Laterza, 200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tenuto delle lezioni e letture concordate con i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ppi A., Morisi M., Scienza dell'amministrazione, Il Mulino, Bolog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ualmini E., L'amministrazione nelle democrazia contemporanee, Laterza, Roma-B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nadia0102@yahoo.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cienza delle finanz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Leo Fulvio Minerv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SECS-P/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una introduzione ai principali temi di economia dell'intervento pubblico, secondo una impostazione microeconomica e con riferimento ai rilevanti aspetti positivi e n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erequisito del corso è la conoscenza degli aspetti elementari della microeconomia (teoria del consumatore, teoria dell'impresa, equilibrio del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ntervento pubblico e teoria dei fallimenti del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Teoria delle scelte collet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Teoria della burocra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Teoria della tass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incipali tipi di impos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Federalismo e decentramento fisc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 (programma addi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ostituzione fisc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e regole di bilanc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F. Forte, </w:t>
      </w:r>
      <w:r>
        <w:rPr>
          <w:rFonts w:cs="Verdana" w:ascii="Verdana" w:hAnsi="Verdana"/>
          <w:i/>
          <w:iCs/>
          <w:sz w:val="16"/>
          <w:szCs w:val="16"/>
        </w:rPr>
        <w:t xml:space="preserve">Manuale di scienza delle finanze, </w:t>
      </w:r>
      <w:r>
        <w:rPr>
          <w:rFonts w:cs="Verdana" w:ascii="Verdana" w:hAnsi="Verdana"/>
          <w:sz w:val="16"/>
          <w:szCs w:val="16"/>
        </w:rPr>
        <w:t>Giuffrè, 2007, Capp. III (pagg. 151-204), IV (pagg. 213-8), V, VIII-XIV, XVI, XIX</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si aggiunge, ai capitoli indicati, il cap. 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inerv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cienza delle finanz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Leo Fulvio Minerv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OG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ECS-P/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una introduzione ai principali temi dell'analisi microeconomica dell'intervento pubblico nei profili normativi e positivi, con le tradizionali premesse di razionalità individuale e comportamenti massimizzanti. Il corso si propone di introdurre, in particolare, all'analisi della spesa pubblica, della tassazione e della regolamentazione, e di fornire esemplificazioni della divisione del lavoro - e complementarità - tra economia e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fornite dalle scuole medie superiori italiane dei vari indiri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tenuti e programma del corso so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i problemi e metodi della scienza delle finanz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i teoremi fondamentali dell'economia del benesse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i fallimenti del mercato (e dell'intervento pubbl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a) i fallimenti del mercato di ordine allocativo: beni pubblici, esternalità, monopolio naturale, informazione asimmetrica, beni merit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b) i fallimenti del mercato di ordine distributivo: criteri di equità distributiva, imposte e trasferi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la spesa pubbl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le imprese pubbliche e la regolamen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la tassazione ottimale, l'incidenza e la traslazione dei tribu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l'organizzazione del sistema tribu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a) lineamenti del sistema tributario ital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b) le maggiori imposte (basi imponibili e formule di tass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H.S. Rosen e T. Gayer, </w:t>
      </w:r>
      <w:r>
        <w:rPr>
          <w:rFonts w:cs="Verdana" w:ascii="Verdana" w:hAnsi="Verdana"/>
          <w:i/>
          <w:iCs/>
          <w:sz w:val="16"/>
          <w:szCs w:val="16"/>
        </w:rPr>
        <w:t xml:space="preserve">Scienza delle finanze, </w:t>
      </w:r>
      <w:r>
        <w:rPr>
          <w:rFonts w:cs="Verdana" w:ascii="Verdana" w:hAnsi="Verdana"/>
          <w:sz w:val="16"/>
          <w:szCs w:val="16"/>
        </w:rPr>
        <w:t>McGraw-Hill, 2010, Capp. 1, 5, 6, 12, 13, 16, 17 e 1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si aggiungono, ai capitoli indicati, i capp. 2, 4 e 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inerv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cienza delle finanz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Leo Fulvio Minerv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FOR/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SECS-P/0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Scienza delle finanze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OGI/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una introduzione ai principali temi dell'analisi microeconomica dell'intervento pubblico nei profili normativi e positivi, con le tradizionali premesse di razionalità individuale e comportamenti massimizzanti. Il corso si propone di introdurre, in particolare, all'analisi della spesa pubblica, della tassazione e della regolamentazione, e di fornire esemplificazioni della divisione del lavoro - e complementarità - tra economia e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fornite dalle scuole medie superiori italiane dei vari indiri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tenuti e programma del corso so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i problemi e metodi della scienza delle finanz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i teoremi fondamentali dell'economia del benesse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i fallimenti del mercato (e dell'intervento pubbl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a) i fallimenti del mercato di ordine allocativo: beni pubblici, esternalità, monopolio naturale, informazione asimmetrica, beni merit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b) i fallimenti del mercato di ordine distributivo: criteri di equità distributiva, imposte e trasferi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la spesa pubbl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le imprese pubbliche e la regolamen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la tassazione ottimale, l'incidenza e la traslazione dei tribu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l'organizzazione del sistema tribu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a) lineamenti del sistema tributario ital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b) le maggiori imposte (basi imponibili e formule di tass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H.S. Rosen e T. Gayer, </w:t>
      </w:r>
      <w:r>
        <w:rPr>
          <w:rFonts w:cs="Verdana" w:ascii="Verdana" w:hAnsi="Verdana"/>
          <w:i/>
          <w:iCs/>
          <w:sz w:val="16"/>
          <w:szCs w:val="16"/>
        </w:rPr>
        <w:t xml:space="preserve">Scienza delle finanze, </w:t>
      </w:r>
      <w:r>
        <w:rPr>
          <w:rFonts w:cs="Verdana" w:ascii="Verdana" w:hAnsi="Verdana"/>
          <w:sz w:val="16"/>
          <w:szCs w:val="16"/>
        </w:rPr>
        <w:t>McGraw-Hill, 2010, Capp. 1, 5, 6, 12, 13, 16, 17 e 1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si aggiungono, ai capitoli indicati, i capp. 2, 4 e 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inerv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cienza delle finanz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Diego Piacenti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50</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SECS-P/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conoscenz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lementari di economia politica (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i comportamenti dei consumatori e del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mprese e del funzionamento dei mercati) 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 scienza delle finanze (economia dell'interv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ubblico). Ciò secondo un'impos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icroeconomica, e con riguar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i rilevanti aspetti di economia positiva 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rm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erequisiti del corso sono le conoscenz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te dalla scuola secondaria superio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taliana nei suoi vari indiri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b/>
          <w:b/>
          <w:sz w:val="16"/>
          <w:szCs w:val="16"/>
        </w:rPr>
      </w:pPr>
      <w:r>
        <w:rPr>
          <w:rFonts w:cs="Verdana" w:ascii="Verdana" w:hAnsi="Verdana"/>
          <w:b/>
          <w:sz w:val="16"/>
          <w:szCs w:val="16"/>
        </w:rPr>
        <w:t>CFU 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omanda, offerta ed equilibrio di merca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Teoria del comportamento del consumatore e della domanda</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Teoria del comportamento dell'impresa e dell'offer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Esternalita</w:t>
      </w:r>
    </w:p>
    <w:p>
      <w:pPr>
        <w:pStyle w:val="Normal"/>
        <w:widowControl w:val="false"/>
        <w:shd w:fill="FFFFFF" w:val="clear"/>
        <w:autoSpaceDE w:val="false"/>
        <w:spacing w:lineRule="auto" w:line="240" w:before="0" w:after="0"/>
        <w:ind w:right="98" w:hanging="0"/>
        <w:rPr>
          <w:rFonts w:ascii="Verdana" w:hAnsi="Verdana" w:cs="Verdana"/>
          <w:b/>
          <w:b/>
          <w:sz w:val="16"/>
          <w:szCs w:val="16"/>
        </w:rPr>
      </w:pPr>
      <w:r>
        <w:rPr>
          <w:rFonts w:cs="Verdana" w:ascii="Verdana" w:hAnsi="Verdana"/>
          <w:b/>
          <w:sz w:val="16"/>
          <w:szCs w:val="16"/>
        </w:rPr>
        <w:t>Cfu 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omanda, offerta ed equilibrio di mercat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Teoria del comportamento del consumatore e della domanda</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Teoria del comportamento dell'impresa e dell'offer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Beni pubbl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Ester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Tassazione e distribuzione del redd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Tassazione ed effici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mposta personale sul redd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Tassazione dei capi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mposte sui consum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ioia-Perri, </w:t>
      </w:r>
      <w:r>
        <w:rPr>
          <w:rFonts w:cs="Verdana" w:ascii="Verdana" w:hAnsi="Verdana"/>
          <w:i/>
          <w:iCs/>
          <w:sz w:val="16"/>
          <w:szCs w:val="16"/>
        </w:rPr>
        <w:t xml:space="preserve">Corso di istituzioni di economia, </w:t>
      </w:r>
      <w:r>
        <w:rPr>
          <w:rFonts w:cs="Verdana" w:ascii="Verdana" w:hAnsi="Verdana"/>
          <w:sz w:val="16"/>
          <w:szCs w:val="16"/>
        </w:rPr>
        <w:t>Manni, 2000, Capp. 4-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Rosen-Gayer, </w:t>
      </w:r>
      <w:r>
        <w:rPr>
          <w:rFonts w:cs="Verdana" w:ascii="Verdana" w:hAnsi="Verdana"/>
          <w:i/>
          <w:iCs/>
          <w:sz w:val="16"/>
          <w:szCs w:val="16"/>
        </w:rPr>
        <w:t xml:space="preserve">Scienza delle finanze, 3a ed., </w:t>
      </w:r>
      <w:r>
        <w:rPr>
          <w:rFonts w:cs="Verdana" w:ascii="Verdana" w:hAnsi="Verdana"/>
          <w:sz w:val="16"/>
          <w:szCs w:val="16"/>
        </w:rPr>
        <w:t>McGraw-Hill, 2010, 9 crediti, capp. 4, 5, 6, 12, 13, 16, 17, 18; 6 crediti, capp. 4, 5, 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e-mail: </w:t>
      </w:r>
      <w:r>
        <w:rPr>
          <w:rFonts w:cs="Verdana" w:ascii="Verdana" w:hAnsi="Verdana"/>
          <w:sz w:val="16"/>
          <w:szCs w:val="16"/>
          <w:u w:val="single"/>
        </w:rPr>
        <w:t>diegop@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cienza delle finanze e economia politica</w:t>
        <w:tab/>
        <w:tab/>
        <w:tab/>
        <w:t>Economia polit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ederico Boff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0</w:t>
      </w:r>
      <w:r>
        <w:rPr>
          <w:rFonts w:cs="Verdana" w:ascii="Verdana" w:hAnsi="Verdana"/>
          <w:b/>
          <w:bCs/>
          <w:color w:val="5D87A1"/>
          <w:sz w:val="16"/>
          <w:szCs w:val="16"/>
        </w:rPr>
        <w:tab/>
        <w:t xml:space="preserve">CFU: </w:t>
      </w:r>
      <w:r>
        <w:rPr>
          <w:rFonts w:cs="Verdana" w:ascii="Verdana" w:hAnsi="Verdana"/>
          <w:sz w:val="16"/>
          <w:szCs w:val="16"/>
        </w:rPr>
        <w:t>4</w:t>
      </w:r>
      <w:r>
        <w:rPr>
          <w:rFonts w:cs="Verdana" w:ascii="Verdana" w:hAnsi="Verdana"/>
          <w:b/>
          <w:bCs/>
          <w:color w:val="5D87A1"/>
          <w:sz w:val="16"/>
          <w:szCs w:val="16"/>
        </w:rPr>
        <w:tab/>
        <w:tab/>
        <w:t xml:space="preserve">SSD: </w:t>
      </w:r>
      <w:r>
        <w:rPr>
          <w:rFonts w:cs="Verdana" w:ascii="Verdana" w:hAnsi="Verdana"/>
          <w:sz w:val="16"/>
          <w:szCs w:val="16"/>
        </w:rPr>
        <w:t xml:space="preserve">SECS-P/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nire agli studenti un quadro relativo al ruolo dello Stato nel tutelare la concorrenza, approfondendo sia gli obiettivi sia gli strumenti dell'intervento statale nel settore dell'Antitrus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uona conoscenza dell'economia politica, in particolare della microeconom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Politica della concorrenza: storia, obiettivi e norm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Potere di mercato e benessere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a definizione del mercato rilevante e la valutazione del potere di mer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Collusione e accordi orizzon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Fusioni orizzon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 xml:space="preserve">Restrizioni verticali e fusioni vertic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otta, M. e Polo, M., </w:t>
      </w:r>
      <w:r>
        <w:rPr>
          <w:rFonts w:cs="Verdana" w:ascii="Verdana" w:hAnsi="Verdana"/>
          <w:i/>
          <w:iCs/>
          <w:sz w:val="16"/>
          <w:szCs w:val="16"/>
        </w:rPr>
        <w:t xml:space="preserve">Antitrust: Economia e Politica della Concorrenza, </w:t>
      </w:r>
      <w:r>
        <w:rPr>
          <w:rFonts w:cs="Verdana" w:ascii="Verdana" w:hAnsi="Verdana"/>
          <w:sz w:val="16"/>
          <w:szCs w:val="16"/>
        </w:rPr>
        <w:t>Il Mulino,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derico.boffa@unimc.it</w:t>
      </w:r>
      <w:r>
        <w:br w:type="page"/>
      </w:r>
    </w:p>
    <w:p>
      <w:pPr>
        <w:pStyle w:val="Normal"/>
        <w:widowControl w:val="false"/>
        <w:shd w:fill="FFFFFF" w:val="clear"/>
        <w:ind w:right="98" w:hanging="0"/>
        <w:rPr>
          <w:rFonts w:ascii="Times New Roman" w:hAnsi="Times New Roman" w:cs="Times New Roman"/>
        </w:rPr>
      </w:pPr>
      <w:r>
        <w:rPr>
          <w:rFonts w:cs="Verdana" w:ascii="Verdana" w:hAnsi="Verdana"/>
          <w:b/>
          <w:bCs/>
          <w:smallCaps/>
          <w:color w:val="000000"/>
        </w:rPr>
        <w:t>Scienza delle finanze e economia politica</w:t>
        <w:tab/>
        <w:tab/>
        <w:tab/>
        <w:t xml:space="preserve">Scienza delle finanze         </w:t>
      </w:r>
      <w:r>
        <w:rPr>
          <w:rFonts w:cs="Verdana" w:ascii="Verdana" w:hAnsi="Verdana"/>
          <w:i/>
          <w:iCs/>
          <w:sz w:val="16"/>
          <w:szCs w:val="16"/>
        </w:rPr>
        <w:t>Prof. Diego Piacentino</w:t>
      </w:r>
    </w:p>
    <w:p>
      <w:pPr>
        <w:pStyle w:val="Normal"/>
        <w:widowControl w:val="false"/>
        <w:shd w:fill="FFFFFF" w:val="clear"/>
        <w:spacing w:lineRule="auto" w:line="24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ECS-P/03 </w:t>
      </w:r>
    </w:p>
    <w:p>
      <w:pPr>
        <w:pStyle w:val="Normal"/>
        <w:widowControl w:val="false"/>
        <w:shd w:fill="FFFFFF" w:val="clear"/>
        <w:spacing w:lineRule="auto" w:line="240"/>
        <w:ind w:right="98" w:hanging="0"/>
        <w:rPr/>
      </w:pPr>
      <w:r>
        <w:rPr>
          <w:rFonts w:cs="Verdana" w:ascii="Verdana" w:hAnsi="Verdana"/>
          <w:b/>
          <w:bCs/>
          <w:color w:val="5D87A1"/>
          <w:sz w:val="16"/>
          <w:szCs w:val="16"/>
        </w:rPr>
        <w:t xml:space="preserve">metodi didattici:                                                                                                                                                               </w:t>
      </w:r>
      <w:r>
        <w:rPr>
          <w:rFonts w:cs="Verdana" w:ascii="Verdana" w:hAnsi="Verdana"/>
          <w:sz w:val="16"/>
          <w:szCs w:val="16"/>
        </w:rPr>
        <w:t>Lezione Frontale</w:t>
      </w:r>
    </w:p>
    <w:p>
      <w:pPr>
        <w:pStyle w:val="Normal"/>
        <w:widowControl w:val="false"/>
        <w:shd w:fill="FFFFFF" w:val="clear"/>
        <w:spacing w:lineRule="auto" w:line="240"/>
        <w:ind w:right="98" w:hanging="0"/>
        <w:rPr/>
      </w:pPr>
      <w:r>
        <w:rPr>
          <w:rFonts w:cs="Verdana" w:ascii="Verdana" w:hAnsi="Verdana"/>
          <w:b/>
          <w:bCs/>
          <w:color w:val="5D87A1"/>
          <w:sz w:val="16"/>
          <w:szCs w:val="16"/>
        </w:rPr>
        <w:t xml:space="preserve">modalità di valutazione:                                                                                                                                                        </w:t>
      </w:r>
      <w:r>
        <w:rPr>
          <w:rFonts w:cs="Verdana" w:ascii="Verdana" w:hAnsi="Verdana"/>
          <w:sz w:val="16"/>
          <w:szCs w:val="16"/>
        </w:rPr>
        <w:t>Scritto                                                                                                                                                                               Orale</w:t>
      </w:r>
    </w:p>
    <w:p>
      <w:pPr>
        <w:pStyle w:val="Normal"/>
        <w:widowControl w:val="false"/>
        <w:shd w:fill="FFFFFF" w:val="clear"/>
        <w:spacing w:lineRule="auto" w:line="240"/>
        <w:ind w:right="98" w:hanging="0"/>
        <w:rPr>
          <w:rFonts w:ascii="Times New Roman" w:hAnsi="Times New Roman" w:cs="Times New Roman"/>
          <w:sz w:val="24"/>
          <w:szCs w:val="24"/>
        </w:rPr>
      </w:pPr>
      <w:r>
        <w:rPr>
          <w:rFonts w:cs="Verdana" w:ascii="Verdana" w:hAnsi="Verdana"/>
          <w:b/>
          <w:bCs/>
          <w:color w:val="5D87A1"/>
          <w:sz w:val="16"/>
          <w:szCs w:val="16"/>
        </w:rPr>
        <w:t xml:space="preserve">lingue, oltre all'italiano, che possono essere utilizzate per l'attività didattica:                                                            </w:t>
      </w:r>
      <w:r>
        <w:rPr>
          <w:rFonts w:cs="Verdana" w:ascii="Verdana" w:hAnsi="Verdana"/>
          <w:sz w:val="16"/>
          <w:szCs w:val="16"/>
        </w:rPr>
        <w:t>non indicate</w:t>
      </w:r>
    </w:p>
    <w:p>
      <w:pPr>
        <w:pStyle w:val="Normal"/>
        <w:widowControl w:val="false"/>
        <w:shd w:fill="FFFFFF" w:val="clear"/>
        <w:spacing w:lineRule="auto" w:line="240"/>
        <w:ind w:right="98" w:hanging="0"/>
        <w:rPr>
          <w:rFonts w:ascii="Verdana" w:hAnsi="Verdana" w:cs="Verdana"/>
          <w:color w:val="5D87A1"/>
          <w:sz w:val="16"/>
          <w:szCs w:val="16"/>
        </w:rPr>
      </w:pPr>
      <w:r>
        <w:rPr>
          <w:rFonts w:cs="Verdana" w:ascii="Verdana" w:hAnsi="Verdana"/>
          <w:b/>
          <w:bCs/>
          <w:color w:val="5D87A1"/>
          <w:sz w:val="16"/>
          <w:szCs w:val="16"/>
        </w:rPr>
        <w:t xml:space="preserve">lingue, oltre all'italiano, che si intende utilizzare per la valutazione:                                                                                </w:t>
      </w:r>
      <w:r>
        <w:rPr>
          <w:rFonts w:cs="Verdana" w:ascii="Verdana" w:hAnsi="Verdana"/>
          <w:sz w:val="16"/>
          <w:szCs w:val="16"/>
        </w:rPr>
        <w:t xml:space="preserve">non indicate  </w:t>
      </w:r>
    </w:p>
    <w:p>
      <w:pPr>
        <w:pStyle w:val="Normal"/>
        <w:widowControl w:val="false"/>
        <w:shd w:fill="FFFFFF" w:val="clear"/>
        <w:spacing w:lineRule="auto" w:line="240"/>
        <w:ind w:right="98" w:hanging="0"/>
        <w:rPr/>
      </w:pPr>
      <w:r>
        <w:rPr>
          <w:rFonts w:cs="Verdana" w:ascii="Verdana" w:hAnsi="Verdana"/>
          <w:b/>
          <w:bCs/>
          <w:color w:val="5D87A1"/>
          <w:sz w:val="16"/>
          <w:szCs w:val="16"/>
        </w:rPr>
        <w:t xml:space="preserve">obiettivi formativi:                                                                                                                                                              </w:t>
      </w:r>
      <w:r>
        <w:rPr>
          <w:rFonts w:cs="Verdana" w:ascii="Verdana" w:hAnsi="Verdana"/>
          <w:sz w:val="16"/>
          <w:szCs w:val="16"/>
        </w:rPr>
        <w:t>Il corso si propone di fornire conoscenze di livello intermedio relativamente alla teoria e alla pratica della tassazione, quest'ultima con particolare riferimento al caso italiano.</w:t>
      </w:r>
    </w:p>
    <w:p>
      <w:pPr>
        <w:pStyle w:val="Normal"/>
        <w:widowControl w:val="false"/>
        <w:shd w:fill="FFFFFF" w:val="clear"/>
        <w:ind w:right="98" w:hanging="0"/>
        <w:rPr/>
      </w:pPr>
      <w:r>
        <w:rPr>
          <w:rFonts w:cs="Verdana" w:ascii="Verdana" w:hAnsi="Verdana"/>
          <w:b/>
          <w:bCs/>
          <w:color w:val="5D87A1"/>
          <w:sz w:val="16"/>
          <w:szCs w:val="16"/>
        </w:rPr>
        <w:t xml:space="preserve">prerequisiti:                                                                                                                                                                              </w:t>
      </w:r>
      <w:r>
        <w:rPr>
          <w:rFonts w:cs="Verdana" w:ascii="Verdana" w:hAnsi="Verdana"/>
          <w:sz w:val="16"/>
          <w:szCs w:val="16"/>
        </w:rPr>
        <w:t>Il corso presuppone conoscenze di base di microeconomia e di finanza pubblica.</w:t>
      </w:r>
    </w:p>
    <w:p>
      <w:pPr>
        <w:pStyle w:val="Normal"/>
        <w:widowControl w:val="false"/>
        <w:shd w:fill="FFFFFF" w:val="clear"/>
        <w:ind w:right="98" w:hanging="0"/>
        <w:rPr/>
      </w:pPr>
      <w:r>
        <w:rPr>
          <w:rFonts w:cs="Verdana" w:ascii="Verdana" w:hAnsi="Verdana"/>
          <w:b/>
          <w:bCs/>
          <w:color w:val="5D87A1"/>
          <w:sz w:val="16"/>
          <w:szCs w:val="16"/>
        </w:rPr>
        <w:t xml:space="preserve">programma del corso:                                                                                                                                                             </w:t>
      </w:r>
      <w:r>
        <w:rPr>
          <w:rFonts w:cs="Verdana" w:ascii="Verdana" w:hAnsi="Verdana"/>
          <w:sz w:val="16"/>
          <w:szCs w:val="16"/>
        </w:rPr>
        <w:t xml:space="preserve">Studenti frequentanti:            </w:t>
      </w:r>
    </w:p>
    <w:p>
      <w:pPr>
        <w:pStyle w:val="Normal"/>
        <w:widowControl w:val="false"/>
        <w:shd w:fill="FFFFFF" w:val="clear"/>
        <w:ind w:right="98" w:hanging="0"/>
        <w:rPr/>
      </w:pPr>
      <w:r>
        <w:rPr>
          <w:rFonts w:cs="Verdana" w:ascii="Verdana" w:hAnsi="Verdana"/>
          <w:sz w:val="16"/>
          <w:szCs w:val="16"/>
        </w:rPr>
        <w:t>a) Teoria della tassazione:                                                                                                                                                          - tassazione e distribuzione del reddito;                                                                                                                               - tassazione ed efficienza;                                                                                                                                                        - il trade-off tra equità ed efficienza.</w:t>
      </w:r>
    </w:p>
    <w:p>
      <w:pPr>
        <w:pStyle w:val="Normal"/>
        <w:widowControl w:val="false"/>
        <w:shd w:fill="FFFFFF" w:val="clear"/>
        <w:ind w:right="98" w:hanging="0"/>
        <w:rPr/>
      </w:pPr>
      <w:r>
        <w:rPr>
          <w:rFonts w:cs="Verdana" w:ascii="Verdana" w:hAnsi="Verdana"/>
          <w:sz w:val="16"/>
          <w:szCs w:val="16"/>
        </w:rPr>
        <w:t>b) La tassazione in pratica:                                                                                                                                                                 - la tassazione delle persone fisiche;                                                                                                                                         - la tassazione delle società;                                                                                                                                                        - la tassazione delle attività finanziarie;                                                                                                                                      - la tassazione degli scambi;                                                                                                                                                  - la tassazione locale.</w:t>
      </w:r>
    </w:p>
    <w:p>
      <w:pPr>
        <w:pStyle w:val="Normal"/>
        <w:widowControl w:val="false"/>
        <w:shd w:fill="FFFFFF" w:val="clear"/>
        <w:ind w:right="98" w:hanging="0"/>
        <w:rPr/>
      </w:pPr>
      <w:r>
        <w:rPr>
          <w:rFonts w:cs="Verdana" w:ascii="Verdana" w:hAnsi="Verdana"/>
          <w:sz w:val="16"/>
          <w:szCs w:val="16"/>
        </w:rPr>
        <w:t xml:space="preserve">Studenti non frequentanti (programma addizionale):                                                                                                               - la teoria del federalismo fiscale e il sistema delle autonomie locali in Italia. </w:t>
      </w:r>
    </w:p>
    <w:p>
      <w:pPr>
        <w:pStyle w:val="Normal"/>
        <w:widowControl w:val="false"/>
        <w:shd w:fill="FFFFFF" w:val="clear"/>
        <w:ind w:right="98" w:hanging="0"/>
        <w:rPr/>
      </w:pPr>
      <w:r>
        <w:rPr>
          <w:rFonts w:cs="Verdana" w:ascii="Verdana" w:hAnsi="Verdana"/>
          <w:b/>
          <w:bCs/>
          <w:color w:val="5D87A1"/>
          <w:sz w:val="16"/>
          <w:szCs w:val="16"/>
        </w:rPr>
        <w:t xml:space="preserve">testi (A)dottati, (C)onsigliati:                                                                                                                                                </w:t>
      </w:r>
      <w:r>
        <w:rPr>
          <w:rFonts w:cs="Verdana" w:ascii="Verdana" w:hAnsi="Verdana"/>
          <w:sz w:val="16"/>
          <w:szCs w:val="16"/>
        </w:rPr>
        <w:t xml:space="preserve">1. (A) H.S. Rosen, </w:t>
      </w:r>
      <w:r>
        <w:rPr>
          <w:rFonts w:cs="Verdana" w:ascii="Verdana" w:hAnsi="Verdana"/>
          <w:i/>
          <w:iCs/>
          <w:sz w:val="16"/>
          <w:szCs w:val="16"/>
        </w:rPr>
        <w:t xml:space="preserve">Scienza delle finanze, </w:t>
      </w:r>
      <w:r>
        <w:rPr>
          <w:rFonts w:cs="Verdana" w:ascii="Verdana" w:hAnsi="Verdana"/>
          <w:sz w:val="16"/>
          <w:szCs w:val="16"/>
        </w:rPr>
        <w:t xml:space="preserve">McGraw-Hill, 2007, Capp. 11-13                                                                              2. (A) P. Bosi - M.C. Guerra, </w:t>
      </w:r>
      <w:r>
        <w:rPr>
          <w:rFonts w:cs="Verdana" w:ascii="Verdana" w:hAnsi="Verdana"/>
          <w:i/>
          <w:iCs/>
          <w:sz w:val="16"/>
          <w:szCs w:val="16"/>
        </w:rPr>
        <w:t xml:space="preserve">I tributi nell'economia italiana, </w:t>
      </w:r>
      <w:r>
        <w:rPr>
          <w:rFonts w:cs="Verdana" w:ascii="Verdana" w:hAnsi="Verdana"/>
          <w:sz w:val="16"/>
          <w:szCs w:val="16"/>
        </w:rPr>
        <w:t>Il Mulino, 2009</w:t>
      </w:r>
    </w:p>
    <w:p>
      <w:pPr>
        <w:pStyle w:val="Normal"/>
        <w:widowControl w:val="false"/>
        <w:shd w:fill="FFFFFF" w:val="clear"/>
        <w:ind w:right="98" w:hanging="0"/>
        <w:rPr>
          <w:rFonts w:ascii="Times New Roman" w:hAnsi="Times New Roman" w:cs="Times New Roman"/>
          <w:sz w:val="24"/>
          <w:szCs w:val="24"/>
        </w:rPr>
      </w:pPr>
      <w:r>
        <w:rPr>
          <w:rFonts w:cs="Verdana" w:ascii="Verdana" w:hAnsi="Verdana"/>
          <w:b/>
          <w:bCs/>
          <w:color w:val="5D87A1"/>
          <w:sz w:val="16"/>
          <w:szCs w:val="16"/>
        </w:rPr>
        <w:t xml:space="preserve">altre risorse / materiali aggiuntivi:                                                                                                                                 </w:t>
      </w:r>
      <w:r>
        <w:rPr>
          <w:rFonts w:cs="Verdana" w:ascii="Verdana" w:hAnsi="Verdana"/>
          <w:sz w:val="16"/>
          <w:szCs w:val="16"/>
        </w:rPr>
        <w:t>Studenti non frequentanti: H.S. Rosen, Scienza delle finanze, Milano, McGraw-Hill, 2007, cap. 19 (capitolo addizionale)</w:t>
      </w:r>
    </w:p>
    <w:p>
      <w:pPr>
        <w:pStyle w:val="Normal"/>
        <w:widowControl w:val="false"/>
        <w:shd w:fill="FFFFFF" w:val="clear"/>
        <w:ind w:right="98" w:hanging="0"/>
        <w:rPr>
          <w:rFonts w:ascii="Verdana" w:hAnsi="Verdana" w:cs="Verdana"/>
          <w:sz w:val="16"/>
          <w:szCs w:val="16"/>
          <w:u w:val="single"/>
        </w:rPr>
      </w:pPr>
      <w:r>
        <w:rPr>
          <w:rFonts w:cs="Verdana" w:ascii="Verdana" w:hAnsi="Verdana"/>
          <w:b/>
          <w:bCs/>
          <w:color w:val="5D87A1"/>
          <w:sz w:val="16"/>
          <w:szCs w:val="16"/>
        </w:rPr>
        <w:t xml:space="preserve">e-mail:                                                                                                                                                                        </w:t>
      </w:r>
      <w:hyperlink r:id="rId4">
        <w:r>
          <w:rPr>
            <w:rStyle w:val="InternetLink"/>
            <w:rFonts w:cs="Verdana" w:ascii="Verdana" w:hAnsi="Verdana"/>
            <w:sz w:val="16"/>
            <w:szCs w:val="16"/>
          </w:rPr>
          <w:t>diegop@unimc.it</w:t>
        </w:r>
      </w:hyperlink>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u w:val="single"/>
        </w:rPr>
      </w:pPr>
      <w:r>
        <w:rPr>
          <w:rFonts w:cs="Verdana" w:ascii="Verdana" w:hAnsi="Verdana"/>
          <w:b/>
          <w:bCs/>
          <w:smallCaps/>
          <w:color w:val="000000"/>
          <w:sz w:val="24"/>
          <w:szCs w:val="24"/>
          <w:u w:val="single"/>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mallCaps/>
          <w:color w:val="000000"/>
          <w:sz w:val="24"/>
          <w:szCs w:val="24"/>
        </w:rPr>
      </w:pPr>
      <w:r>
        <w:rPr>
          <w:rFonts w:cs="Verdana" w:ascii="Verdana" w:hAnsi="Verdana"/>
          <w:b/>
          <w:bCs/>
          <w:smallCaps/>
          <w:color w:val="000000"/>
          <w:sz w:val="24"/>
          <w:szCs w:val="24"/>
        </w:rPr>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istemi giuridici comparat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Ermanno Calzola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0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offrire le nozioni di base e gli strumenti metodologici necessari all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rmazione del "giurista europ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consigliato aver superato l'esame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avrà ad oggetto i seguenti argomenti: comparazione giuridica (origini, scopi, metodi) e nozione di "sistema giuridico" secondo la comparazione e la teoria dei "grandi sistemi giuridici"; la civiltà giuridica occidentale e le sue principali tradizioni e articolazioni; la tradizione giuridica inglese con particolare riguardo alla sua evoluzione storica, al dualismo common law-equity, al principio di rule of law, al modello inglese di giustizia, alle fonti del diritto; il sistema di diritto anglo-americano; i significati di civil law e in particolare la civil law come diritto codificato; la formazione del "giurista europeo" (dal "diritto comparato" a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urop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gramma per la laurea quinquennale in giurisprudenza (9 credi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ppunti de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 MOCCIA, Comparazione giuridica e diritto europeo, Giuffrè, 2005 (limitatamente alle pagine da 135 a 249, da 317 a 506, da 537 a 622, da 771 a 862, da 969 a 102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 MOCCIA, Comparazione giuridica e diritto europeo, Giuffrè, 2005 (per intero, fatta eccezione per le pagine da 251 a 316, da 630 a 770, da 863 a 967).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ermanno.calzolai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ociologia dei processi formativi e comunicativ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lberto Febbraj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SPS/0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affrontare in chiave critica i principali strumenti teorici e concettuali della disciplina con particolare riguardo agli effetti dei media sulla dinamica dei processi formativi ed ai problemi della comunicazione intercultu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 una parte teorica verranno delineati i principali strumenti di una sociologia della comunicazione normativa. In una parte applicativa verranno analizzati gli effetti dei media sulla opinione pubblica, in particolare sulle fasce più esposte come i minori e verranno compiute esercitazioni e discussioni sui risultati raggiu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Niklas Luhmann, </w:t>
      </w:r>
      <w:r>
        <w:rPr>
          <w:rFonts w:cs="Verdana" w:ascii="Verdana" w:hAnsi="Verdana"/>
          <w:i/>
          <w:iCs/>
          <w:sz w:val="16"/>
          <w:szCs w:val="16"/>
        </w:rPr>
        <w:t xml:space="preserve">La realtà dei mass media, </w:t>
      </w:r>
      <w:r>
        <w:rPr>
          <w:rFonts w:cs="Verdana" w:ascii="Verdana" w:hAnsi="Verdana"/>
          <w:sz w:val="16"/>
          <w:szCs w:val="16"/>
        </w:rPr>
        <w:t>F. Angeli, 2000, 16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bbraj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ociologia del dirit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lberto Febbraj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SPS/1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ilitazione alla comprensione e alla riflessione sulla relatività e sulla mobilità della struttura e della funzione del diritto nella socie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copo del corso è quello di illustrare e discutere il problema della relatività e della mobilità storico-evolutiva della esperienza giuridica in rapporto al più generale andamento della dinamica politica, economica e so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lberto Febbrajo, </w:t>
      </w:r>
      <w:r>
        <w:rPr>
          <w:rFonts w:cs="Verdana" w:ascii="Verdana" w:hAnsi="Verdana"/>
          <w:i/>
          <w:iCs/>
          <w:sz w:val="16"/>
          <w:szCs w:val="16"/>
        </w:rPr>
        <w:t xml:space="preserve">Sociologia del diritto, </w:t>
      </w:r>
      <w:r>
        <w:rPr>
          <w:rFonts w:cs="Verdana" w:ascii="Verdana" w:hAnsi="Verdana"/>
          <w:sz w:val="16"/>
          <w:szCs w:val="16"/>
        </w:rPr>
        <w:t>Il Mulino, 2009, p.17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bbraj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ociologia del welfare e politica sociale (corso progredito) biennale</w:t>
        <w:tab/>
        <w:tab/>
        <w:tab/>
        <w:t>Biennale 1: sociologia del welf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Alessia Bertolazz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gli studenti frequentanti è prevista una prova scritta facoltativa al termine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rs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biettivo principale del corso è di fornire strumenti analitici adeguati all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omprensione del ruolo e del funzionamento delle politiche sociali nelle socie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oderne, a partire dallo studio degli attori coinvolti, dei campi di intervento 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ell'evoluzione storico-comparativa dei modelli di welfare (con un approfondi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pecifico sul caso itali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i sociologia gene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 studio della politica sociale sarà  articolato in tre fas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acquisizione di conoscenze di base sull'organizzazione delle politiche soci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2. studio storico-comparativo della nascita degli interventi di welfare (con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pprofondimenti sul caso italia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analisi delle trasformazioni sociali intervenute e dei processi di riforma applicati a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versi settori di intervento, a livello nazionale ed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iù specificatamente, per ciascuna fase saranno sviluppati i seguenti 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acquisizione di conoscenze di base sull'organizzazione delle politiche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gli attori del welfare: specificità  e processi di interazione tra famiglia, merc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ato e terzo setto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 campi di intervento: destinatari, prestazioni, organizzazione e copertura del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litiche previdenziali, del lavoro, sanitarie e socio-assistenz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Studio storico-comparativo dei modelli di politic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classificazione dei modelli di welfare: le tipologie di sistemi di politica sociale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itmuss, di Esping-Andersen e gli sviluppi della ricerca comparata a partire dagli an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van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analisi comparativa dei principali modelli di welfare secondo una prospettiva stor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culturale (modelli mediterranei, modelli degli antipodi, modelli dell'est asiatico, model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tino americani, modelli dei paesi ex-comunis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caso italiano: specificità  del welfare italiano; le riforme attuate nel sistem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nsionistico, nella sanità , nel lavoro e nell'assistenza; le prospettive futu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Analisi delle trasformazioni sociali intervenute e dei processi di riforma applicati a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versi settori di intervento, a livello nazionale ed inter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 cambiamenti sociali dagli anni settanta ad oggi e le "nuove sfide" ai sistemi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welfare: trasformazioni della struttura socio-demografica delle società ; problemi d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ostenibilità  economica delle politiche sociali; globalizzazione e rallenta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ell'econonomia; disoccupazione strutturale; nuove povertà  e diseguaglianze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aspetti disfunzionali delle politiche sociali: le "trappole del welfare" (scivola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distributivo; forza inerziale degli impegni assunti; aumento dei livelli di dipendenza da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rogrammi di welfare; effetti negativi derivati dall'stituzionalizzazione delle pover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ccessivo sviluppo delle sfera pubbl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 processi di riforma dei sistemi di welfare: le linee di fondo delle riform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mplementazione nei diversi settori di intervento e nelle diverse esperienz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ternazio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futuro delle politiche sociali: processi di modernizzazione delle politiche sociali ne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ari ambiti di intervento e ruolo degli attori coinvol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Borzaga C., Fazzi L., </w:t>
      </w:r>
      <w:r>
        <w:rPr>
          <w:rFonts w:cs="Verdana" w:ascii="Verdana" w:hAnsi="Verdana"/>
          <w:i/>
          <w:iCs/>
          <w:sz w:val="16"/>
          <w:szCs w:val="16"/>
        </w:rPr>
        <w:t xml:space="preserve">Manuale di politica sociale, </w:t>
      </w:r>
      <w:r>
        <w:rPr>
          <w:rFonts w:cs="Verdana" w:ascii="Verdana" w:hAnsi="Verdana"/>
          <w:sz w:val="16"/>
          <w:szCs w:val="16"/>
        </w:rPr>
        <w:t>FrancoAngeli,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alessia.bertolazz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ociologia del welfare e politica sociale (corso progredito) biennale</w:t>
        <w:tab/>
        <w:tab/>
        <w:tab/>
        <w:t>Biennale 2: politic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Chiara Francesc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biettivi del corso so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cquisizione di conoscenze sul rapporto fra stato moderno e stato sociale, realtà dalla comune origine che mutano e si evolvono in modo interdipend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capacità di analizzare l'attuale dibattito sociologico in tema di politiche sociali con particolare riferimento al rapporto fra queste e i processi di global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i base dei principali paradigmi sociolog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l'evoluzione delle politiche sociali italiane e dei principali strumenti concettuali per lo studio del welfare sta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articola in due par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la prima parte viene proposta una riflessione sullo Stato moderno e lo Stato sociale quali realtà che hanno avuto una comune origine e le cui trasformazioni dell'una producono inesorabilmente cambiamenti nell'alt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ella seconda parte viene proposta un'analisi dell'implementazione delle politiche sociali in prospettiva "glocale", quale prodotto della relazione fra comunità locale e realtà globale. In particolare si prende in considerazione il caso delle politiche sociali europee e l'idea di cittadinanza che nasce dall'incontro fra i molteplici modelli di welfare esistenti nei diversi st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izza S.,, </w:t>
      </w:r>
      <w:r>
        <w:rPr>
          <w:rFonts w:cs="Verdana" w:ascii="Verdana" w:hAnsi="Verdana"/>
          <w:i/>
          <w:iCs/>
          <w:sz w:val="16"/>
          <w:szCs w:val="16"/>
        </w:rPr>
        <w:t xml:space="preserve">Welfare e democrazia. I soggetti, </w:t>
      </w:r>
      <w:r>
        <w:rPr>
          <w:rFonts w:cs="Verdana" w:ascii="Verdana" w:hAnsi="Verdana"/>
          <w:sz w:val="16"/>
          <w:szCs w:val="16"/>
        </w:rPr>
        <w:t>Angeli,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ibilla M.,, </w:t>
      </w:r>
      <w:r>
        <w:rPr>
          <w:rFonts w:cs="Verdana" w:ascii="Verdana" w:hAnsi="Verdana"/>
          <w:i/>
          <w:iCs/>
          <w:sz w:val="16"/>
          <w:szCs w:val="16"/>
        </w:rPr>
        <w:t xml:space="preserve">Sistemi comparati di welfare, </w:t>
      </w:r>
      <w:r>
        <w:rPr>
          <w:rFonts w:cs="Verdana" w:ascii="Verdana" w:hAnsi="Verdana"/>
          <w:sz w:val="16"/>
          <w:szCs w:val="16"/>
        </w:rPr>
        <w:t>Angeli,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hiara.francesco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ociologia della devianz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Vittorio Olg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CR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SPS/1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bilitazione alla comprensione e alla riflessione in merito alla fenomenologia della devianza e della criminalità nel quadro storico-evolutivo dei rapporti tra diritto, potere e socie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lementi di Storia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lementi di Sociologia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copo del corso è di illustrare e discutere l'evoluzione storica dei rapporti tra dinamica sociale, ordine giuridico e comportamento individuale alla luce della prospettiva offerta dagli studi e dalle ricerche di sociologia crimi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llo scopo particolare attenzione verrà rivolta all' impatto della mobilità sociale sul territorio, alle modalità di controllo istituzionale ed a risvolti ideologici e cultur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io Marconi, </w:t>
      </w:r>
      <w:r>
        <w:rPr>
          <w:rFonts w:cs="Verdana" w:ascii="Verdana" w:hAnsi="Verdana"/>
          <w:i/>
          <w:iCs/>
          <w:sz w:val="16"/>
          <w:szCs w:val="16"/>
        </w:rPr>
        <w:t xml:space="preserve">Spazio e sicurezza. Descrizione di paure urbane, </w:t>
      </w:r>
      <w:r>
        <w:rPr>
          <w:rFonts w:cs="Verdana" w:ascii="Verdana" w:hAnsi="Verdana"/>
          <w:sz w:val="16"/>
          <w:szCs w:val="16"/>
        </w:rPr>
        <w:t>Giappichelli, 200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emma Marotta, </w:t>
      </w:r>
      <w:r>
        <w:rPr>
          <w:rFonts w:cs="Verdana" w:ascii="Verdana" w:hAnsi="Verdana"/>
          <w:i/>
          <w:iCs/>
          <w:sz w:val="16"/>
          <w:szCs w:val="16"/>
        </w:rPr>
        <w:t xml:space="preserve">Straniero e devianza. Saggio di sociologia criminale, </w:t>
      </w:r>
      <w:r>
        <w:rPr>
          <w:rFonts w:cs="Verdana" w:ascii="Verdana" w:hAnsi="Verdana"/>
          <w:sz w:val="16"/>
          <w:szCs w:val="16"/>
        </w:rPr>
        <w:t>CEDAM, 200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 solo testo per i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vittorio.olgia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ociologia e politica sociale (corso fondamentale) biennale</w:t>
        <w:tab/>
        <w:tab/>
        <w:tab/>
        <w:t>Biennale 1: sociologia gene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lberto Febbraj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dare un quadro complessivo delle principali correnti sociologiche e delle problematiche connesse alla loro applicazione empir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uone conoscenze stor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verterà principalmente sulla discussione delle problematiche relative al funzionamento delle organizzazioni pubbliche ed al loro impatto sulle sfere di interessi dei cittadi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lberto Febbrajo, </w:t>
      </w:r>
      <w:r>
        <w:rPr>
          <w:rFonts w:cs="Verdana" w:ascii="Verdana" w:hAnsi="Verdana"/>
          <w:i/>
          <w:iCs/>
          <w:sz w:val="16"/>
          <w:szCs w:val="16"/>
        </w:rPr>
        <w:t xml:space="preserve">Sociologia del diritto, </w:t>
      </w:r>
      <w:r>
        <w:rPr>
          <w:rFonts w:cs="Verdana" w:ascii="Verdana" w:hAnsi="Verdana"/>
          <w:sz w:val="16"/>
          <w:szCs w:val="16"/>
        </w:rPr>
        <w:t>Il Mulino, 2009, 17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bbraj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ociologia e politica sociale (corso fondamentale) biennale</w:t>
        <w:tab/>
        <w:tab/>
        <w:tab/>
        <w:t>Biennale 2: politic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Chiara Francesc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la nascita e dello sviluppo delle politiche sociali con particolare riferimento al caso italiano. Ricostruzione delle dinamiche di funzionamento dei quattro principali ambiti  nei quali si programmano politiche sociali: pensioni, lavoro, sanità e assist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nalisi dei principali approcci sociologici sull'argo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i principali paradigmi conoscitivi propri della sociolog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articola in due par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rima parte è dedicata all'analisi delle politiche sociali italiane e di alcuni fondamentali strumenti concettuali e analitici per lo studio del welfare sta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engono, poi, presi in esame i principali settori in cui le politiche intervengono: pensioni, lavoro, sanità e assistenza. I percorsi di sviluppo di questi ultimi sono, infine, raffrontati con quelli seguiti da altri paesi europe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seconda parte, invece, si focalizza sull'analisi di un fenomeno sempre più discusso ed indagato nell'ambito delle politiche sociali: la pover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tale proposito, facendo riferimento ai risultati delle recenti ricerche più rilevanti in ambito nazionale ed internazionale, vengono affrontate le seguenti temat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overtà di status/povertà provvisori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dipendenza dalle prestazioni di welf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strategie di resistenza delle famigli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differenti forme di povertà urb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le recenti politiche di contrasto alla pover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Ferrera M.,, </w:t>
      </w:r>
      <w:r>
        <w:rPr>
          <w:rFonts w:cs="Verdana" w:ascii="Verdana" w:hAnsi="Verdana"/>
          <w:i/>
          <w:iCs/>
          <w:sz w:val="16"/>
          <w:szCs w:val="16"/>
        </w:rPr>
        <w:t xml:space="preserve">Le politiche sociali: l'Italia in prospettiva comparata, </w:t>
      </w:r>
      <w:r>
        <w:rPr>
          <w:rFonts w:cs="Verdana" w:ascii="Verdana" w:hAnsi="Verdana"/>
          <w:sz w:val="16"/>
          <w:szCs w:val="16"/>
        </w:rPr>
        <w:t>Il mulino,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Siza R.,, </w:t>
      </w:r>
      <w:r>
        <w:rPr>
          <w:rFonts w:cs="Verdana" w:ascii="Verdana" w:hAnsi="Verdana"/>
          <w:i/>
          <w:iCs/>
          <w:sz w:val="16"/>
          <w:szCs w:val="16"/>
        </w:rPr>
        <w:t xml:space="preserve">Povertà provvisorie. Le nuove forme del fenomeno, </w:t>
      </w:r>
      <w:r>
        <w:rPr>
          <w:rFonts w:cs="Verdana" w:ascii="Verdana" w:hAnsi="Verdana"/>
          <w:sz w:val="16"/>
          <w:szCs w:val="16"/>
        </w:rPr>
        <w:t>Ange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hiara.francesco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ociologia e politiche del controllo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onica Rait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SPS/1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cquisizione dei fondamenti teorici delle politiche del controllo sociale con particolare riferimento alle connessioni tra politiche penali e politiche sociali e analisi delle principali teorizzazioni criminologiche relative al concetto di devianza e ai comportamenti devianti e anti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i carattere sociologico e fondamenti concettuali relativi ai sistemi costituzionali e alla separazione tra i pot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il programma è costituito dagli appunti delle lezioni, dai materiali che verranno utilizzati o indicati a lezione, che saranno oggetto di approfondimento e discussione in sede di esame, e dai saggi n. 1 (Raiteri1), 2 (Procacci),  3 (Gambino), 5 (Pitch), 6 (Liska), 7 (Fanlo Cortés) elencati nella parte relativa ai testi per la preparazione dell'esa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il programma di esame è costituito dai saggi n. 3 (Gambino), 4 (Bicchieri), 5 (Pitch), 6 (Liska), 7 (Fanlo Cortés), 8 (Voci di Cohen e Scheuch), 9 (Etzioni), 10 (Chambliss) e 11 (Raiteri2) elencati nella sezione relativa ai testi per la preparazione dell'esa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utti i saggi sopra elencati e i materiali didattici utilizzati nel corso delle lezioni saranno disponibili per il download nella sezione relativa all'insegnamento di Sociologia e politiche del controllo sociale a.a. 2010-2011 della scheda personale della docente nel portale docenti dell'Ateneo (http://www.unimc.it ? cerca un docente ? Rait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iscritti ad anni precedenti possono sostenere l'esame con il programma dell'a.a. 2010-2011 o, a loro scelta, con il programma dell'a.a. in cui avevano l'esame di Sociologia giuridica, della devianza e del mutamento sociale nel loro piano di studi, da individuare sulla base delle guide dei programmi dei relativi anni accadem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B. L'insegnamento di Sociologia e politiche del controllo sociale, che sostituisce a tutti gli effetti il precedente insegnamento di Sociologia giuridica, della devianza e del mutamento sociale del corso di laurea triennale della classe 6, è da considerarsi equivalente ai fini dell'acquisizione dei crediti formativi in quanto appartenente allo stesso settore scientifico-disciplinare SPS/12.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 Raiteri, </w:t>
      </w:r>
      <w:r>
        <w:rPr>
          <w:rFonts w:cs="Verdana" w:ascii="Verdana" w:hAnsi="Verdana"/>
          <w:i/>
          <w:iCs/>
          <w:sz w:val="16"/>
          <w:szCs w:val="16"/>
        </w:rPr>
        <w:t xml:space="preserve">Alle origini delle politiche sociali: la regolazione della povertà, </w:t>
      </w:r>
      <w:r>
        <w:rPr>
          <w:rFonts w:cs="Verdana" w:ascii="Verdana" w:hAnsi="Verdana"/>
          <w:sz w:val="16"/>
          <w:szCs w:val="16"/>
        </w:rPr>
        <w:t>Materiali per una storia della cultura giuridica, 2006, n. 1, pp. 65-76</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2. (A) G. Procacci, </w:t>
      </w:r>
      <w:r>
        <w:rPr>
          <w:rFonts w:cs="Verdana" w:ascii="Verdana" w:hAnsi="Verdana"/>
          <w:i/>
          <w:iCs/>
          <w:sz w:val="16"/>
          <w:szCs w:val="16"/>
          <w:lang w:val="en-US"/>
        </w:rPr>
        <w:t xml:space="preserve">Welfare-Warfare. </w:t>
      </w:r>
      <w:r>
        <w:rPr>
          <w:rFonts w:cs="Verdana" w:ascii="Verdana" w:hAnsi="Verdana"/>
          <w:i/>
          <w:iCs/>
          <w:sz w:val="16"/>
          <w:szCs w:val="16"/>
        </w:rPr>
        <w:t xml:space="preserve">Controllo sociale, assistenza e sicurezza 1880-1919, </w:t>
      </w:r>
      <w:r>
        <w:rPr>
          <w:rFonts w:cs="Verdana" w:ascii="Verdana" w:hAnsi="Verdana"/>
          <w:sz w:val="16"/>
          <w:szCs w:val="16"/>
        </w:rPr>
        <w:t>in AA.VV., Assistenzialismo e politiche di controllo sociale in Italia liberale e fascista,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S. Gambino, </w:t>
      </w:r>
      <w:r>
        <w:rPr>
          <w:rFonts w:cs="Verdana" w:ascii="Verdana" w:hAnsi="Verdana"/>
          <w:i/>
          <w:iCs/>
          <w:sz w:val="16"/>
          <w:szCs w:val="16"/>
        </w:rPr>
        <w:t xml:space="preserve">Stato, diritti sociali e devolution: verso un nuovo modello di welfare, </w:t>
      </w:r>
      <w:r>
        <w:rPr>
          <w:rFonts w:cs="Verdana" w:ascii="Verdana" w:hAnsi="Verdana"/>
          <w:sz w:val="16"/>
          <w:szCs w:val="16"/>
        </w:rPr>
        <w:t>http://www.associazionedeicostituzionalisti.it/dibattiti/revisione/gambino_20060202.html,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C. Bicchieri, </w:t>
      </w:r>
      <w:r>
        <w:rPr>
          <w:rFonts w:cs="Verdana" w:ascii="Verdana" w:hAnsi="Verdana"/>
          <w:i/>
          <w:iCs/>
          <w:sz w:val="16"/>
          <w:szCs w:val="16"/>
        </w:rPr>
        <w:t xml:space="preserve">Introduzione a The Grammar of Society. The Nature and Dynamics of Social Norms, Cambridge, Mass., Cambridge University Press, 2006, </w:t>
      </w:r>
      <w:r>
        <w:rPr>
          <w:rFonts w:cs="Verdana" w:ascii="Verdana" w:hAnsi="Verdana"/>
          <w:sz w:val="16"/>
          <w:szCs w:val="16"/>
        </w:rPr>
        <w:t>trad. it. di M. Raiteri, La grammatica della società. Natura e dinamica delle norme sociali,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5. (A) 5.</w:t>
        <w:tab/>
        <w:t xml:space="preserve">T. Pitch, Prevenzione e controllo sociale: autogoverno ed esclusione, </w:t>
      </w:r>
      <w:r>
        <w:rPr>
          <w:rFonts w:cs="Verdana" w:ascii="Verdana" w:hAnsi="Verdana"/>
          <w:i/>
          <w:iCs/>
          <w:sz w:val="16"/>
          <w:szCs w:val="16"/>
        </w:rPr>
        <w:t xml:space="preserve">in A. Febbrajo-A. La Spina-M. Raiteri (a cura di), Cultura giuridica e politiche pubbliche in Italia, </w:t>
      </w:r>
      <w:r>
        <w:rPr>
          <w:rFonts w:cs="Verdana" w:ascii="Verdana" w:hAnsi="Verdana"/>
          <w:sz w:val="16"/>
          <w:szCs w:val="16"/>
        </w:rPr>
        <w:t>Giuffré, 2006, pp. 485-505</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6. (A) 6.</w:t>
        <w:tab/>
        <w:t xml:space="preserve">A.E. Liska, Modeling the relationships between macro forms of social control, </w:t>
      </w:r>
      <w:r>
        <w:rPr>
          <w:rFonts w:cs="Verdana" w:ascii="Verdana" w:hAnsi="Verdana"/>
          <w:i/>
          <w:iCs/>
          <w:sz w:val="16"/>
          <w:szCs w:val="16"/>
          <w:lang w:val="en-US"/>
        </w:rPr>
        <w:t xml:space="preserve">in «Annual Review of Sociology», </w:t>
      </w:r>
      <w:r>
        <w:rPr>
          <w:rFonts w:cs="Verdana" w:ascii="Verdana" w:hAnsi="Verdana"/>
          <w:sz w:val="16"/>
          <w:szCs w:val="16"/>
          <w:lang w:val="en-US"/>
        </w:rPr>
        <w:t>trad. it. nel CD-ROM allegato al volume di M. Raiteri, Diritto, regolazione, controllo, 200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7. (A) I. Fanlo Cortés, </w:t>
      </w:r>
      <w:r>
        <w:rPr>
          <w:rFonts w:cs="Verdana" w:ascii="Verdana" w:hAnsi="Verdana"/>
          <w:i/>
          <w:iCs/>
          <w:sz w:val="16"/>
          <w:szCs w:val="16"/>
        </w:rPr>
        <w:t xml:space="preserve">«Monelli banditi». Linee evolutive (e involutive) del modello c.d. rieducativo nella giustizia minorile italiana, </w:t>
      </w:r>
      <w:r>
        <w:rPr>
          <w:rFonts w:cs="Verdana" w:ascii="Verdana" w:hAnsi="Verdana"/>
          <w:sz w:val="16"/>
          <w:szCs w:val="16"/>
        </w:rPr>
        <w:t>in «Materiali per una storia della cultura giuridica», 2006, n. 1, pp. 163-17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8. (A) S. Cohen e E.K. Scheuch, </w:t>
      </w:r>
      <w:r>
        <w:rPr>
          <w:rFonts w:cs="Verdana" w:ascii="Verdana" w:hAnsi="Verdana"/>
          <w:i/>
          <w:iCs/>
          <w:sz w:val="16"/>
          <w:szCs w:val="16"/>
        </w:rPr>
        <w:t>1.</w:t>
        <w:tab/>
        <w:t xml:space="preserve">Voci Devianza (di S. Cohen) e Controllo sociale (di E.K. Scheuch), </w:t>
      </w:r>
      <w:r>
        <w:rPr>
          <w:rFonts w:cs="Verdana" w:ascii="Verdana" w:hAnsi="Verdana"/>
          <w:sz w:val="16"/>
          <w:szCs w:val="16"/>
        </w:rPr>
        <w:t>in «Enciclopedia delle scienze sociali», 1998, vol. 2, pp. 417-429 e pp. 791-80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9. (A) A. Etzioni, </w:t>
      </w:r>
      <w:r>
        <w:rPr>
          <w:rFonts w:cs="Verdana" w:ascii="Verdana" w:hAnsi="Verdana"/>
          <w:i/>
          <w:iCs/>
          <w:sz w:val="16"/>
          <w:szCs w:val="16"/>
        </w:rPr>
        <w:t xml:space="preserve">Social Norms: Internalization, Persuasion and History, </w:t>
      </w:r>
      <w:r>
        <w:rPr>
          <w:rFonts w:cs="Verdana" w:ascii="Verdana" w:hAnsi="Verdana"/>
          <w:sz w:val="16"/>
          <w:szCs w:val="16"/>
        </w:rPr>
        <w:t>Law&amp;Society Review 2000, 34, 1, pp. 157-180, 2004, trad. it. nel CD-ROM allegato al volume di M. Raiteri, Diritto, regolazione, controllo</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10. (A) W.J. Chambliss, </w:t>
      </w:r>
      <w:r>
        <w:rPr>
          <w:rFonts w:cs="Verdana" w:ascii="Verdana" w:hAnsi="Verdana"/>
          <w:i/>
          <w:iCs/>
          <w:sz w:val="16"/>
          <w:szCs w:val="16"/>
          <w:lang w:val="en-US"/>
        </w:rPr>
        <w:t xml:space="preserve">Types of deviance and the effectiveness of legal sanctions, </w:t>
      </w:r>
      <w:r>
        <w:rPr>
          <w:rFonts w:cs="Verdana" w:ascii="Verdana" w:hAnsi="Verdana"/>
          <w:sz w:val="16"/>
          <w:szCs w:val="16"/>
          <w:lang w:val="en-US"/>
        </w:rPr>
        <w:t>Wisconsin Law Review, 1967, pp. 703-719, 2004, trad. it. nel CD-ROM allegato al volume di M. Raiteri, Diritto, regolazione, controll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1. (A) M. Raiteri, </w:t>
      </w:r>
      <w:r>
        <w:rPr>
          <w:rFonts w:cs="Verdana" w:ascii="Verdana" w:hAnsi="Verdana"/>
          <w:i/>
          <w:iCs/>
          <w:sz w:val="16"/>
          <w:szCs w:val="16"/>
        </w:rPr>
        <w:t xml:space="preserve">Bisogni di comunità, "universalità", diritti e garanzie, </w:t>
      </w:r>
      <w:r>
        <w:rPr>
          <w:rFonts w:cs="Verdana" w:ascii="Verdana" w:hAnsi="Verdana"/>
          <w:sz w:val="16"/>
          <w:szCs w:val="16"/>
        </w:rPr>
        <w:t>in P. Guidicini e C. Landuzzi (a cura di), I territori del welfare. Servizi sociali, regionalizzazione e garanzie, 2006, pp. 100-12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saggi per la preparazione dell'esame e i materiali didattici utilizzati nel corso delle lezioni saranno disponibili per il download nella sezione relativa all'insegnamento di Sociologia e politiche del controllo sociale a.a. 2010-2011 della scheda personale della docente nel portale docenti dell'Ateneo (http://www.unimc.it ? cerca un docente ? Raiteri).</w:t>
      </w:r>
    </w:p>
    <w:p>
      <w:pPr>
        <w:pStyle w:val="Normal"/>
        <w:widowControl w:val="false"/>
        <w:shd w:fill="FFFFFF" w:val="clear"/>
        <w:autoSpaceDE w:val="false"/>
        <w:spacing w:lineRule="auto" w:line="240" w:before="0" w:after="0"/>
        <w:ind w:right="98" w:hanging="0"/>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iscritti ad anni precedenti possono sostenere l'esame con il programma dell'a.a. 2010-2011 dell'insegnamento di Sociologia e politiche del controllo sociale o, a loro scelta, con il programma dell'a.a. in cui avevano l'esame di Sociologia giuridica, della devianza e del mutamento sociale nel loro piano di studi, da individuare sulla base delle guide dei programmi dei relativi anni accadem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nsegnamento di Sociologia e politiche del controllo sociale, che sostituisce il precedente insegnamento di Sociologia giuridica, della devianza e del mutamento sociale del corso di laurea triennale della classe 6, è da considerarsi equivalente ai fini dell'acquisizione dei crediti formativi in quanto appartenente allo stesso settore scientifico-disciplinare SPS/1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aite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ociologia gener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lberto Febbraj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60</w:t>
      </w:r>
      <w:r>
        <w:rPr>
          <w:rFonts w:cs="Verdana" w:ascii="Verdana" w:hAnsi="Verdana"/>
          <w:b/>
          <w:bCs/>
          <w:color w:val="5D87A1"/>
          <w:sz w:val="16"/>
          <w:szCs w:val="16"/>
        </w:rPr>
        <w:tab/>
        <w:t xml:space="preserve">CFU: </w:t>
      </w:r>
      <w:r>
        <w:rPr>
          <w:rFonts w:cs="Verdana" w:ascii="Verdana" w:hAnsi="Verdana"/>
          <w:sz w:val="16"/>
          <w:szCs w:val="16"/>
        </w:rPr>
        <w:t>12</w:t>
      </w:r>
      <w:r>
        <w:rPr>
          <w:rFonts w:cs="Verdana" w:ascii="Verdana" w:hAnsi="Verdana"/>
          <w:b/>
          <w:bCs/>
          <w:color w:val="5D87A1"/>
          <w:sz w:val="16"/>
          <w:szCs w:val="16"/>
        </w:rPr>
        <w:tab/>
        <w:tab/>
        <w:t xml:space="preserve">SSD: </w:t>
      </w:r>
      <w:r>
        <w:rPr>
          <w:rFonts w:cs="Verdana" w:ascii="Verdana" w:hAnsi="Verdana"/>
          <w:sz w:val="16"/>
          <w:szCs w:val="16"/>
        </w:rPr>
        <w:t xml:space="preserve">SPS/0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preparare lo studente alle problematiche delle moderne pubbliche amministrazioni partendo dall'esame approfondito dei contributi Weberiani allo studio delle strutture burocratiche, nelle società occiden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erranno analizzati durante il corso alcuni dei principali scritti Weberiani attinenti ai concetti centrali di razionalità, razionalità formale, burocrazia, potere legittimo, applicazione delle norme, procedimento amministrativ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Alberto Febbrajo, </w:t>
      </w:r>
      <w:r>
        <w:rPr>
          <w:rFonts w:cs="Verdana" w:ascii="Verdana" w:hAnsi="Verdana"/>
          <w:i/>
          <w:iCs/>
          <w:sz w:val="16"/>
          <w:szCs w:val="16"/>
        </w:rPr>
        <w:t xml:space="preserve">Sociologia del diritto, </w:t>
      </w:r>
      <w:r>
        <w:rPr>
          <w:rFonts w:cs="Verdana" w:ascii="Verdana" w:hAnsi="Verdana"/>
          <w:sz w:val="16"/>
          <w:szCs w:val="16"/>
        </w:rPr>
        <w:t>Il Mulino, 2009, 17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bbraj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atistica economica e sistemi di elaborazione delle informazioni</w:t>
        <w:tab/>
        <w:tab/>
        <w:tab/>
        <w:t>Sistemi di elaborazione delle inform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Luca Riccio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0</w:t>
      </w:r>
      <w:r>
        <w:rPr>
          <w:rFonts w:cs="Verdana" w:ascii="Verdana" w:hAnsi="Verdana"/>
          <w:b/>
          <w:bCs/>
          <w:color w:val="5D87A1"/>
          <w:sz w:val="16"/>
          <w:szCs w:val="16"/>
        </w:rPr>
        <w:tab/>
        <w:t xml:space="preserve">CFU: </w:t>
      </w:r>
      <w:r>
        <w:rPr>
          <w:rFonts w:cs="Verdana" w:ascii="Verdana" w:hAnsi="Verdana"/>
          <w:sz w:val="16"/>
          <w:szCs w:val="16"/>
        </w:rPr>
        <w:t>4</w:t>
      </w:r>
      <w:r>
        <w:rPr>
          <w:rFonts w:cs="Verdana" w:ascii="Verdana" w:hAnsi="Verdana"/>
          <w:b/>
          <w:bCs/>
          <w:color w:val="5D87A1"/>
          <w:sz w:val="16"/>
          <w:szCs w:val="16"/>
        </w:rPr>
        <w:tab/>
        <w:tab/>
        <w:t xml:space="preserve">SSD: </w:t>
      </w:r>
      <w:r>
        <w:rPr>
          <w:rFonts w:cs="Verdana" w:ascii="Verdana" w:hAnsi="Verdana"/>
          <w:sz w:val="16"/>
          <w:szCs w:val="16"/>
        </w:rPr>
        <w:t xml:space="preserve">ING-INF/0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agli studenti le conoscenze informatiche di base per conoscere e comprendere le risorse digitali e gli strumenti offerti dalle tecnologie dell'informazione e della comunic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concetti di base dell'informatica: bit e byte, segnale analogico e digitale, sistema binario. Rappresentazione digitale delle informazioni (testi, immagini, audio, video). I sistemi di codifica delle informa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conservazione digitale. Le problematiche. Le strategie di conservazione digit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rchitettura di un personal computer. Il processore; la ALU, la CU. Le periferiche di input/output.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 memorie. Classificazione delle memorie. La memoria principale (RAM e ROM). Le memorie di massa. Memorie magnetiche, ottiche, elettroniche. Le memorie del futur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software. Software di base e software applicativo; il sistema operativo e le sue principali funzioni; il file system e l'organizzazione dei dati su dis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Stefano Allegrezza, </w:t>
      </w:r>
      <w:r>
        <w:rPr>
          <w:rFonts w:cs="Verdana" w:ascii="Verdana" w:hAnsi="Verdana"/>
          <w:i/>
          <w:iCs/>
          <w:sz w:val="16"/>
          <w:szCs w:val="16"/>
        </w:rPr>
        <w:t xml:space="preserve">Informatica di base. Conoscere e comprendere le risorse digitali nella società dell'informazione, </w:t>
      </w:r>
      <w:r>
        <w:rPr>
          <w:rFonts w:cs="Verdana" w:ascii="Verdana" w:hAnsi="Verdana"/>
          <w:sz w:val="16"/>
          <w:szCs w:val="16"/>
        </w:rPr>
        <w:t>Edizioni Simple, 2009, Capitoli dal I al V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spense prodotte da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info@lucaricciotti.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atistica economica e sistemi di elaborazione delle informazioni</w:t>
        <w:tab/>
        <w:tab/>
        <w:tab/>
        <w:t>Statistica econom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Filippo Penn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0-0/08 </w:t>
      </w:r>
      <w:r>
        <w:rPr>
          <w:rFonts w:cs="Verdana" w:ascii="Verdana" w:hAnsi="Verdana"/>
          <w:b/>
          <w:bCs/>
          <w:color w:val="5D87A1"/>
          <w:sz w:val="16"/>
          <w:szCs w:val="16"/>
        </w:rPr>
        <w:tab/>
        <w:t xml:space="preserve">classe: </w:t>
      </w:r>
      <w:r>
        <w:rPr>
          <w:rFonts w:cs="Verdana" w:ascii="Verdana" w:hAnsi="Verdana"/>
          <w:sz w:val="16"/>
          <w:szCs w:val="16"/>
        </w:rPr>
        <w:t xml:space="preserve">LM-63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0</w:t>
      </w:r>
      <w:r>
        <w:rPr>
          <w:rFonts w:cs="Verdana" w:ascii="Verdana" w:hAnsi="Verdana"/>
          <w:b/>
          <w:bCs/>
          <w:color w:val="5D87A1"/>
          <w:sz w:val="16"/>
          <w:szCs w:val="16"/>
        </w:rPr>
        <w:tab/>
        <w:t xml:space="preserve">CFU: </w:t>
      </w:r>
      <w:r>
        <w:rPr>
          <w:rFonts w:cs="Verdana" w:ascii="Verdana" w:hAnsi="Verdana"/>
          <w:sz w:val="16"/>
          <w:szCs w:val="16"/>
        </w:rPr>
        <w:t>4</w:t>
      </w:r>
      <w:r>
        <w:rPr>
          <w:rFonts w:cs="Verdana" w:ascii="Verdana" w:hAnsi="Verdana"/>
          <w:b/>
          <w:bCs/>
          <w:color w:val="5D87A1"/>
          <w:sz w:val="16"/>
          <w:szCs w:val="16"/>
        </w:rPr>
        <w:tab/>
        <w:tab/>
        <w:t xml:space="preserve">SSD: </w:t>
      </w:r>
      <w:r>
        <w:rPr>
          <w:rFonts w:cs="Verdana" w:ascii="Verdana" w:hAnsi="Verdana"/>
          <w:sz w:val="16"/>
          <w:szCs w:val="16"/>
        </w:rPr>
        <w:t xml:space="preserve">SECS-S/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ina su argomenti stabiliti a le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propone gli elementi essenziali di statistica descrittiva, univariata e bivariata, e si prefigge di mettere in condizione lo studente di individuare correttamente le fonti statistiche e comprenderne correttamente il contenu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ssesso di elementari nozioni di calcolo algebr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omenclatura statisitca: - Collettivo, carattere, misurazione Distribuzioni statistiche: - Serie e seriazioni, Distribuzioni di frequenza (assoluta, relativa e percentuale) - Distribuzione delle frequenze cumulate - Rappresentazioni grafiche Indici di tendenza centrale: - Media, Moda e Mediana - Quartili e percentili La variabilità: - Scarto quadratico medio e coefficiente di vari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apporti Statistici - Indici a base fissa e base mobile - Numeri Indici dei prezzi calcolati dall'Istat (NIC,FOI,IPCA). L'inflazione, deflazione,stagflazione. Disuguaglianza del reddi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nterpretazione del bilancio: analisi patrimoniale, economica e finanziaria. Analisi del rischio di insolvenza tramite il modello dello z.score. La funzione di Altman per la verifica dell'equilibrio finan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nalsi delle serie storiche , modello classi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Materiale didattico fornito da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ilippo.pennesi@alice.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atistica finanziari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Eleonora Cutri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G/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SECS-S/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permette allo studente di conseguire una conoscenza di base degli strumenti di analisi statistica utilizzati per lo studio dei mercati finanziari e monetari. Attraverso l'acquisizione delle principali tecniche della statistica descrittiva, lo studente potrà approfondire diverse problematiche di carattere economico-finanziario e svolgere attività di analisi e reporting sia presso enti pubblici che presso imprese priva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offre un quadro sintetico dei principali argomenti della statistica descrittiva e inferenziale, seguendo un approccio prevalentemente appli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 distribuzione statistica di un carattere e la sua rappresen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e misure di sintesi di una distribuzione statistica (medie ed indici di vari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Numeri indici e serie stor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L'analisi dell'associazione tra due caratteri qualitativi e/o quantit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orrelazione e regres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erranno approfonditi alcuni aspetti fondamentali del mercato monetario e finanziario. Una particolare attenzione sarà dedicata alle serie storiche di fenomeni finanziari (tassi di cambio, tassi di interesse, prezzi e rendimenti azionari) e ai principali indici di Borsa price weighted e value weighted. L'apprendimento delle principali metodologie statistiche sarà facilitato da esempi svolti con l'ausilio dell'applicativo MS Exc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S. BORRA, A. DI CIACCIO, </w:t>
      </w:r>
      <w:r>
        <w:rPr>
          <w:rFonts w:cs="Verdana" w:ascii="Verdana" w:hAnsi="Verdana"/>
          <w:i/>
          <w:iCs/>
          <w:sz w:val="16"/>
          <w:szCs w:val="16"/>
        </w:rPr>
        <w:t xml:space="preserve">Statistica - Metodologie per le scienze economiche e sociali, </w:t>
      </w:r>
      <w:r>
        <w:rPr>
          <w:rFonts w:cs="Verdana" w:ascii="Verdana" w:hAnsi="Verdana"/>
          <w:sz w:val="16"/>
          <w:szCs w:val="16"/>
        </w:rPr>
        <w:t>McGraw-Hill, 2008</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F. P. BORAZZO, P. PERCHINUNNO, </w:t>
      </w:r>
      <w:r>
        <w:rPr>
          <w:rFonts w:cs="Verdana" w:ascii="Verdana" w:hAnsi="Verdana"/>
          <w:i/>
          <w:iCs/>
          <w:sz w:val="16"/>
          <w:szCs w:val="16"/>
        </w:rPr>
        <w:t xml:space="preserve">Analisi statistiche con excel, </w:t>
      </w:r>
      <w:r>
        <w:rPr>
          <w:rFonts w:cs="Verdana" w:ascii="Verdana" w:hAnsi="Verdana"/>
          <w:sz w:val="16"/>
          <w:szCs w:val="16"/>
        </w:rPr>
        <w:t>Pearson Education,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li studenti frequentanti possono fare riferimento agli appunti delle le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STUDENTI NON FREQUENTANTI: testo di riferimento: F. P. BORAZZO, P. PERCHINUNNO, Analisi statistiche con excel, Pearson education, 2007: Capitoli 1, 2, 3, 4 (tranne i paragrafi 4.3.3 e 4.7); 5 (eccetto i paragrafi 5.3.2 e 5.5), 6, 7, 8 (fino a 8.2.1), 10 (fino a 10.2.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eleonora.cutrin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i fenomeni politici ed istituzionali contemporanei</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Ninfa Contigi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M-STO/04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agli studenti un quadro concettuale di riferimento per poter comprendere pienamente il senso dei principi costituzionali che sono alla base dello Stato sociale con particolare riferimento all'esperienza italiana dell'età repubblic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ltre ad una buona conoscenza della storia contemporanea italiana, si auspica una conoscenza essenziale  della Carta costituzionale repubblic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allo Stato del bisogno allo Stato del benessere: i fondamenti costituzionali dello Stat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copo del corso è di fornire agli studenti un quadro di riferimento che consenta loro di inquadrare  il processo di nascita, sviluppo e crisi dello Stato sociale come istituto politico caratterizzante il Novecento europ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 questa prospettiva la prima parte del corso tratterà dei due modelli di riferimento della storia costituzionale italiana, lo Statuto Albertino e la Costituzione repubblicana, per focalizzare particolarmente l'attenzione sui momenti di rottura tra l'ordinamento liberale e quello democratico al fine di acquisire la storicità dell'istituzione dello Stat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u questa base il corso proseguirà ricostruendo la dinamica delle politiche sociali variamente attuate nell'esperienza dell'età repubblicana italiana a partire dall'attuazione dei principi fondamentali della Costituzione del 1948 che ne rappresentano il fondamento, passando per il cruciale momento della istituzione della Corte costituzionale fino agli ultimi decenni del novecento che si segnalano per la crescente complessità dei sistemi di welfa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ale complessità vista nelle sue dinamiche degenerative e spesso contraddicenti il principio costituzionale dell'uguaglianza dei cittadini sarà vista come momento conclusivo del percorso didattico, anche all'interno di elementi di comparazione europe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ticolazione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Le costituzioni come fondamento dell'assistenz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Lo Stato di diritto e le costituzioni flessibi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 xml:space="preserve">I diritti individuali e la centralità della legge nello Statuto albertin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Lo Stato democratico e le costituzioni rigid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I principi fondamentali della Costituzione repubblic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L'istituzione della Corte costituzionale e la sua influ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Gli articoli della Costituzione direttamente legati all'assist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 xml:space="preserve">I tratti caratterizzanti dello Stato sociale italiano nel momento de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uo pieno svilupp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 xml:space="preserve">Elementi conclusivi: torsione e crisi di un modello di welfa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urizio Fioravanti,, </w:t>
      </w:r>
      <w:r>
        <w:rPr>
          <w:rFonts w:cs="Verdana" w:ascii="Verdana" w:hAnsi="Verdana"/>
          <w:i/>
          <w:iCs/>
          <w:sz w:val="16"/>
          <w:szCs w:val="16"/>
        </w:rPr>
        <w:t xml:space="preserve">Per una storia della legge fondamentale in Italia: dallo Statuto alla Costituzione, in M. Fioravanti (a cura di), Il valore della Costituzione. L'esperienza della democrazia repubblicana,, </w:t>
      </w:r>
      <w:r>
        <w:rPr>
          <w:rFonts w:cs="Verdana" w:ascii="Verdana" w:hAnsi="Verdana"/>
          <w:sz w:val="16"/>
          <w:szCs w:val="16"/>
        </w:rPr>
        <w:t>Laterza, 2009, pp. 3-4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Roberto Bin,, </w:t>
      </w:r>
      <w:r>
        <w:rPr>
          <w:rFonts w:cs="Verdana" w:ascii="Verdana" w:hAnsi="Verdana"/>
          <w:i/>
          <w:iCs/>
          <w:sz w:val="16"/>
          <w:szCs w:val="16"/>
        </w:rPr>
        <w:t xml:space="preserve">Capire la costituzione,, </w:t>
      </w:r>
      <w:r>
        <w:rPr>
          <w:rFonts w:cs="Verdana" w:ascii="Verdana" w:hAnsi="Verdana"/>
          <w:sz w:val="16"/>
          <w:szCs w:val="16"/>
        </w:rPr>
        <w:t>Laterza, 2002, pp. 1-9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L. Gaeta e A. Viscomi,, </w:t>
      </w:r>
      <w:r>
        <w:rPr>
          <w:rFonts w:cs="Verdana" w:ascii="Verdana" w:hAnsi="Verdana"/>
          <w:i/>
          <w:iCs/>
          <w:sz w:val="16"/>
          <w:szCs w:val="16"/>
        </w:rPr>
        <w:t xml:space="preserve">L'Italia e lo Stato sociale, in G.A.  Ritter, Storia dello Stato sociale,, </w:t>
      </w:r>
      <w:r>
        <w:rPr>
          <w:rFonts w:cs="Verdana" w:ascii="Verdana" w:hAnsi="Verdana"/>
          <w:sz w:val="16"/>
          <w:szCs w:val="16"/>
        </w:rPr>
        <w:t>Laterza, 2007, pp. 227-27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G.A.  Ritter,, </w:t>
      </w:r>
      <w:r>
        <w:rPr>
          <w:rFonts w:cs="Verdana" w:ascii="Verdana" w:hAnsi="Verdana"/>
          <w:i/>
          <w:iCs/>
          <w:sz w:val="16"/>
          <w:szCs w:val="16"/>
        </w:rPr>
        <w:t xml:space="preserve">Storia dello Stato sociale,, </w:t>
      </w:r>
      <w:r>
        <w:rPr>
          <w:rFonts w:cs="Verdana" w:ascii="Verdana" w:hAnsi="Verdana"/>
          <w:sz w:val="16"/>
          <w:szCs w:val="16"/>
        </w:rPr>
        <w:t>Laterza, 2007, pp. 100-27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studenti frequentanti da 5 CFU: Appunti dalle lezioni e testi n. 1-2-3 (nelle pagine indicate in elen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studenti non frequentanti da 5 CFU: testi n. 1-2-4. (nelle pagine indicate in elen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studenti frequentanti da 6 crediti: Appunti e testi n. 1-2 (tutto)-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da 6 crediti: testi n. 1-2-3-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ninfac@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1 (AL)</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Luigi Lacchè</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principale è quello di contribuire a formare un giurista consapevole degli elementi di storicità e di complessità del fenomeno giuridico, con particolare riferimento al ruolo della scienza giurid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 livello adeguato di conoscenze storiche generali. Si consiglia previamente la frequenza e lo studio del diritto romano, del diritto costituzionale e delle istituzioni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di taglio istituzionale, vuole suggerire allo studente alcune linee fondamentali dello sviluppo del diritto europeo. Obiettivo principale è quello di contribuire a formare un giurista consapevole degli elementi di storicità e di complessità del fenomeno giuridico, con particolare riferimento al ruolo della scienza giuridica. Il corso sarà articolato per grandi partizioni secondo un duplice sviluppo, cronologico e tematico: le radici e i caratteri essenziali della tradizione del diritto comune; il fondamentale intreccio fra le teorie politico giuridiche della sovranità e le differenti forme di "statualizzazione" del diritto; le teorie e le proposte emerse dall'elaborazione giusrazionalistica (XVII XVIII secc.); il problema della crisi del diritto comune e le ideologie settecentesche tra riforma e rivoluzione; l'Illuminismo giuridico e in particolare l'Illuminismo penale in Italia; il processo di codificazione e i modelli codicistici; i principali orientamenti culturali della scienza giuridica europea del XIX secol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ticolazione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Metodologie, modelli, orientamenti storiografici. Il problema della storicità del diri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Europa una et diversa. Sull'uso di una categoria complessa: lo ius commune tra vocazione pluralistica e dimensione "unifica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Il giurista di diritto comune e lo Stato sovrano. La giurisprudenza dei Tribunali e la giurisprudenza dei dotto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4. Il giusrazionalismo: un laboratorio della modernità. Ragione e autorità. I labirinti del diritto comune e la "trasparenza" della legg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5. L'Illuminismo giuridico e l'Illuminismo penale. Il caso italiano in ambito europeo. Interpretatio iuris e interpretatio legis.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6. I processi di codificazione. I codici tra XVIII e XIX secolo. L'area culturale di lingua tedesca e gli sviluppi italia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7. La codificazione francese. Il codice civile napoleonico del 1804. Il problema della codificazione civilistica in German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8. Gli indirizzi della scienza giuridica europea dell'Ottocento: storia, filosofia, esegesi, eclettismo. Il paradigma pandettisti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 Grossi, </w:t>
      </w:r>
      <w:r>
        <w:rPr>
          <w:rFonts w:cs="Verdana" w:ascii="Verdana" w:hAnsi="Verdana"/>
          <w:i/>
          <w:iCs/>
          <w:sz w:val="16"/>
          <w:szCs w:val="16"/>
        </w:rPr>
        <w:t xml:space="preserve">L'Europa del diritto, </w:t>
      </w:r>
      <w:r>
        <w:rPr>
          <w:rFonts w:cs="Verdana" w:ascii="Verdana" w:hAnsi="Verdana"/>
          <w:sz w:val="16"/>
          <w:szCs w:val="16"/>
        </w:rPr>
        <w:t>Laterza, 2007, per inte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Fioravanti (a cura di), </w:t>
      </w:r>
      <w:r>
        <w:rPr>
          <w:rFonts w:cs="Verdana" w:ascii="Verdana" w:hAnsi="Verdana"/>
          <w:i/>
          <w:iCs/>
          <w:sz w:val="16"/>
          <w:szCs w:val="16"/>
        </w:rPr>
        <w:t xml:space="preserve">Lo Stato moderno in Europa, </w:t>
      </w:r>
      <w:r>
        <w:rPr>
          <w:rFonts w:cs="Verdana" w:ascii="Verdana" w:hAnsi="Verdana"/>
          <w:sz w:val="16"/>
          <w:szCs w:val="16"/>
        </w:rPr>
        <w:t>Laterza, 2005, per intero, escluso il saggio n. 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A. Cavanna, </w:t>
      </w:r>
      <w:r>
        <w:rPr>
          <w:rFonts w:cs="Verdana" w:ascii="Verdana" w:hAnsi="Verdana"/>
          <w:i/>
          <w:iCs/>
          <w:sz w:val="16"/>
          <w:szCs w:val="16"/>
        </w:rPr>
        <w:t xml:space="preserve">Storia del diritto moderno in Europa. Le fonti e il pensiero giuridico, vol. II, </w:t>
      </w:r>
      <w:r>
        <w:rPr>
          <w:rFonts w:cs="Verdana" w:ascii="Verdana" w:hAnsi="Verdana"/>
          <w:sz w:val="16"/>
          <w:szCs w:val="16"/>
        </w:rPr>
        <w:t>Giuffrè, 2005,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 solo i testi indicati con i numeri 1 e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 solo il testo indicato con il numero 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gli studenti non frequentanti iscritti al Corso di laurea triennale in Scienze giuridiche (classe 31) insegnamento Storia del diritto (A-L): A. Cavanna, Storia del diritto moderno in Europa. Le fonti e il pensiero giuridico, vol. II, Milano, Giuffrè, 2005, pp. 1-358; 395-473; 515-617.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non frequentanti iscritti al Corso di laurea quadriennale in Giurisprudenza possono scegliere di preparare l'esame su uno dei seguenti manuali a scelta: A. Cavanna, Storia del diritto moderno in Europa. Le fonti e il pensiero giuridico, vol. II, Milano, Giuffrè, 2005, per intero; I. Birocchi, Alla ricerca dell'ordine. Fonti e cultura giuridica nell'età moderna, Torino, Giappichelli, 2002, per intero. N.B. Gli studenti che hanno frequentato i corsi tenuti negli anni precedenti possono sostenere l'esame sul programma valido nel rispettivo anno accadem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acche@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1 (MZ)</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ssimo Meccar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5</w:t>
      </w:r>
      <w:r>
        <w:rPr>
          <w:rFonts w:cs="Verdana" w:ascii="Verdana" w:hAnsi="Verdana"/>
          <w:b/>
          <w:bCs/>
          <w:color w:val="5D87A1"/>
          <w:sz w:val="16"/>
          <w:szCs w:val="16"/>
        </w:rPr>
        <w:tab/>
        <w:t xml:space="preserve">CFU: </w:t>
      </w:r>
      <w:r>
        <w:rPr>
          <w:rFonts w:cs="Verdana" w:ascii="Verdana" w:hAnsi="Verdana"/>
          <w:sz w:val="16"/>
          <w:szCs w:val="16"/>
        </w:rPr>
        <w:t>9</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principale del corso è quello di contribuire a formare un giurista consapevole degli elementi di storicità e di complessità del fenomeno giuridico, con particolare riferimento al ruolo della scienza giurid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 livello adeguato di conoscenze storiche generali. Si consiglia previamente la frequenza e lo studio del diritto romano, del diritto costituzionale e delle istituzioni di diritto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di taglio istituzionale, avrà quale oggetto lo studio dei principali profili dell'esperienza giuridica europea tra medioevo ed età contemporanea. Verranno illustrati i tratti peculiari e gli assetti sistematici del mondo giuridico del ius commune medievale e considerata la loro diversa declinazione nei mutati scenari dell'età moderna. Il corso si concentrerà poi sul delinearsi di una nuova concezione dell'ordine giuridico tra giusnaturalismo e illuminismo e sulla realizzazione che ne verrà fatta con l'abbandono della tradizionale impostazione giurisprudenziale e l'affermarsi, nel XIX secolo, dei sistemi giuridici a diritto codificato; saranno in particolare considerati in chiave comparativa i percorsi della codificazione del diritto in Italia, Francia, Austria e Germania. Nella parte conclusiva del corso verrà illustrata la fase di ripensamento e ridefinizione della forma codice tra Otto e Novecento. Particolare attenzione verrà riservata agli orientamenti e al ruolo della scienza giurid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ticolazione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1. I caratteri della fenomenologia storico-giuridica; la storicità del diritto; il diritto come esperienz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Il tempo storico del diritto comune in età medievale: il pluralismo giuridico e politico organizzati in siste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Il tempo storico del diritto comune in età moderna: le nuove soggettività politiche, gli aggiornamenti sistematici e i tentativi di modernizzazione negli antichi regim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I presupposti teorici del nuovo ordine giuridico nel giusnaturalismo e nell'illuminism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Gli strumenti del nuovo ordine giuridico: l'idea di codice; l'idea di St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6. Le realizzazioni ottocentesche del nuovo ordine giuridico in Europa continentale (Francia, Austria, Germania, Ital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Gli indirizzi della scienza giuridica europea tra esegesi e pandett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8. Tra Otto e Novecento: il mutamento socio-economico e le nuove frontiere del diritto. La scienza giuridica tra ripensamento della forma codice e ricerca di nuove fondazioni del sistema giuridi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aolo Grossi, </w:t>
      </w:r>
      <w:r>
        <w:rPr>
          <w:rFonts w:cs="Verdana" w:ascii="Verdana" w:hAnsi="Verdana"/>
          <w:i/>
          <w:iCs/>
          <w:sz w:val="16"/>
          <w:szCs w:val="16"/>
        </w:rPr>
        <w:t xml:space="preserve">L'Europa del diritto,, </w:t>
      </w:r>
      <w:r>
        <w:rPr>
          <w:rFonts w:cs="Verdana" w:ascii="Verdana" w:hAnsi="Verdana"/>
          <w:sz w:val="16"/>
          <w:szCs w:val="16"/>
        </w:rPr>
        <w:t>Laterza, 2009, per intero</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aurizio Fioravanti (a cura di), </w:t>
      </w:r>
      <w:r>
        <w:rPr>
          <w:rFonts w:cs="Verdana" w:ascii="Verdana" w:hAnsi="Verdana"/>
          <w:i/>
          <w:iCs/>
          <w:sz w:val="16"/>
          <w:szCs w:val="16"/>
        </w:rPr>
        <w:t xml:space="preserve">Lo Stato moderno in Europa, </w:t>
      </w:r>
      <w:r>
        <w:rPr>
          <w:rFonts w:cs="Verdana" w:ascii="Verdana" w:hAnsi="Verdana"/>
          <w:sz w:val="16"/>
          <w:szCs w:val="16"/>
        </w:rPr>
        <w:t>Laterza, 2010, escluso il saggio numero 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Adriano Cavanna, </w:t>
      </w:r>
      <w:r>
        <w:rPr>
          <w:rFonts w:cs="Verdana" w:ascii="Verdana" w:hAnsi="Verdana"/>
          <w:i/>
          <w:iCs/>
          <w:sz w:val="16"/>
          <w:szCs w:val="16"/>
        </w:rPr>
        <w:t xml:space="preserve">Storia del diritto moderno in Europa. Le fonti e il pensiero giuridico, vol. II,, </w:t>
      </w:r>
      <w:r>
        <w:rPr>
          <w:rFonts w:cs="Verdana" w:ascii="Verdana" w:hAnsi="Verdana"/>
          <w:sz w:val="16"/>
          <w:szCs w:val="16"/>
        </w:rPr>
        <w:t>Giuffrè, 2005,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studenti frequentanti: volumi indicati con i numeri 1 e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studenti non frequentanti: volume indicato con il numero 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gli studenti non frequentanti iscritti al Corso di laurea triennale in Scienze giuridiche (classe 31) insegnamento Storia del diritto (M-Z): A. Cavanna, Storia del diritto moderno in Europa. Le fonti e il pensiero giuridico, vol. II, Milano, Giuffrè, 2005, pp. 1-358; 395-473; 515-617.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Gli studenti non frequentanti iscritti al Corso di laurea quadriennale in Giurisprudenza possono scegliere di preparare l'esame su uno dei seguenti manuali a scelta: A. Cavanna, Storia del diritto moderno in Europa. Le fonti e il pensiero giuridico, vol. II, Milano, Giuffrè, 2005, per intero; I. Birocchi, Alla ricerca dell'ordine. Fonti e cultura giuridica nell'età moderna, Torino, Giappichelli, 2002, per inter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tudenti che hanno frequentato i corsi tenuti negli anni precedenti possono sostenere l'esame sul programma valido nel rispettivo anno accadem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eccar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2</w:t>
        <w:tab/>
        <w:tab/>
        <w:tab/>
        <w:t>Storia del diritto 2: mod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Luigi Lacchè</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15</w:t>
      </w:r>
      <w:r>
        <w:rPr>
          <w:rFonts w:cs="Verdana" w:ascii="Verdana" w:hAnsi="Verdana"/>
          <w:b/>
          <w:bCs/>
          <w:color w:val="5D87A1"/>
          <w:sz w:val="16"/>
          <w:szCs w:val="16"/>
        </w:rPr>
        <w:tab/>
        <w:t xml:space="preserve">CFU: </w:t>
      </w:r>
      <w:r>
        <w:rPr>
          <w:rFonts w:cs="Verdana" w:ascii="Verdana" w:hAnsi="Verdana"/>
          <w:sz w:val="16"/>
          <w:szCs w:val="16"/>
        </w:rPr>
        <w:t>3</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proporre allo studente alcune chiavi di interpretazione storica del rapporto tra la dimensione dell'ordine giuridico e le forme del dissenso politico tra l'età moderna e l'età contemporan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 livello adeguato di conoscenze storiche generali e di conoscenze specifiche nel campo degli studi giuridici. In particolare si richiede la conoscenza delle basi istituzionali della storia del diritto nel contesto europeo.  E' pertanto vivamente consigliato il superamento dell'esame di Storia del diritto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itolo: Dissenso politico e ordinamento penale tra età moderna ed età contemporan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onografico intende analizzare il rapporto tra la dimensione dell'ordine giuridico e le forme del dissenso politico tra l'età moderna e l'età contemporan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primo modulo, tenuto dal prof. Luigi Lacchè,  prenderà in esame anzitutto lo studio di alcune figure del  crimen laesae maiestatis nella dottrina giuridica di età moderna al fine di offrire alcuni elementi introduttivi. In particolare, si tratta di porre il problema del crimine di lesa maestà all'interno di un "vocabolario" giuridico che si sviluppa nella prima età moderna in stretta correlazione col processo di "politicizzazione" legato alla costruzione dello Stato moderno. Tale studio permette anche di cogliere gli elementi di  "novità" nel concetto di reato politico così come si sviluppa tra la fine del XVIII e l'inizio del XIX secolo. Nel corso dell'Ottocento i giuristi liberali si trovano di fronte una questione inedita  che informa il principio di legalità e le sue diverse articolazioni nello Stato liberale di diritto: la tensione strutturale  tra le figure "codificate" del dissenso politico e lo statuto costituzionale della resistenza legale. In questo contesto, si darà conto anche di alcuni paradigmi del processo politic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ticolazione del modulo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lle origini di un "vocabolario": il crimine di lesa maestà e la questione del reato politico nella dottrina di diritto comu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Fattispecie e fenomenologie del crimen laesae maiestatis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nozione di delitto politico nel XIX secol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dissenso politico e la resistenza legale: il confine della legali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giustizia del dissenso: i paradigmi del processo politico nello Stato liber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F. Colao, </w:t>
      </w:r>
      <w:r>
        <w:rPr>
          <w:rFonts w:cs="Verdana" w:ascii="Verdana" w:hAnsi="Verdana"/>
          <w:i/>
          <w:iCs/>
          <w:sz w:val="16"/>
          <w:szCs w:val="16"/>
        </w:rPr>
        <w:t xml:space="preserve">Il diritto penale politico nel codice Zanardelli, in I codici preunitari e il codice Zanardelli, a cura di S. Vinciguerra,, </w:t>
      </w:r>
      <w:r>
        <w:rPr>
          <w:rFonts w:cs="Verdana" w:ascii="Verdana" w:hAnsi="Verdana"/>
          <w:sz w:val="16"/>
          <w:szCs w:val="16"/>
        </w:rPr>
        <w:t>Cedam, 1993, pp. 652-672.</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 Sbriccoli, </w:t>
      </w:r>
      <w:r>
        <w:rPr>
          <w:rFonts w:cs="Verdana" w:ascii="Verdana" w:hAnsi="Verdana"/>
          <w:i/>
          <w:iCs/>
          <w:sz w:val="16"/>
          <w:szCs w:val="16"/>
        </w:rPr>
        <w:t xml:space="preserve">Dissenso politico e diritto penale in Italia tra Otto e Novecento. Il problema dei reati politici dal 'Programma' di Carrara al 'Trattato'di Manzini, in Quaderni fiorentini per la storia del pensiero giuridico moderno,, </w:t>
      </w:r>
      <w:r>
        <w:rPr>
          <w:rFonts w:cs="Verdana" w:ascii="Verdana" w:hAnsi="Verdana"/>
          <w:sz w:val="16"/>
          <w:szCs w:val="16"/>
        </w:rPr>
        <w:t>Giuffrè, 1973, pp. 607-702</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L. Lacchè, </w:t>
      </w:r>
      <w:r>
        <w:rPr>
          <w:rFonts w:cs="Verdana" w:ascii="Verdana" w:hAnsi="Verdana"/>
          <w:i/>
          <w:iCs/>
          <w:sz w:val="16"/>
          <w:szCs w:val="16"/>
        </w:rPr>
        <w:t xml:space="preserve">La penalistica costituzionale e il 'liberalismo giuridico'. Problemi e immagini della legalità nella riflessione di Francesco Carrara, in Quaderni fiorentini per la storia del pensiero giuridico moderno,, </w:t>
      </w:r>
      <w:r>
        <w:rPr>
          <w:rFonts w:cs="Verdana" w:ascii="Verdana" w:hAnsi="Verdana"/>
          <w:sz w:val="16"/>
          <w:szCs w:val="16"/>
        </w:rPr>
        <w:t>Giuffrè, 2007, pp. 623-65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A. M. Hespanha, </w:t>
      </w:r>
      <w:r>
        <w:rPr>
          <w:rFonts w:cs="Verdana" w:ascii="Verdana" w:hAnsi="Verdana"/>
          <w:i/>
          <w:iCs/>
          <w:sz w:val="16"/>
          <w:szCs w:val="16"/>
        </w:rPr>
        <w:t xml:space="preserve">Introduzione alla storia del diritto europeo, </w:t>
      </w:r>
      <w:r>
        <w:rPr>
          <w:rFonts w:cs="Verdana" w:ascii="Verdana" w:hAnsi="Verdana"/>
          <w:sz w:val="16"/>
          <w:szCs w:val="16"/>
        </w:rPr>
        <w:t>Il Mulino, 2003,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gli studenti frequentanti il modulo 1, i testi adottati sono quelli indicati con i numeri 1, 2 e 3.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gli studenti non frequentanti il testo adottato per l'intero programma di storia del diritto 2 (modulo 1 e 2) è il n. 4.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B. L'esame per i moduli 1 e 2 di Storia del diritto 2 è da sostenere in un'unica prova. I programmi sono validi, per mutuazione, anche per gli studenti della classe 22/S.</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lacche@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2</w:t>
        <w:tab/>
        <w:tab/>
        <w:tab/>
        <w:t>Storia del diritto 2: mod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ssimo Meccar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15</w:t>
      </w:r>
      <w:r>
        <w:rPr>
          <w:rFonts w:cs="Verdana" w:ascii="Verdana" w:hAnsi="Verdana"/>
          <w:b/>
          <w:bCs/>
          <w:color w:val="5D87A1"/>
          <w:sz w:val="16"/>
          <w:szCs w:val="16"/>
        </w:rPr>
        <w:tab/>
        <w:t xml:space="preserve">CFU: </w:t>
      </w:r>
      <w:r>
        <w:rPr>
          <w:rFonts w:cs="Verdana" w:ascii="Verdana" w:hAnsi="Verdana"/>
          <w:sz w:val="16"/>
          <w:szCs w:val="16"/>
        </w:rPr>
        <w:t>3</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proporre allo studente alcune chiavi di interpretazione storica del rapporto tra la dimensione dell'ordine giuridico e le forme del dissenso politico tra l'età moderna e l'età contemporan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Un livello adeguato di conoscenze storiche generali e di conoscenze specifiche nel campo degli studi giuridici. In particolare si richiede la conoscenza delle basi istituzionali della storia del diritto nel contesto europe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pertanto vivamente consigliato il superamento dell'esame di Storia del diritto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 questo secondo modulo di lezioni del corso di Storia del diritto 2 (che segue il primo modulo svolto dal Prof. Lacchè) la questione del dissenso politico come problema penale verrà analizzata dal punto di vista delle strutture normative; si prenderà infatti ad oggetto il connesso fenomeno di espansione del sistema penale determinatosi attraverso una duplicazione dei livelli di legalità tra codice e leggi speciali o eccezionali. Dopo una riflessione tesa ad evidenziare i regimi dell'eccezione negli ordinamenti impostati sul primato della legge e sulla forma codice, il corso si concentrerà sulla vicenda dell'emergenza anarchica e socialista in Italia negli anni Novanta dell'Ottocento. L'analisi verrà condotta con un approccio di storia giuridica comparata considerando anche la parallela vicenda francese. Verranno inoltre seguiti gli sviluppi del fenomeno fino all'instaurazione dell'ordinamento penale fascis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el complesso si intenderà mettere in evidenza il carattere sistemico della coesistenza dei regimi della legalità ordinari ed eccezionali; verrano inoltre considerati i riflessi di questa strutturazione normativa sulle valenze stesse della legalità, nel senso di una progressiva deprivazione del suo originario carattere garantistico. L'itinerario si concluderà con una riflessione dedicata ai nessi tra fondazioni costituzionali e caratterizzazioni strutturali degli ordinamenti pen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ticolazione tematica del secondo modul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Lo spazio dell'eccezione negli ordinamenti penali a diritto codific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Il quadro delle legislazioni di emergenza di fronte al dissenso politico alla fine dell'Ottocento in Italia e Franc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Le misure eccezionali contro il dissenso politico e la valenza sistemica del doppio livello di legali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4. I piani di convergenza tra legalità ordinaria e eccezionale e la riduzione in senso formalistico del valore della legalità tra fase tardo-liberale e fascis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5. Le radici costituzionali del problema: l'ordinamento penale e la questione della sovranità dello St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ssimo Meccarelli, </w:t>
      </w:r>
      <w:r>
        <w:rPr>
          <w:rFonts w:cs="Verdana" w:ascii="Verdana" w:hAnsi="Verdana"/>
          <w:i/>
          <w:iCs/>
          <w:sz w:val="16"/>
          <w:szCs w:val="16"/>
        </w:rPr>
        <w:t xml:space="preserve">Paradigmi dell'eccezione nella parabola della modernità penale, in Quaderni storici, 131, 2/2009, </w:t>
      </w:r>
      <w:r>
        <w:rPr>
          <w:rFonts w:cs="Verdana" w:ascii="Verdana" w:hAnsi="Verdana"/>
          <w:sz w:val="16"/>
          <w:szCs w:val="16"/>
        </w:rPr>
        <w:t>il Mulino, 2009, pp. 493-521;</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Floriana Colao, </w:t>
      </w:r>
      <w:r>
        <w:rPr>
          <w:rFonts w:cs="Verdana" w:ascii="Verdana" w:hAnsi="Verdana"/>
          <w:i/>
          <w:iCs/>
          <w:sz w:val="16"/>
          <w:szCs w:val="16"/>
        </w:rPr>
        <w:t xml:space="preserve">Il principio di legalità nell'Italia di fine Ottocento tra «giustizia penale eccezionale» e «repressione necessaria e legale» [...] in Quaderni fiorentini per la storia del pensiero giuridico moderno, 37, 2007, </w:t>
      </w:r>
      <w:r>
        <w:rPr>
          <w:rFonts w:cs="Verdana" w:ascii="Verdana" w:hAnsi="Verdana"/>
          <w:sz w:val="16"/>
          <w:szCs w:val="16"/>
        </w:rPr>
        <w:t>Giuffrè, 2007, pp. 697-742</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Guido Neppi Modona, </w:t>
      </w:r>
      <w:r>
        <w:rPr>
          <w:rFonts w:cs="Verdana" w:ascii="Verdana" w:hAnsi="Verdana"/>
          <w:i/>
          <w:iCs/>
          <w:sz w:val="16"/>
          <w:szCs w:val="16"/>
        </w:rPr>
        <w:t xml:space="preserve">Principio di legalità e diritto penale nel periodo fascista in Quaderni fiorentini per la storia del pensiero giuridico moderno, 37, 2007,, </w:t>
      </w:r>
      <w:r>
        <w:rPr>
          <w:rFonts w:cs="Verdana" w:ascii="Verdana" w:hAnsi="Verdana"/>
          <w:sz w:val="16"/>
          <w:szCs w:val="16"/>
        </w:rPr>
        <w:t>Giuffrè, 2007, pp.  983-100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Mario Sbriccoli, </w:t>
      </w:r>
      <w:r>
        <w:rPr>
          <w:rFonts w:cs="Verdana" w:ascii="Verdana" w:hAnsi="Verdana"/>
          <w:i/>
          <w:iCs/>
          <w:sz w:val="16"/>
          <w:szCs w:val="16"/>
        </w:rPr>
        <w:t xml:space="preserve">Le mani nella pasta e gli occhi al cielo. La penalisitica itlaiana negli anni del fascismo, in Quaderni fiorentini per la storia del pensiero giuridico moderno, 28, 1999, </w:t>
      </w:r>
      <w:r>
        <w:rPr>
          <w:rFonts w:cs="Verdana" w:ascii="Verdana" w:hAnsi="Verdana"/>
          <w:sz w:val="16"/>
          <w:szCs w:val="16"/>
        </w:rPr>
        <w:t>Giuffrè, 1999, pp. 817-85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5. (A) Antonio Manuel Hespanha, </w:t>
      </w:r>
      <w:r>
        <w:rPr>
          <w:rFonts w:cs="Verdana" w:ascii="Verdana" w:hAnsi="Verdana"/>
          <w:i/>
          <w:iCs/>
          <w:sz w:val="16"/>
          <w:szCs w:val="16"/>
        </w:rPr>
        <w:t xml:space="preserve">Introduzione alla storia del diritto europeo, </w:t>
      </w:r>
      <w:r>
        <w:rPr>
          <w:rFonts w:cs="Verdana" w:ascii="Verdana" w:hAnsi="Verdana"/>
          <w:sz w:val="16"/>
          <w:szCs w:val="16"/>
        </w:rPr>
        <w:t>il Mulino, 2003,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gli studenti frequentanti i testi adottati sono quelli indicati con i numeri 1, 2, 3 e 4. Per gli studenti non frequentanti il testo adottato è il n. 5.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B. L'esame per i moduli 1 e 2 di Storia del diritto 2 è da sostenere in un'unica prova. I programmi sono validi, per mutuazione, anche per gli studenti della classe 22/S.</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eccar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amministrativ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rco Bo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sponibilità di alcuni lineamenti fondamentali per l'approccio con l'esperienza giuridica amministrativa. Sviluppo delle capacità critiche riguardo al mutamento del diritto attraverso la consapevolezza della sua dimensione stor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zione amministrativa e la sua specificità giuridica tra pubblico e priv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formazione dello Stato  'a pubblica amministrazione' : origini ed evolu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galità e giustizia nella prospettiva della tutela giurisdizionale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al contenzioso amministrativo alla giustizia amminist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ittorio Emanuele Orland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nsiglio di St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NNORI L. - SORDI B., </w:t>
      </w:r>
      <w:r>
        <w:rPr>
          <w:rFonts w:cs="Verdana" w:ascii="Verdana" w:hAnsi="Verdana"/>
          <w:i/>
          <w:iCs/>
          <w:sz w:val="16"/>
          <w:szCs w:val="16"/>
        </w:rPr>
        <w:t xml:space="preserve">Storia del diritto amministrativo, </w:t>
      </w:r>
      <w:r>
        <w:rPr>
          <w:rFonts w:cs="Verdana" w:ascii="Verdana" w:hAnsi="Verdana"/>
          <w:sz w:val="16"/>
          <w:szCs w:val="16"/>
        </w:rPr>
        <w:t>Laterza, 200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frequentant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MANNORI L. - SORDI B., Storia del diritto amministrativo, Bari, Laterza 2001,escluse le pp. 1 - 34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non frequentant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MANNORI L. - SORDI B.,Storia del diritto amministrativo, Bari Laterza 2001, escluse le pp. 17 - 27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boar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canonic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Paolo Picoz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e prospettiva storica.  Tra gli ordinamenti vigenti, nessuno risulta legato ad un passato strutturalmente complesso, come quello della Chiesa cattolica. Storicamente la dimensione giuridica ha rappresentato  un riferimento essenziale nel corso di due millenni. L'obiettivo formativo è  quello di offrire strumenti e metodi per una possibile chiave di lettura  della civiltà giuridica  dell' Occidente (e non sol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hiesa e diritto: le fonti canon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e teologia nell'età di Graziano: Decretum Grati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formazione del Corpus Iuris Canon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Università mediev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ncilio di Tr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rapporti con il potere secolar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iforma della Curia rom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utero e l'ordinamento canon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us publicum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hiesa e gli St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erso la codificazione del 1917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Fantappiè, </w:t>
      </w:r>
      <w:r>
        <w:rPr>
          <w:rFonts w:cs="Verdana" w:ascii="Verdana" w:hAnsi="Verdana"/>
          <w:i/>
          <w:iCs/>
          <w:sz w:val="16"/>
          <w:szCs w:val="16"/>
        </w:rPr>
        <w:t xml:space="preserve">Introduzione storica al diritto canonico, </w:t>
      </w:r>
      <w:r>
        <w:rPr>
          <w:rFonts w:cs="Verdana" w:ascii="Verdana" w:hAnsi="Verdana"/>
          <w:sz w:val="16"/>
          <w:szCs w:val="16"/>
        </w:rPr>
        <w:t>Il Mulino, 200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tture consiglia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Muller, Fede e diritto. Questioni fondamentali, Eupress FTL, Lugano, 2008, pag. X-25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consigliato sostenere l'esame soltanto dopo aver superato l'esame di Diritto canon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aranno svolti seminari integr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picozza@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moderno e contemporane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onica Stron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IUS/1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Storia del diritto moderno e contemporaneo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0/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del corso è di fornire le conoscenze di base relative alla storia del diritto europeo con particolare attenzione all'acquisizione di una capacità critica nei confronti dei fenomeni giuridici complessi e un metodo d'osservazione interdisciplinare che colga il rapporto tra diritto e socie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 consiglia previamente la frequenza e lo studio del diritto priv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romano;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istituzionale, si propone di fornire allo studente i lineamenti generali del diritto europeo, dalle radici medievali alla dimensione giuridica contemporanea, seguendo un percorso che privilegi nodi tematici al fine di cogliere la complessità dei fenomeni giuridic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prenderà le mosse dall'esperienza giuridica medievale soffermandosi su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luralismo giuridico e sul carattere fattuale del diri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 darà conto: della nascita della scuola giuridica di Bologna e del contributo del diritto canonico; dei caratteri essenziali del diritto comune in rapporto con gli iura propr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 osserverà l'emersione dei diritti patrii e il problema della loro unific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tratterà il giusnaturalismo attraverso gli autori più significativi; si affronterà la 'crisi' del diritto comune e l'illuminismo giuridico, con particolare attenzione all'esperienza itali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tà dei codici verrà presa in esame attraverso le esperienze di codificazione in area germanica e francese, adottando chiavi di lettura particolarmente utili ai fini della comprensione delle discontinuità: il rapporto giudice/legge e la gerarchia delle fonti giurid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 farà cenno alla crisi dello stato di diritto e all'età delle costituzioni novecentesch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ino alle odierne problematiche circa la costituzione europ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ticolazione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storicità del diritto: questioni di metodo e storiograf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e radici medievali: incompiutezza del potere politico; carattere ordinamentale del diritto; pluralismo giuridico; rinasciment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profili sistematici del ius comune tra medioevo ed età moderna: rapporto con gli iura propria; ruolo del giurista; giurisprudenza dei Grandi Tribu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giusnaturalismo e positiv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emersione dell'idea di codice: processo codificatorio e forma codi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illuminismo giuridico, illuminism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esperienze di codificazione in area germanica e france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crisi dello stato di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9. modelli costituzionali novecentesch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 GROSSI, L'Europa del diritto, Roma-Bari, Laterza, 2007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nuovo ordinamento (6CFU):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 GROSSI, L'Europa del diritto, Roma-Bari, Laterza, 2007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 FIORAVANTI  (a cura di), Lo Stato moderno in Europa, Roma-Bari, Laterza, 2002, pp. 1-162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vecchio ordinamento (8CFU):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CAVANNA, Storia del diritto moderno in Europa. Le fonti e il pensiero giuridico, vol. II, Milano, Giuffrè, 2005, pp. 1-358; 395-473; 515-617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rona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moderno e contemporane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onica Stron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del corso è di fornire le conoscenze di base relative alla storia del diritto europeo con particolare attenzione all'acquisizione di una capacità critica nei confronti dei fenomeni giuridici complessi e un metodo d'osservazione interdisciplinare che colga il rapporto tra diritto e socie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 consiglia previamente la frequenza e lo studio del diritto priv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ritto romano;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istituzionale, si propone di fornire allo studente i lineamenti generali del diritto europeo, dalle radici medievali alla dimensione giuridica contemporanea, seguendo un percorso che privilegi nodi tematici al fine di cogliere la complessità dei fenomeni giuridic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prenderà le mosse dall'esperienza giuridica medievale soffermandosi sul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luralismo giuridico e sul carattere fattuale del dirit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 darà conto: della nascita della scuola giuridica di Bologna e del contributo del diritto canonico; dei caratteri essenziali del diritto comune in rapporto con gli iura propr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 osserverà l'emersione dei diritti patrii e il problema della loro unific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tratterà il giusnaturalismo attraverso gli autori più significativi; si affronterà la 'crisi' del diritto comune e l'illuminismo giuridico, con particolare attenzione all'esperienza itali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tà dei codici verrà presa in esame attraverso le esperienze di codificazione in area germanica e francese, adottando chiavi di lettura particolarmente utili ai fini della comprensione delle discontinuità: il rapporto giudice/legge e la gerarchia delle fonti giurid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i farà cenno alla crisi dello stato di diritto e all'età delle costituzioni novecentesch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ino alle odierne problematiche circa la costituzione europ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ticolazione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storicità del diritto: questioni di metodo e storiograf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le radici medievali: incompiutezza del potere politico; carattere ordinamentale del diritto; pluralismo giuridico; rinasciment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 profili sistematici del ius comune tra medioevo ed età moderna: rapporto con gli iura propria; ruolo del giurista; giurisprudenza dei Grandi Tribun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giusnaturalismo e positiv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emersione dell'idea di codice: processo codificatorio e forma codic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illuminismo giuridico, illuminism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esperienze di codificazione in area germanica e france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 crisi dello stato di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9. modelli costituzionali novecentesch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 GROSSI, L'Europa del diritto, Roma-Bari, Laterza, 2007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nuovo ordinamento (6CFU):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 GROSSI, L'Europa del diritto, Roma-Bari, Laterza, 2007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M. FIORAVANTI  (a cura di), Lo Stato moderno in Europa, Roma-Bari, Laterza, 2002, pp. 1-162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vecchio ordinamento (8CFU):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CAVANNA, Storia del diritto moderno in Europa. Le fonti e il pensiero giuridico, vol. II, Milano, Giuffrè, 2005, pp. 1-358; 395-473; 515-617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rona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pen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Ninfa Contigi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fornire agli studenti i caratteri essenziali dello sviluppo dei sistemi penali europei dalle origini medievali sino all'età contemporan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 livello adeguato di conoscenze storiche generali e una conoscenza di base delle principali nozioni giurid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corso intende seguire le dinamiche di sviluppo dei sistemi penali europei a partire dalla coppia concettuale che lo ha segnato nei secoli dal medioevo al Novecento: la giustizia criminale segnata dalla dimensione comunitaria tipica degli ordinamenti medievali e il diritto penale moderno frutto dell'affermarsi della legge come fonte unica di diritto in un ordinamento diventato individualist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tratterà di cogliere i caratteri e il senso dell'uscita dalla vendetta nella direzione del consolidarsi di pratiche e metodi di composizione dei conflitti nell'ambito prima dell'ordine comunitario medievale e poi dell'età moderna, seguendo il senso che fare e/o avere giustizia ha avuto prima con un processo accusatorio, tipico della giustizia negoziata delle comunità medievali, e poi con un processo inquisitorio, tipico della giustizia di apparato dell'età moderna, momento in cui si intravvedono i primi elementi della definizione di un diritto criminale (sostanziale) autonomo dalle regole process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giusnaturalismo sarà colto quale spartiacque risolutivo per il ripensamento dell'ordine dopo la crisi di quello medievale e moderno, con particolare attenzione alle novità concettuali che in tale movimento di pensiero hanno radicato i presupposti del nostro diritto penale (soggetto unico di diritto, la legge come comando del sovr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 solco della avvenuta riduzione del diritto nella legge e con il contributo di figure emblematiche dell'Illuminismo penale, quale Cesare Beccaria per es., si ricostruirà il processo di codificazione che ha condotto alla emanazione dei vari codici penali del XIX secol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 un'ottica di comparazione, i codici penali francese, austriaco e del Regno d'Italia saranno descritti nei loro contenuti essenziali e nelle loro criticità sistematiche con l'approfondimento di alcuni aspetti esemplari. Il nuovo ordine penale non fu privo di contraddizioni, interne ai testi, come nel caso del reato di parricidio, considerato speciale rispetto alla generalità degli omicidi, oppure esterne ai testi, come nel caso delle leggi speciali che, sul finire del secolo, derogarono ad alcuni principi fondamentali del nuovo diritto penale che pure nei codici erano contenu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parte finale delle lezioni sarà dedicata all'analisi della effettiva torsione autoritaria del diritto penale liberale operata in Italia dal regime fascista, sino all'emanazione del Codice Rocco e alla successiva 'costituzionalizzazione' di quello stesso codic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L'uscita dalla vendetta: fare giustizia, avere giusti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Giustizia negoziata e processo accusato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 xml:space="preserve">Giustizia egemonica e processo inquisitor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 xml:space="preserve">L'emersione del principio di  legalità pe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illuminismo e la codificazione del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w:t>
        <w:tab/>
        <w:t>I codici penali dell'Ottoc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w:t>
        <w:tab/>
        <w:t xml:space="preserve">'Eccezioni' nel/del sistema-codice: il parricid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 le leggi emergenziali dell'Italia libe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w:t>
        <w:tab/>
        <w:t>Il diritto penale autoritario del Fasc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9.</w:t>
        <w:tab/>
        <w:t xml:space="preserve">Diritto penale e Costituzione repubblica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rio Sbriccoli, </w:t>
      </w:r>
      <w:r>
        <w:rPr>
          <w:rFonts w:cs="Verdana" w:ascii="Verdana" w:hAnsi="Verdana"/>
          <w:i/>
          <w:iCs/>
          <w:sz w:val="16"/>
          <w:szCs w:val="16"/>
        </w:rPr>
        <w:t xml:space="preserve">Giustizia criminale, in M. Fioravanti (a cura di), Lo Stato moderno in Europa,, </w:t>
      </w:r>
      <w:r>
        <w:rPr>
          <w:rFonts w:cs="Verdana" w:ascii="Verdana" w:hAnsi="Verdana"/>
          <w:sz w:val="16"/>
          <w:szCs w:val="16"/>
        </w:rPr>
        <w:t>Laterza, 2002, pp. 163-20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Adriano Cavanna,, </w:t>
      </w:r>
      <w:r>
        <w:rPr>
          <w:rFonts w:cs="Verdana" w:ascii="Verdana" w:hAnsi="Verdana"/>
          <w:i/>
          <w:iCs/>
          <w:sz w:val="16"/>
          <w:szCs w:val="16"/>
        </w:rPr>
        <w:t xml:space="preserve">Giudici e leggi a Milano nell'età di Beccaria, in AA.VV., Cesare Beccaria tra Milano e l'Europa,, </w:t>
      </w:r>
      <w:r>
        <w:rPr>
          <w:rFonts w:cs="Verdana" w:ascii="Verdana" w:hAnsi="Verdana"/>
          <w:sz w:val="16"/>
          <w:szCs w:val="16"/>
        </w:rPr>
        <w:t>Cariplo-Laterza, 1990, pp. 168-19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Mario Sbriccoli,, </w:t>
      </w:r>
      <w:r>
        <w:rPr>
          <w:rFonts w:cs="Verdana" w:ascii="Verdana" w:hAnsi="Verdana"/>
          <w:i/>
          <w:iCs/>
          <w:sz w:val="16"/>
          <w:szCs w:val="16"/>
        </w:rPr>
        <w:t xml:space="preserve">Caratteri originari e tratti permanenti del sistema penale italiano, in L. Violante (a cura di), Storia d'Italia, Annali 14: Legge Diritto Giustizia,, </w:t>
      </w:r>
      <w:r>
        <w:rPr>
          <w:rFonts w:cs="Verdana" w:ascii="Verdana" w:hAnsi="Verdana"/>
          <w:sz w:val="16"/>
          <w:szCs w:val="16"/>
        </w:rPr>
        <w:t>Einaudi, 1990, pp. 487-551</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Ninfa Contigiani,, </w:t>
      </w:r>
      <w:r>
        <w:rPr>
          <w:rFonts w:cs="Verdana" w:ascii="Verdana" w:hAnsi="Verdana"/>
          <w:i/>
          <w:iCs/>
          <w:sz w:val="16"/>
          <w:szCs w:val="16"/>
        </w:rPr>
        <w:t xml:space="preserve">Il crimine di parricidio nel XIX secolo. Dal modello normativo francese alla realtà italiana dello Stato pontificio, in «Materiali per una storia della cultura giuridica»,, </w:t>
      </w:r>
      <w:r>
        <w:rPr>
          <w:rFonts w:cs="Verdana" w:ascii="Verdana" w:hAnsi="Verdana"/>
          <w:sz w:val="16"/>
          <w:szCs w:val="16"/>
        </w:rPr>
        <w:t>Il Mulino, 2007, a. XXXVII, n. 1, pp. 21-4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5. (A) Paolo Marchetti,, </w:t>
      </w:r>
      <w:r>
        <w:rPr>
          <w:rFonts w:cs="Verdana" w:ascii="Verdana" w:hAnsi="Verdana"/>
          <w:i/>
          <w:iCs/>
          <w:sz w:val="16"/>
          <w:szCs w:val="16"/>
        </w:rPr>
        <w:t xml:space="preserve">L'armata del crimine. Teoria e repressione della recidiva in Italia,, </w:t>
      </w:r>
      <w:r>
        <w:rPr>
          <w:rFonts w:cs="Verdana" w:ascii="Verdana" w:hAnsi="Verdana"/>
          <w:sz w:val="16"/>
          <w:szCs w:val="16"/>
        </w:rPr>
        <w:t>Cattedrale, 2008, tu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 PER 8 CREDITI: Appunti dalle lezioni e i saggi n. 1-2-3-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 PER 8 CREDITI: Saggi n. 1-2-3-4-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 PER 6 CREDITI: Appunti dalle lezioni e i saggi n. 1 e 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NON FREQUENTANTI PER 6 CREDITI: Saggi n. 1-2-3-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ninfac@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 diritto roman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berto Pesar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8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è rivolto a tratteggiare i lineamenti della costituzione romana nelle sue varie fasi stor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diritto pubblico romano dalla fondazione della città alla caduta dell'impero d'Occidente. La giurisprudenza e il corpus iuris civilis.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V. ARANGIO RUIZ, </w:t>
      </w:r>
      <w:r>
        <w:rPr>
          <w:rFonts w:cs="Verdana" w:ascii="Verdana" w:hAnsi="Verdana"/>
          <w:i/>
          <w:iCs/>
          <w:sz w:val="16"/>
          <w:szCs w:val="16"/>
        </w:rPr>
        <w:t xml:space="preserve">Storia del diritto romano, </w:t>
      </w:r>
      <w:r>
        <w:rPr>
          <w:rFonts w:cs="Verdana" w:ascii="Verdana" w:hAnsi="Verdana"/>
          <w:sz w:val="16"/>
          <w:szCs w:val="16"/>
        </w:rPr>
        <w:t>Jovene, 1991</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A. CORBINO, </w:t>
      </w:r>
      <w:r>
        <w:rPr>
          <w:rFonts w:cs="Verdana" w:ascii="Verdana" w:hAnsi="Verdana"/>
          <w:i/>
          <w:iCs/>
          <w:sz w:val="16"/>
          <w:szCs w:val="16"/>
        </w:rPr>
        <w:t xml:space="preserve">Iura e forma civitatis: scienza e politica nella produzione e applicazione del diritto privato nell'esperienza romana, </w:t>
      </w:r>
      <w:r>
        <w:rPr>
          <w:rFonts w:cs="Verdana" w:ascii="Verdana" w:hAnsi="Verdana"/>
          <w:sz w:val="16"/>
          <w:szCs w:val="16"/>
        </w:rPr>
        <w:t>Libreria editrice Torre, 2005</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oberto.pesares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la giustizi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onica Stron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del corso è di suggerire un metodo di osservazione interdisciplinare e comparativo nello studio del complesso fenomeno giuridico-politico della giusti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consiglia la frequenza e lo studio del diritto romano; il diritto costituzionale; il 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azia e giustizia tra Otto e Novec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monografico, intende affrontare un profilo di storia della giustizia approfondendo lo studio dell'istituto della grazia. Si tratta di una chiave di lettura che investe un lungo arco temporale e consente quindi di cogliere importanti elementi di continuità e di discontinuità, in particolare con riguardo alla domanda di giustizia e alle diverse soluzioni formulate dal potere politico e registrate dall'ordinament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filo conduttore del discorso sarà la traccia dello Statuto albertino cioè la dimensione giuspubblicistica che permette una ricognizione dei principi e delle norme con le quali la grazia entra in relazione. La grazia si pone, infatti, al crocevia dei poteri e delle funzioni dello Stato, inoltre la sua natura 'polivalente' richiede una pluralità di livelli di lettura che chiamano in causa la complessità degli statuti disciplinari e delle fonti giuridiche: costituzione e prassi; dottrina e giurisprudenza, codici e circolari ministerial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 ci si fermasse alla lettura dei codici e a gran parte della letteratura giuridica avremmo la conferma di una rappresentazione della giustizia che tende ad essere identificata quasi esclusivamente con quella legale eliminando la dimensione equitativa che è riconducibile all'atto di gra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realtà giuridica è molto più complessa e in questo senso la grazia è una spia efficace, anzitutto per la sua grande valenza simbolica e per il suo scopo dichiarato, ovvero di «fare giustizia». È, infatti, la pratica della grazia che apre l'orizzonte ad una realtà nella quale l'istituto è strategico nella politica penale e nella risposta alla domanda di giustizia da parte dell'opinione pubblica. La grazia è, così, la cartina di tornasole per verificare la reale portata dei principi di eguaglianza, di certezza della pena e, in generale, della "civiltà" del sistema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go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lontane origini della graz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iustizia negoziata/giustizia egemon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oppio binario: rigore della giustizia ed esigenze di equ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razia e giustizia nell'iconograf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grazia nella costituzione (statuto albertino/costituzione repubblic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titolarità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incipio della divisione dei pot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responsabilità minister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otere giudi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ruolo del parlamento e dell'opinione pubbl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natura della grazia nel diritto posi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defini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ocedur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ircolari minister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dinamica della grazi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ena di morte e giu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errore giudizi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relazioni ministeriali al capo dello st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casi celebr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A)dotta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Appunti delle le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M. Stronati, Il Governo della grazia. Giustizia sovrana e ordine giuridico nell'esperienza italiana (1848-1913), Milano, Giuffrè, 2009 (C)</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F. Colao, L. Lacchè, C. Storti (a cura di), Processo penale e opinione pubblica in Italia tra Otto e Novecento, Bologna, Il Mulino, 2008, pp. 7-290; 377-414; 439-470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rona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la legislazione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Monica Stron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CL/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del corso è di fornire le conoscenze di base relative all'evoluzione della complessiva produzione legislativa sociale italiana acquisendo un metodo d'osservazione interdisciplinare e comparativo che colga il rapporto tra diritto  e società e una capacità critica nei confronti dei fenomeni giuridici comples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consiglia previamente la frequenza e lo studio del diritto privato; diritto del lavoro; storia del diritto moderno e contemporane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tracciare il quadro generale della storia della legislazione sociale tra Otto e Novecento nella complessa cornice dell'ordinamento giuridico dello stato"moderno"  e in un'ottica di comparazione europ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principali interventi legislativi saranno analizzati alla luce dei dibattiti della dottrina giuridica e nel quadro dei contesti politici, sociali ed economici dai quali prendono le mos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articolare attenzione verrà prestata alla disciplina del rapporto di lavoro. Dalla dissoluzione - con la Rivoluzione francese - dell'assetto corporativo e l'impostazione conflittuale del rapporto tra capitale e lavoro; sino al riaffiorare tra Otto e Novecento della complessità sociale, l'emersione di una dimensione collettiva e l'esperimento di forme partecipative e solidaristiche volte a ricomporre la frattura tra capitale e lavor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biettivo del corso è di fornire le conoscenze di base relative all'evoluzione della complessiva produzione legislativa sociale italiana rintracciandone ragioni, scopi e connessioni con il sistema giuridico nel suo insie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gomenti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 origini ed evoluzione del contratto di lavoro (lavoro subordinato, lavoro autono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 rilevanza storico-giuridica del lavoro femminile e minor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3. emersione e sviluppo del diritto alla previdenza e assistenza dei lavoratori (società di mutuo soccorso; inversione della prova nel risarcimento del danno; introduzione dell'obbligatorietà dell'assicurazione contro gli infortuni sul lavor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ondazione della Cassa nazionale di previdenza per l'invalidità e la vecchia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 lo sciopero, da reato a di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 solidarismo giurid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6. rappresentanza sindacale (coalizioni; associ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 rapporto e controversie di lavoro (collegio dei probiviri; magistratura del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8. contratto collettiv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sti (A)dottati, (C)onsigli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APPUNTI DELLE LEZION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G. CAZZETTA, Scienza giuridica e trasformazioni sociali. Diritto e lavoro in Italia tra Otto e Novecento, Milano, Giuffrè, 2007, limitatamente alle pp. 69-169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G. CAZZETTA, Scienza giuridica e trasformazioni sociali. Diritto e lavoro in Italia tra Otto e Novecento, Milano, Giuffrè, 2007, pp. 69-169; e 341-376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 MARCHETTI, L'essere collettivo. L'emersione della nozione di collettivo nella scienza giuridica italiana tra contratto di lavoro e Stato sindacale, Milano, Giuffrè, 2006 (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trona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la legislazione social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Ninfa Contigi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l'obiettivo di offrire allo studente elementi utili alla conoscenza della legislazione sociale italiana dallo Stato liberale di diritto alla formazione dello Stato sociale in età repubblicana, fornendo spunti di comparazione con la legislazione di altri paesi e soprattutto offrendo elementi di valutazione per cogliere la storicità dei fenomeni complessi di intervento del potere pubblico nel campo dell'assistenza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a solida conoscenza della storia italiana a partire dall'Un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Responsabilità e solidarietà dall'Italia liberale alla Repubblica: tra garanzie legislative e istituzioni di assist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n una prospettiva di storicizzazione dei fenomeni complessi di intervento del potere pubblico nel campo dell'assistenza sociale, il percorso didattico vuole apprestare gli strumenti storico-concettuali per meglio comprendere il funzionamento dei vari sistemi assistenziali dello Stato, lungo un secolo di storia italiana (1861-1960).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prima parte del corso intende illustrare le principali trasformazioni degli ordinamenti giuridici dopo la Rivoluzione francese, con particolare riferimento al ruolo e alla posizione del codice civile nell'organizzazione della società, mostrando altresì, nel prosieguo, il rapporto tra la centralità tecnica e ideologica del codice e il fenomeno crescente della legislazione speciale come tentativo di governare una società che si avvia ad abbandonare o trasformare i paradigmi dell'ordine premoderno (carità e disciplinamento) nel contesto dei processi di industrializzazione (responsabilità, contratto di lavoro, volontarismo, controllo so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assando attraverso dalla fase cruciale dello Stato liberale tra Otto e Novecento, alla politica sociale dello Stato autoritario durante il fascismo, il percorso condurrà gli studenti dentro l'esperienza dell'età repubblicana. In questa fase conclusiva si dedicherà particolare attenzione ad alcuni soggetti ed oggetti caratterizzanti la legislazione sociale della più recente storia italian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rticolazione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La storia giuridica e la storia della legislazione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Un fenomeno "costituzionale": le codific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Codice civile, leggi spe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L'ordine dell'età moderna: carità e disciplinamen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Lo sviluppo della società industriale e l'emersione della questione sociale (origini del diritto e contratto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6.Gli interventi legislativi dell'Italia liberale: il governo della complessità e il controllo soci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7.Alla ricerca del consenso: il regime fascista e le politiche soc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8.L'Italia repubblicana e lo Stato sociale: dalla beneficenza come carità al diritto all'assist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9.Elementi conclusivi per un lessico storico concettuale. Forme e categorie diverse di tutela: carità e beneficenza, assistenza, solidarietà sociale, welfar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iovanni Cazzetta, </w:t>
      </w:r>
      <w:r>
        <w:rPr>
          <w:rFonts w:cs="Verdana" w:ascii="Verdana" w:hAnsi="Verdana"/>
          <w:i/>
          <w:iCs/>
          <w:sz w:val="16"/>
          <w:szCs w:val="16"/>
        </w:rPr>
        <w:t xml:space="preserve">Scienza giuridica e trasformazioni sociali, </w:t>
      </w:r>
      <w:r>
        <w:rPr>
          <w:rFonts w:cs="Verdana" w:ascii="Verdana" w:hAnsi="Verdana"/>
          <w:sz w:val="16"/>
          <w:szCs w:val="16"/>
        </w:rPr>
        <w:t>Giuffrè, 2007, pp. 1-16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iovanni Cazzetta,, </w:t>
      </w:r>
      <w:r>
        <w:rPr>
          <w:rFonts w:cs="Verdana" w:ascii="Verdana" w:hAnsi="Verdana"/>
          <w:i/>
          <w:iCs/>
          <w:sz w:val="16"/>
          <w:szCs w:val="16"/>
        </w:rPr>
        <w:t xml:space="preserve">Critiche sociali al codice e crisi del modello ottocentesco di unità del diritto in Scienza giuridica e trasformazioni sociali, </w:t>
      </w:r>
      <w:r>
        <w:rPr>
          <w:rFonts w:cs="Verdana" w:ascii="Verdana" w:hAnsi="Verdana"/>
          <w:sz w:val="16"/>
          <w:szCs w:val="16"/>
        </w:rPr>
        <w:t>Giuffrè, 2007, pp. 27-6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Augusto Ciuffetti, </w:t>
      </w:r>
      <w:r>
        <w:rPr>
          <w:rFonts w:cs="Verdana" w:ascii="Verdana" w:hAnsi="Verdana"/>
          <w:i/>
          <w:iCs/>
          <w:sz w:val="16"/>
          <w:szCs w:val="16"/>
        </w:rPr>
        <w:t xml:space="preserve">Difesa sociale. Povertà, assistenza e controllo in Italia (XV-XX sec.), </w:t>
      </w:r>
      <w:r>
        <w:rPr>
          <w:rFonts w:cs="Verdana" w:ascii="Verdana" w:hAnsi="Verdana"/>
          <w:sz w:val="16"/>
          <w:szCs w:val="16"/>
        </w:rPr>
        <w:t>Morlacchi, 2004, pp. 34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studenti frequentanti da 5 cfu: Appunti e materiali dalle lezioni e testo n.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studenti non frequentanti da 5 cfu: Testi n. 2 e 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gli studenti da 6 crediti formativi, sia frequentanti che non, sarà concordata con la docente un'aggiunta al programm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ninfac@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le costituzioni modern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ssimo Meccar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9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intende fornire allo studente conoscenze relative ai lineamenti storici del costituzionalismo in età moderna e contemporane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Un livello adeguato di conoscenze storiche generali. Si consiglia previamente la frequenza e lo studio del diritto costitu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di lezioni, articolato in due parti, sarà dedicato anzitutto ad un illustrazione dei caratteri del costituzionalismo in età moderna e contemporanea e poi ad una analisi degli assetti costituzionali dello Stato liberale in Italia nel periodo di vigenza dello Statuto alberti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lla prima parte del corso, considerando le diverse fasi dell'esperienza del costituzionalismo (età delle origini, età dellle rivoluzoni, età liberale, età delle costituzioni democratiche) in Europa e negli Stati Uniti d'America, verranno poste in evidenza alcune tematiche chiave come quelle relative al problema delle libertà fondamentali, della sovranità, del potere costituente e del controllo di costituzio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quanto concerne la seconda parte delle lezioni, i lineamenti storici del sistema costituzionale italiano verranno illustrati consideando i fondamenti normativi, le rappresentazioni dottrinali e le dinamiche dei rapporti tra i poteri dello Sta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urizio Fioravanti, </w:t>
      </w:r>
      <w:r>
        <w:rPr>
          <w:rFonts w:cs="Verdana" w:ascii="Verdana" w:hAnsi="Verdana"/>
          <w:i/>
          <w:iCs/>
          <w:sz w:val="16"/>
          <w:szCs w:val="16"/>
        </w:rPr>
        <w:t xml:space="preserve">Costituzionalismo. Percorsi della storia e tendenze attuali, </w:t>
      </w:r>
      <w:r>
        <w:rPr>
          <w:rFonts w:cs="Verdana" w:ascii="Verdana" w:hAnsi="Verdana"/>
          <w:sz w:val="16"/>
          <w:szCs w:val="16"/>
        </w:rPr>
        <w:t>Laterza, 2009</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Luigi Lacchè,, </w:t>
      </w:r>
      <w:r>
        <w:rPr>
          <w:rFonts w:cs="Verdana" w:ascii="Verdana" w:hAnsi="Verdana"/>
          <w:i/>
          <w:iCs/>
          <w:sz w:val="16"/>
          <w:szCs w:val="16"/>
        </w:rPr>
        <w:t xml:space="preserve">La Libertà che guida il Popolo. Le Tre Gloriose Giornate del luglio 1830 e le "Chartes" nel costituzionalismo francese, </w:t>
      </w:r>
      <w:r>
        <w:rPr>
          <w:rFonts w:cs="Verdana" w:ascii="Verdana" w:hAnsi="Verdana"/>
          <w:sz w:val="16"/>
          <w:szCs w:val="16"/>
        </w:rPr>
        <w:t>il Mulino, 200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8 CFU per studenti frequentanti: Appunti dalle lezioni e testo indicato con il numero 1 limitatamente alla pagine 5-104 e 149-166.</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6 CFU per studenti frequentanti: Appunti dalle lezioni e testo indicato con il numero 1 limitatamente alle pagine 5-10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8 CFU per studenti non frequentanti: testi indicati con i numeri 1 (limitatamente alle pp. 5-104 e 134-166) e 2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da 6 CFU per studenti non frequentanti: testi indicati con i numeri 1 (limitatamente alle pagine 5-104) e 2 (per inte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eccarell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le istituzioni politich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berto Martuc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SPS/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dinamiche costituzionali dello Stato italiano dall'Unità ad ogg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ella storia italiana dal Congresso di Vienna (1815) ai giorni nost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l ruolo del re d'Ital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Crisi di Gover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Fascism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Repubbl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oberto Martucci, </w:t>
      </w:r>
      <w:r>
        <w:rPr>
          <w:rFonts w:cs="Verdana" w:ascii="Verdana" w:hAnsi="Verdana"/>
          <w:i/>
          <w:iCs/>
          <w:sz w:val="16"/>
          <w:szCs w:val="16"/>
        </w:rPr>
        <w:t xml:space="preserve">Storia costituzionale italiana dallo Statuto alla Repubblica, </w:t>
      </w:r>
      <w:r>
        <w:rPr>
          <w:rFonts w:cs="Verdana" w:ascii="Verdana" w:hAnsi="Verdana"/>
          <w:sz w:val="16"/>
          <w:szCs w:val="16"/>
        </w:rPr>
        <w:t>Carocci, 2002</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Isabella Rosoni, </w:t>
      </w:r>
      <w:r>
        <w:rPr>
          <w:rFonts w:cs="Verdana" w:ascii="Verdana" w:hAnsi="Verdana"/>
          <w:i/>
          <w:iCs/>
          <w:sz w:val="16"/>
          <w:szCs w:val="16"/>
        </w:rPr>
        <w:t xml:space="preserve">3 aprile 1900. L'Aventino di Zanardelli, </w:t>
      </w:r>
      <w:r>
        <w:rPr>
          <w:rFonts w:cs="Verdana" w:ascii="Verdana" w:hAnsi="Verdana"/>
          <w:sz w:val="16"/>
          <w:szCs w:val="16"/>
        </w:rPr>
        <w:t>il Mulino,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studenti frequentanti: testo n°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studenti non frequentanti: testi n° 1 e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artucc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le istituzioni politiche e sociologia dei fenomeni politici</w:t>
        <w:tab/>
        <w:tab/>
        <w:tab/>
        <w:t>Sociologia dei fenomeni poli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lberto Febbraj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0</w:t>
      </w:r>
      <w:r>
        <w:rPr>
          <w:rFonts w:cs="Verdana" w:ascii="Verdana" w:hAnsi="Verdana"/>
          <w:b/>
          <w:bCs/>
          <w:color w:val="5D87A1"/>
          <w:sz w:val="16"/>
          <w:szCs w:val="16"/>
        </w:rPr>
        <w:tab/>
        <w:t xml:space="preserve">CFU: </w:t>
      </w:r>
      <w:r>
        <w:rPr>
          <w:rFonts w:cs="Verdana" w:ascii="Verdana" w:hAnsi="Verdana"/>
          <w:sz w:val="16"/>
          <w:szCs w:val="16"/>
        </w:rPr>
        <w:t>4</w:t>
      </w:r>
      <w:r>
        <w:rPr>
          <w:rFonts w:cs="Verdana" w:ascii="Verdana" w:hAnsi="Verdana"/>
          <w:b/>
          <w:bCs/>
          <w:color w:val="5D87A1"/>
          <w:sz w:val="16"/>
          <w:szCs w:val="16"/>
        </w:rPr>
        <w:tab/>
        <w:tab/>
        <w:t xml:space="preserve">SSD: </w:t>
      </w:r>
      <w:r>
        <w:rPr>
          <w:rFonts w:cs="Verdana" w:ascii="Verdana" w:hAnsi="Verdana"/>
          <w:sz w:val="16"/>
          <w:szCs w:val="16"/>
        </w:rPr>
        <w:t xml:space="preserve">SPS/1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un'introduzione alle teorie ed alle conoscenze empiriche della disciplina attraverso  l'analisi di alcuni modelli concreti di strutture amministrativ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Verranno affrontati i principali temi di una riflessione sociologica dei fenomeni politici quali la legittimazione, il reclutamento politico, la partecipazione, le strutture burocratico-amministrative di contatto tra cittadini e apparati statali, i criteri di efficienza della P.A. e le sue concrete prospettive di mutamento alla luce dei più recenti interventi di riform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Linz J.J., Stepan A., </w:t>
      </w:r>
      <w:r>
        <w:rPr>
          <w:rFonts w:cs="Verdana" w:ascii="Verdana" w:hAnsi="Verdana"/>
          <w:i/>
          <w:iCs/>
          <w:sz w:val="16"/>
          <w:szCs w:val="16"/>
        </w:rPr>
        <w:t xml:space="preserve">Transizione e consolidamento democratico, </w:t>
      </w:r>
      <w:r>
        <w:rPr>
          <w:rFonts w:cs="Verdana" w:ascii="Verdana" w:hAnsi="Verdana"/>
          <w:sz w:val="16"/>
          <w:szCs w:val="16"/>
        </w:rPr>
        <w:t>Il Mulino, 2000, 228 p.</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ebbrajo@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delle istituzioni politiche e sociologia dei fenomeni politici</w:t>
        <w:tab/>
        <w:tab/>
        <w:tab/>
        <w:t>Storia delle istituzioni polit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nald Car</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9-0/08 </w:t>
      </w:r>
      <w:r>
        <w:rPr>
          <w:rFonts w:cs="Verdana" w:ascii="Verdana" w:hAnsi="Verdana"/>
          <w:b/>
          <w:bCs/>
          <w:color w:val="5D87A1"/>
          <w:sz w:val="16"/>
          <w:szCs w:val="16"/>
        </w:rPr>
        <w:tab/>
        <w:t xml:space="preserve">classe: </w:t>
      </w:r>
      <w:r>
        <w:rPr>
          <w:rFonts w:cs="Verdana" w:ascii="Verdana" w:hAnsi="Verdana"/>
          <w:sz w:val="16"/>
          <w:szCs w:val="16"/>
        </w:rPr>
        <w:t xml:space="preserve">L-16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SPS/0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dinamiche istituzionali dello Stato moder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voluzione storica delle istituzioni polit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e di base della storia moderna e contemporanea e degli istituti di diritto pubbl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I caratteri fondamentali dello Stato dagli inizi dell'eta' moderna fino ad ogg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 Il concetto di costituzione e di potere costituente dal Medioevo alle odierne democrazie repubblica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Maurizio Fioravanti (a cura di), </w:t>
      </w:r>
      <w:r>
        <w:rPr>
          <w:rFonts w:cs="Verdana" w:ascii="Verdana" w:hAnsi="Verdana"/>
          <w:i/>
          <w:iCs/>
          <w:sz w:val="16"/>
          <w:szCs w:val="16"/>
        </w:rPr>
        <w:t xml:space="preserve">Lo Stato moderno in Europa, </w:t>
      </w:r>
      <w:r>
        <w:rPr>
          <w:rFonts w:cs="Verdana" w:ascii="Verdana" w:hAnsi="Verdana"/>
          <w:sz w:val="16"/>
          <w:szCs w:val="16"/>
        </w:rPr>
        <w:t>Laterza, 2010, pp. 254</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Maurizio Fioravanti, </w:t>
      </w:r>
      <w:r>
        <w:rPr>
          <w:rFonts w:cs="Verdana" w:ascii="Verdana" w:hAnsi="Verdana"/>
          <w:i/>
          <w:iCs/>
          <w:sz w:val="16"/>
          <w:szCs w:val="16"/>
        </w:rPr>
        <w:t xml:space="preserve">Costituzione, </w:t>
      </w:r>
      <w:r>
        <w:rPr>
          <w:rFonts w:cs="Verdana" w:ascii="Verdana" w:hAnsi="Verdana"/>
          <w:sz w:val="16"/>
          <w:szCs w:val="16"/>
        </w:rPr>
        <w:t>Il Mulino, 1999, pp. 18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ogramma da 8 cfu per frequentanti: testo n° 1 e appunti de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Programma da 8 cfu per non frequentanti: testi n° 1 e 2.</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ONALDCAR@LYCOS.COM</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Storia e sistemi dei rapporti tra stato e chies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Giuseppe Riv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stemi giuridici e prospettiva storica. L'obiettivo formativo è quello di cogliere le incerte sfumature di una modernità in crisi (post-moderno), attraverso l'evoluzione dei sistemi di rapporti che hanno regolato e che regolano le complesse ed articolate vicende giuridiche tra Stato e Chie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Temat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ncilio Vaticano I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la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olitica ecclesiastica preconcordat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egislazione eversiva: soppressioni di associazioni religios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Antinomie delle idealità: una premessa  storic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olitica ecclesiastica preconcordataria: gli anni del  "dilacerament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ato e Chiese: libertà religio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mmigrazione e laic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ibertà religiosa e immigr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Flussi migritatori e coesistenze religios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G.RIVETTI, </w:t>
      </w:r>
      <w:r>
        <w:rPr>
          <w:rFonts w:cs="Verdana" w:ascii="Verdana" w:hAnsi="Verdana"/>
          <w:i/>
          <w:iCs/>
          <w:sz w:val="16"/>
          <w:szCs w:val="16"/>
        </w:rPr>
        <w:t xml:space="preserve">Il fenomeno associativo nell'ordinamento della Chiesa, </w:t>
      </w:r>
      <w:r>
        <w:rPr>
          <w:rFonts w:cs="Verdana" w:ascii="Verdana" w:hAnsi="Verdana"/>
          <w:sz w:val="16"/>
          <w:szCs w:val="16"/>
        </w:rPr>
        <w:t>Giuffré, 2008, 3-20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G.B.VARNIER, </w:t>
      </w:r>
      <w:r>
        <w:rPr>
          <w:rFonts w:cs="Verdana" w:ascii="Verdana" w:hAnsi="Verdana"/>
          <w:i/>
          <w:iCs/>
          <w:sz w:val="16"/>
          <w:szCs w:val="16"/>
        </w:rPr>
        <w:t xml:space="preserve">La coesistenza religiosa: nuova sfida per lo Stato laico, </w:t>
      </w:r>
      <w:r>
        <w:rPr>
          <w:rFonts w:cs="Verdana" w:ascii="Verdana" w:hAnsi="Verdana"/>
          <w:sz w:val="16"/>
          <w:szCs w:val="16"/>
        </w:rPr>
        <w:t>Rubbettino, 2008, 3-13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iv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Tecniche e tecnologie educative per il trattamento delle differenz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Patrizia Magnoler</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17-0/08 </w:t>
      </w:r>
      <w:r>
        <w:rPr>
          <w:rFonts w:cs="Verdana" w:ascii="Verdana" w:hAnsi="Verdana"/>
          <w:b/>
          <w:bCs/>
          <w:color w:val="5D87A1"/>
          <w:sz w:val="16"/>
          <w:szCs w:val="16"/>
        </w:rPr>
        <w:tab/>
        <w:t xml:space="preserve">classe: </w:t>
      </w:r>
      <w:r>
        <w:rPr>
          <w:rFonts w:cs="Verdana" w:ascii="Verdana" w:hAnsi="Verdana"/>
          <w:sz w:val="16"/>
          <w:szCs w:val="16"/>
        </w:rPr>
        <w:t xml:space="preserve">LM-87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M-PED/01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le principali differenze presenti negli ambiti educativi (di genere, culturali, in relazione alla disabi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re e progettare interventi per favorire la personal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onoscenza del sistema scolastico nazio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differenze in educ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differenza di genere: evoluzione e problematich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uovi problemi nel contesto educativo in rapporto all'inserimento di studenti stranie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sabilità e processi di integrazione e inclus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ifferenza e margi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ersonalizzazione e l'individual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ricerca in educazione e la progett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Portera, A. Dusi, P., </w:t>
      </w:r>
      <w:r>
        <w:rPr>
          <w:rFonts w:cs="Verdana" w:ascii="Verdana" w:hAnsi="Verdana"/>
          <w:i/>
          <w:iCs/>
          <w:sz w:val="16"/>
          <w:szCs w:val="16"/>
        </w:rPr>
        <w:t xml:space="preserve">Gestione dei conflitti e mediazione interculturale, </w:t>
      </w:r>
      <w:r>
        <w:rPr>
          <w:rFonts w:cs="Verdana" w:ascii="Verdana" w:hAnsi="Verdana"/>
          <w:sz w:val="16"/>
          <w:szCs w:val="16"/>
        </w:rPr>
        <w:t>Franco Angeli, 2005</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Besozzi, E., </w:t>
      </w:r>
      <w:r>
        <w:rPr>
          <w:rFonts w:cs="Verdana" w:ascii="Verdana" w:hAnsi="Verdana"/>
          <w:i/>
          <w:iCs/>
          <w:sz w:val="16"/>
          <w:szCs w:val="16"/>
        </w:rPr>
        <w:t xml:space="preserve">Il genere come risorsa comunicativa. Maschile e femminile nei processi di crescita, </w:t>
      </w:r>
      <w:r>
        <w:rPr>
          <w:rFonts w:cs="Verdana" w:ascii="Verdana" w:hAnsi="Verdana"/>
          <w:sz w:val="16"/>
          <w:szCs w:val="16"/>
        </w:rPr>
        <w:t>Franco Angeli, 2007</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ventuali materiali, a completamento dei testi, forniti da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p.magnoler@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Teoria generale del diritt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Carlo Mengh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20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ffrire agli studenti specifiche conoscenze di metodologia e logica giuridica per una teoria generale dei diritti fra le evoluzioni dello Stato e della società civ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 prerequisito è richiesto per la partecipazione al corso e all'esam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propone lo studio dell'obbligazione giuridica, del nesso tra costituzione materiale e procedure, della logica transattiva nelle recenti trasformazioni del diritto so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UDENTI FREQUENTANTI: appunti dalle le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STUDENTI NON FREQUENTANTI:                                                                                    1. C. MENGHI, Rappresentazioni della sovranità, Giappichelli, 2003 (A)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 MENGHI, </w:t>
      </w:r>
      <w:r>
        <w:rPr>
          <w:rFonts w:cs="Verdana" w:ascii="Verdana" w:hAnsi="Verdana"/>
          <w:i/>
          <w:iCs/>
          <w:sz w:val="16"/>
          <w:szCs w:val="16"/>
        </w:rPr>
        <w:t xml:space="preserve">Rappresentazioni della sovranità, </w:t>
      </w:r>
      <w:r>
        <w:rPr>
          <w:rFonts w:cs="Verdana" w:ascii="Verdana" w:hAnsi="Verdana"/>
          <w:sz w:val="16"/>
          <w:szCs w:val="16"/>
        </w:rPr>
        <w:t>Giappichelli, 2003</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artecipazione attiva ai seminari rilascia n. 3 CFU</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carlo.mengh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Teoria generale del process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omolo Donzel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IUS/15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ha lo scopo di assicurare una elevata conoscenza dei fondamenti teorico-generali che governano il processo come esperienza giuridica tipica ed unit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necessario aver già superato l'esame di diritto processuale civile 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rogramma per i non frequenta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w:t>
        <w:tab/>
        <w:t>profili di teoria generale del proces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1.</w:t>
        <w:tab/>
        <w:t>gli elementi funzionali e strutturali del processo come fenomeno giuridico tip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1.2.</w:t>
        <w:tab/>
        <w:t>le situazioni giuridiche soggettive process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2.</w:t>
        <w:tab/>
        <w:t>i principi nazionali e sovranazionali in materia di tutela giurisdizionale dei diri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w:t>
        <w:tab/>
        <w:t>la tutela dichiara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1.</w:t>
        <w:tab/>
        <w:t>il processo ordinario civile di cogni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2.</w:t>
        <w:tab/>
        <w:t>il processo amministrativ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3.</w:t>
        <w:tab/>
        <w:t>il processo contabi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3.4.</w:t>
        <w:tab/>
        <w:t>il processo tributar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4.</w:t>
        <w:tab/>
        <w:t>l'arbitra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w:t>
        <w:tab/>
        <w:t>la tutela esecu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1.</w:t>
        <w:tab/>
        <w:t>l'esecuzione forza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2.</w:t>
        <w:tab/>
        <w:t>le procedure concorsu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5.3.</w:t>
        <w:tab/>
        <w:t>il giudizio di ottemperanza in sede amministrativa e tribut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l programma per i frequentanti sarà determinanto all'inizio del cors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C) Luiso F.P., </w:t>
      </w:r>
      <w:r>
        <w:rPr>
          <w:rFonts w:cs="Verdana" w:ascii="Verdana" w:hAnsi="Verdana"/>
          <w:i/>
          <w:iCs/>
          <w:sz w:val="16"/>
          <w:szCs w:val="16"/>
        </w:rPr>
        <w:t xml:space="preserve">Istituzioni di diritto processuale civile, </w:t>
      </w:r>
      <w:r>
        <w:rPr>
          <w:rFonts w:cs="Verdana" w:ascii="Verdana" w:hAnsi="Verdana"/>
          <w:sz w:val="16"/>
          <w:szCs w:val="16"/>
        </w:rPr>
        <w:t>Giappichelli, 200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materiali di studio per i frequentanti del corso saranno scelti di comune accordo con il docente all'inizio del corso stes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Romolodonzelli@yaho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Teorie e politiche dello sviluppo urbano</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Simone Bet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25</w:t>
      </w:r>
      <w:r>
        <w:rPr>
          <w:rFonts w:cs="Verdana" w:ascii="Verdana" w:hAnsi="Verdana"/>
          <w:b/>
          <w:bCs/>
          <w:color w:val="5D87A1"/>
          <w:sz w:val="16"/>
          <w:szCs w:val="16"/>
        </w:rPr>
        <w:tab/>
        <w:t xml:space="preserve">CFU: </w:t>
      </w:r>
      <w:r>
        <w:rPr>
          <w:rFonts w:cs="Verdana" w:ascii="Verdana" w:hAnsi="Verdana"/>
          <w:sz w:val="16"/>
          <w:szCs w:val="16"/>
        </w:rPr>
        <w:t>5</w:t>
      </w:r>
      <w:r>
        <w:rPr>
          <w:rFonts w:cs="Verdana" w:ascii="Verdana" w:hAnsi="Verdana"/>
          <w:b/>
          <w:bCs/>
          <w:color w:val="5D87A1"/>
          <w:sz w:val="16"/>
          <w:szCs w:val="16"/>
        </w:rPr>
        <w:tab/>
        <w:tab/>
        <w:t xml:space="preserve">SSD: </w:t>
      </w:r>
      <w:r>
        <w:rPr>
          <w:rFonts w:cs="Verdana" w:ascii="Verdana" w:hAnsi="Verdana"/>
          <w:sz w:val="16"/>
          <w:szCs w:val="16"/>
        </w:rPr>
        <w:t xml:space="preserve">M-GGR/0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ingles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fornire gli strumenti teorici conoscitivi fondamentali della geografia e farne chiavi di lettura per le realtà urbane,l'organizzazione e pianificazione territor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apacità e spirito di osservazione e ascolto. Inclinazione allo studio ed all'approccio interdisciplina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igine e sviluppo della geografia urba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cezione, definizioni e rappresentazioni degli spazi urb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to e posizione degli insedia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enerazioni di città, modelli dello sviluppo urb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aesaggi urba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città come sistema spaziale e come sistema di fun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funzioni urbane e la loro interpretazione economico-territor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alla città industriale a quella post-industr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nuove determinanti dello sviluppo urbano e il rapporto locale-glob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milieu urbano e l'immagine della cit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politiche urbane, le governance e i più recenti indirizzi della pianificazione strateg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li scenari della competizione e della cooperazione tra le cit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 politiche di riqualificazione dello spazio urba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voluzione dei sistemi urbani e delle città italia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calizzazione e fruizione degli spazi pubblici con particolare riferimento alla loro esclusiv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ated communities e spostamenti residenzi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ocalizzazione dei servizi, flussi turistici, vie e mezzi di comunicazion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Cori B. (a cura di), </w:t>
      </w:r>
      <w:r>
        <w:rPr>
          <w:rFonts w:cs="Verdana" w:ascii="Verdana" w:hAnsi="Verdana"/>
          <w:i/>
          <w:iCs/>
          <w:sz w:val="16"/>
          <w:szCs w:val="16"/>
        </w:rPr>
        <w:t xml:space="preserve">Geografia Urbana, </w:t>
      </w:r>
      <w:r>
        <w:rPr>
          <w:rFonts w:cs="Verdana" w:ascii="Verdana" w:hAnsi="Verdana"/>
          <w:sz w:val="16"/>
          <w:szCs w:val="16"/>
        </w:rPr>
        <w:t>UTET Università, 200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C) Veron J., </w:t>
      </w:r>
      <w:r>
        <w:rPr>
          <w:rFonts w:cs="Verdana" w:ascii="Verdana" w:hAnsi="Verdana"/>
          <w:i/>
          <w:iCs/>
          <w:sz w:val="16"/>
          <w:szCs w:val="16"/>
        </w:rPr>
        <w:t xml:space="preserve">L'urbanizzazione del mondo, </w:t>
      </w:r>
      <w:r>
        <w:rPr>
          <w:rFonts w:cs="Verdana" w:ascii="Verdana" w:hAnsi="Verdana"/>
          <w:sz w:val="16"/>
          <w:szCs w:val="16"/>
        </w:rPr>
        <w:t>Il Mulino, 2008</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ralci di rappresentazioni cartografiche iIGM</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simone.bett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Tossicodipendenze e tutela della salut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ino Frol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14-0/08 </w:t>
      </w:r>
      <w:r>
        <w:rPr>
          <w:rFonts w:cs="Verdana" w:ascii="Verdana" w:hAnsi="Verdana"/>
          <w:b/>
          <w:bCs/>
          <w:color w:val="5D87A1"/>
          <w:sz w:val="16"/>
          <w:szCs w:val="16"/>
        </w:rPr>
        <w:tab/>
        <w:t xml:space="preserve">classe: </w:t>
      </w:r>
      <w:r>
        <w:rPr>
          <w:rFonts w:cs="Verdana" w:ascii="Verdana" w:hAnsi="Verdana"/>
          <w:sz w:val="16"/>
          <w:szCs w:val="16"/>
        </w:rPr>
        <w:t xml:space="preserve">L-39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MED/42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io della disciplina consente di ottenere una conoscenza di base riguardo al rapporto uomo sostanze d'abuso in relazione alla applicazione di specifici disposti di legge. Sotto questo profilo lo studente può acquisire importanti conoscenze, tecniche e giuridiche, in merito al danno alla salute  come conseguenza delle tossidipendenze più diffuse nella società attuale ( alcool, stupefacenti; doping).</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gomenti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Sostanze d'abuso: cenni storici; Interventi della comunità internazionale tra riduzione del danno e riduzione dell'offert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Alcool etilico: generalità (uso ed abuso, metabolismo ed eliminazione, la curva alcoolemica, alcoolemia: metodi di accertamento);  alcool etilico e idoneità alla guida (art. 186 e 119  codice della strada); alcool e sicurezza sul lavoro; ubriachezza da alcool e codice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 Stupefacenti:  Riferimenti normativi precedenti la legge n. 685/1975; il T.U.. D.P.R. n. 309/90 sulla disciplina delle sostanze stupefacenti (i principi generali,  la repressione delle attività illecite, il  sistema sanzionatorio, le  tabelle degli stupefacenti, gli interventi di prevenzione cura e riabilitazione, i servizi per le tossicodipendenze, le modifiche apportate: dalla legge n. 685/1975  fino alla legge 49/2006 confluita nel testo unico aggiornato, l'evoluzione del concetto di dose media giornaliera);  i trattati internazionali; le difficoltà lessicali; il problema definitorio (stupefacenti, abuso, dipendenza e tolleranza); classificazioni degli stupefacenti; oppiacei e derivati; cannabis; cocaina; amfetamine; allucinogeni; barbiturici e psicofarmaci; analoghi di sintesi; sostanze volatili; la ricerca di stupefacenti in materiale non biologico; la ricerca di stupefacenti in materiale biologico da vivente (i profili metodologici, gli accertamenti di abuso di stupefacenti e della condizione di tossidipendenza, gli accertamenti su categorie di lavoratori, gli accertamenti per l'idoneità alla guida- art. 187 e 119 del codice della strada, l'uso di sostanze narcotiche o stupefacenti nei reati di violenza sessuale); le morti  causate da stupefac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 Il doping: definizioni e riferimenti normativi precedenti la legge n. 376/2000; l'ordinamento sportivo; la legge di lotta contro il doping n. 376/2000 (definizioni ed ambiti applicativi, le classi delle sostanze dopanti, gli accertamenti di laboratorio, le disposizioni penali, l'organ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PER I NON FREQUENTA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lcoolismo, tossicodipendenze e criminalità.</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cicli delle lezioni saranno completati con seminari per complessivi tre credi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ino Froldi, </w:t>
      </w:r>
      <w:r>
        <w:rPr>
          <w:rFonts w:cs="Verdana" w:ascii="Verdana" w:hAnsi="Verdana"/>
          <w:i/>
          <w:iCs/>
          <w:sz w:val="16"/>
          <w:szCs w:val="16"/>
        </w:rPr>
        <w:t xml:space="preserve">Lezioni di Tossicologia Forense,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ono disponibili dispense su Alcoolismo, tossicodipendenze e criminalità (Prof. R. Frol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lang w:val="en-US"/>
        </w:rPr>
      </w:pPr>
      <w:r>
        <w:rPr>
          <w:rFonts w:cs="Verdana" w:ascii="Verdana" w:hAnsi="Verdana"/>
          <w:b/>
          <w:bCs/>
          <w:color w:val="5D87A1"/>
          <w:sz w:val="16"/>
          <w:szCs w:val="16"/>
          <w:lang w:val="en-US"/>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lang w:val="en-US"/>
        </w:rPr>
      </w:pPr>
      <w:r>
        <w:rPr>
          <w:rFonts w:cs="Verdana" w:ascii="Verdana" w:hAnsi="Verdana"/>
          <w:sz w:val="16"/>
          <w:szCs w:val="16"/>
          <w:u w:val="single"/>
          <w:lang w:val="en-US"/>
        </w:rPr>
        <w:t>frold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lang w:val="en-US"/>
        </w:rPr>
      </w:pPr>
      <w:r>
        <w:rPr>
          <w:rFonts w:cs="Verdana" w:ascii="Verdana" w:hAnsi="Verdana"/>
          <w:b/>
          <w:bCs/>
          <w:smallCaps/>
          <w:color w:val="000000"/>
          <w:sz w:val="24"/>
          <w:szCs w:val="24"/>
          <w:lang w:val="en-US"/>
        </w:rPr>
        <w:t>Tossicologia forens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Massimiliano Zamp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FOR/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MED/4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io della disciplina consente di ottenere una conoscenza di base riguardo al rapporto uomo-agente tossico in relazione alla applicazione di specifici disposti di legge. Sotto questo profilo lo studente può acquisire importanti conoscenze, tecniche e giuridiche, in merito alla lesività di natura chimica in settori di grande attualità (indagine su materiale cadaverico per la ricerca dei veleni; sostanze assunte a scopo voluttuario: alcool, stupefacenti; doping;inquinamento ambie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gomenti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Compiti e finalità della tossicologia forense: campo di applicazione, argomenti di studio, prospettive e sviluppi della disciplin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Veleno e avvelenamento: cenni storici, il concetto di veleno e questioni giuridiche connesse, il venefic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 La morte per avvelenamento: i criteri nella diagnosi di avvelenamento (clinico, circostanziale, anatomo-patologico, biologico, chimico-tossicologico), metodologia dell'indagine chimico-tossicologica, raccolta e conservazione del materiale, indagine chimico-tossicologica "specifica" e "generica", valutazione del dato negativo, valutazione del dato positivo, classificazione dei veleni e analisi chimico-tossicologica, ricerche di xenobiotici su cadavere, monossido di carbon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 Alcool etilico: alcool etilico e idoneità alla guida (art. 186 Nuovo codice della strada), alcool e sicurezza sul lavoro, ubriachezza da alcool e codice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Stupefacenti: interventi legislativi, la disciplina delle sostanze stupefacenti (T.U.. D.P.R. n. 309/90 aggiornato: principi generali, repressione delle attività illecite, sistema sanzionatorio, interventi di prevenzione, cura e riabilitazione, il referendum abrogativo), trattati internazionali, difficoltà lessicali, il problema definitorio, classificazioni, oppiacei e derivati, cannabis, cocaina, amfetamine, allucinogeni, barbiturici e psicofarmaci, analoghi di sintesi, sostanze volatili, ricerca di stupefacenti in materiale non biologico, ricerca di stupefacenti in materiale biologico da vivente (profili metodologici, accertamento di abuso di stupefacenti, accertamenti su categorie di lavoratori, accertamenti per la guida sotto l'influenza di stupefacenti, l'uso di sostanze narcotiche o stupefacenti nei reati di violenza sessuale), ricerca di stupefacenti in materiale cadaver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 Il doping: definizioni e riferimenti normativi precedenti la legge n. 376/00, l'ordinamento sportivo, la legge di lotta contro il doping n. 376/00 (definizioni ed ambiti applicativi, le classi delle sostanze dopanti, gli accertamenti di laboratorio, le disposizioni penali, l'organ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 g) Tossicologia ambientale: inquinamento dell'acqua: sostanze che consumano ossigeno, agenti patogeni, sostanze nutritive delle piante, composti organici di sintesi, petrolio, sostanze chimiche inorganiche e minerali, sedimenti, inquinamento da calore, sostanze radioattive, cenni sulla normativa in tema di inquinamento delle acque; inquinamento dell'aria: effetto serra, cenni sulla normativa in tema di inquinamento dell'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h) Tossicologia industriale: La lesività di natura chimica di sostanze tossiche in ambiente di lavoro. Il rischio chimico e il rischio chimico moderato ai sensi del D.Lgs n. 25 del 2 febbraio 2002. La valutazione del rischio da agenti chimici in ambiente di lavor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ino Froldi, </w:t>
      </w:r>
      <w:r>
        <w:rPr>
          <w:rFonts w:cs="Verdana" w:ascii="Verdana" w:hAnsi="Verdana"/>
          <w:i/>
          <w:iCs/>
          <w:sz w:val="16"/>
          <w:szCs w:val="16"/>
        </w:rPr>
        <w:t xml:space="preserve">Lezioni di Tossicologia forense, </w:t>
      </w:r>
      <w:r>
        <w:rPr>
          <w:rFonts w:cs="Verdana" w:ascii="Verdana" w:hAnsi="Verdana"/>
          <w:sz w:val="16"/>
          <w:szCs w:val="16"/>
        </w:rPr>
        <w:t>Giappichelli, 2007, 159</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 il testo ed il programma sono i medesim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m.zamp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Tossicologia forense</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Rino Frol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M01-0/06 </w:t>
      </w:r>
      <w:r>
        <w:rPr>
          <w:rFonts w:cs="Verdana" w:ascii="Verdana" w:hAnsi="Verdana"/>
          <w:b/>
          <w:bCs/>
          <w:color w:val="5D87A1"/>
          <w:sz w:val="16"/>
          <w:szCs w:val="16"/>
        </w:rPr>
        <w:tab/>
        <w:t xml:space="preserve">classe: </w:t>
      </w:r>
      <w:r>
        <w:rPr>
          <w:rFonts w:cs="Verdana" w:ascii="Verdana" w:hAnsi="Verdana"/>
          <w:sz w:val="16"/>
          <w:szCs w:val="16"/>
        </w:rPr>
        <w:t xml:space="preserve">LMG/01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40</w:t>
      </w:r>
      <w:r>
        <w:rPr>
          <w:rFonts w:cs="Verdana" w:ascii="Verdana" w:hAnsi="Verdana"/>
          <w:b/>
          <w:bCs/>
          <w:color w:val="5D87A1"/>
          <w:sz w:val="16"/>
          <w:szCs w:val="16"/>
        </w:rPr>
        <w:tab/>
        <w:t xml:space="preserve">CFU: </w:t>
      </w:r>
      <w:r>
        <w:rPr>
          <w:rFonts w:cs="Verdana" w:ascii="Verdana" w:hAnsi="Verdana"/>
          <w:sz w:val="16"/>
          <w:szCs w:val="16"/>
        </w:rPr>
        <w:t>8</w:t>
      </w:r>
      <w:r>
        <w:rPr>
          <w:rFonts w:cs="Verdana" w:ascii="Verdana" w:hAnsi="Verdana"/>
          <w:b/>
          <w:bCs/>
          <w:color w:val="5D87A1"/>
          <w:sz w:val="16"/>
          <w:szCs w:val="16"/>
        </w:rPr>
        <w:tab/>
        <w:tab/>
        <w:t xml:space="preserve">SSD: </w:t>
      </w:r>
      <w:r>
        <w:rPr>
          <w:rFonts w:cs="Verdana" w:ascii="Verdana" w:hAnsi="Verdana"/>
          <w:sz w:val="16"/>
          <w:szCs w:val="16"/>
        </w:rPr>
        <w:t xml:space="preserve">MED/43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eminar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o studio della disciplina consente di ottenere una conoscenza di base riguardo al rapporto uomo agente tossico in relazione alla applicazione di specifici disposti di legge. Sotto questo profilo lo studente può acquisire importanti conoscenze, tecniche e giuridiche, in merito alla lesività di natura chimica in settori di attualità (indagine su materiale cadaverico per la ricerca dei veleni; sostanze assunte a scopo voluttuario: alcool, stupefacenti; doping;inquinamento ambientale;alimen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essun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rgomenti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 Compiti e finalità della tossicologia forense: campo di applicazione, argomenti di studio, prospettive e sviluppi della disciplina. La responsabilità del tossicologo foren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 Veleno e avvelenamento: cenni storici, il concetto di veleno e questioni giuridiche connesse, il venefic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c) La morte per avvelenamento: i criteri nella diagnosi di avvelenamento (clinico, circostanziale, anatomo-patologico, biologico, chimico-tossicologico), metodologia dell'indagine chimico-tossicologica (raccolta e conservazione del materiale, indagine chimico-tossicologica "specifica" e "generica", il protocollo di indagine, valutazione del dato negativo, valutazione del dato positivo, classificazione dei veleni); analisi chimico-tossicologica; ricerche di sostanze esogene su cadavere; monossido di carbon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d) Alcool etilico: alcool etilico e idoneità alla guida (art. 186 e 119 codice della strada), alcool e sicurezza sul lavoro, ubriachezza da alcool e codice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 Stupefacenti: interventi legislativi, la disciplina delle sostanze stupefacenti (T.U.. D.P.R. n. 309/90 aggiornato: principi generali, repressione delle attività illecite, sistema sanzionatorio, interventi di prevenzione cura e riabilitazione, il referendum abrogativo); trattati internazionali; difficoltà lessicali; il problema definitorio; classificazioni; oppiacei e derivati; cannabis; cocaina; amfetamine; allucinogeni; barbiturici e psicofarmaci; analoghi di sintesi; sostanze volatili; ricerca di stupefacenti in materiale non biologico; ricerca di stupefacenti in materiale biologico da vivente (profili metodologici, accertamento di abuso di stupefacenti, accertamenti su categorie di lavoratori, accertamenti per la guida sotto l'influenza di stupefacenti - art. 187  e 119 codice della strada, l'uso di sostanze narcotiche o stupefacenti nei reati di violenza sessuale); ricerca di stupefacenti in materiale cadaveric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f) Il doping: definizioni e riferimenti normativi precedenti la legge n. 376/00; l'ordinamento sportivo; la legge di lotta contro il doping n. 376/00 (definizioni ed ambiti applicativi, le classi delle sostanze dopanti, gli accertamenti di laboratorio, le disposizioni penali, l'organizz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 Tossicologia ambientale: inquinamento dell'acqua: sostanze che consumano ossigeno, agenti patogeni, sostanze nutritive delle piante, composti organici di sintesi, petrolio, sostanze chimiche inorganiche e minerali, sedimenti, inquinamento da calore, sostanze radioattive; cenni sulla normativa in tema di inquinamento delle acque; inquinamento dell'aria: effetto serra, cenni sulla normativa in tema di inquinamento dell'ar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h)Il rischio chimico in ambiente di lavoro: il rischio chimico; il D.Lgs n. 25 del 2 febbraio 2002 sui rischi derivanti da agenti chimici  durante il lavoro; monitoraggio ambientale; monitoraggio biologico; le misure di prevenzione dei risch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PER I NON FREQUENTANTI : Tossicologia degli alimenti: La conservazione dei cib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dditivi alimentari ( tossicità degli additivi,  additivi accidental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I cicli delle lezioni saranno completati con seminari per complessivi tre credi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b/>
          <w:b/>
          <w:bCs/>
          <w:color w:val="5D87A1"/>
          <w:sz w:val="16"/>
          <w:szCs w:val="16"/>
        </w:rPr>
      </w:pPr>
      <w:r>
        <w:rPr>
          <w:rFonts w:cs="Verdana" w:ascii="Verdana" w:hAnsi="Verdana"/>
          <w:b/>
          <w:bCs/>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Rino Froldi, </w:t>
      </w:r>
      <w:r>
        <w:rPr>
          <w:rFonts w:cs="Verdana" w:ascii="Verdana" w:hAnsi="Verdana"/>
          <w:i/>
          <w:iCs/>
          <w:sz w:val="16"/>
          <w:szCs w:val="16"/>
        </w:rPr>
        <w:t xml:space="preserve">Lezioni di Tossicologia Forense, </w:t>
      </w:r>
      <w:r>
        <w:rPr>
          <w:rFonts w:cs="Verdana" w:ascii="Verdana" w:hAnsi="Verdana"/>
          <w:sz w:val="16"/>
          <w:szCs w:val="16"/>
        </w:rPr>
        <w:t>Giappichelli, 2010</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non indica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roldi@unimc.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Tutela penale dell'ordine e della sicurezza pubblica</w:t>
        <w:tab/>
        <w:tab/>
        <w:tab/>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 Andrea francesco Tripod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CRI/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30</w:t>
      </w:r>
      <w:r>
        <w:rPr>
          <w:rFonts w:cs="Verdana" w:ascii="Verdana" w:hAnsi="Verdana"/>
          <w:b/>
          <w:bCs/>
          <w:color w:val="5D87A1"/>
          <w:sz w:val="16"/>
          <w:szCs w:val="16"/>
        </w:rPr>
        <w:tab/>
        <w:t xml:space="preserve">CFU: </w:t>
      </w:r>
      <w:r>
        <w:rPr>
          <w:rFonts w:cs="Verdana" w:ascii="Verdana" w:hAnsi="Verdana"/>
          <w:sz w:val="16"/>
          <w:szCs w:val="16"/>
        </w:rPr>
        <w:t>6</w:t>
      </w:r>
      <w:r>
        <w:rPr>
          <w:rFonts w:cs="Verdana" w:ascii="Verdana" w:hAnsi="Verdana"/>
          <w:b/>
          <w:bCs/>
          <w:color w:val="5D87A1"/>
          <w:sz w:val="16"/>
          <w:szCs w:val="16"/>
        </w:rPr>
        <w:tab/>
        <w:tab/>
        <w:t xml:space="preserve">SSD: </w:t>
      </w:r>
      <w:r>
        <w:rPr>
          <w:rFonts w:cs="Verdana" w:ascii="Verdana" w:hAnsi="Verdana"/>
          <w:sz w:val="16"/>
          <w:szCs w:val="16"/>
        </w:rPr>
        <w:t xml:space="preserve">IUS/17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approfondire l'analisi delle principali fattispecie incriminatrici contenute nel  codice penale e nella legislazione complementare riferibili alla tutela dell'ordine pubblico e della sicurezza pubblic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Quale materia propedeutica si indica Diritto penale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programma si suddivide in una Parte generale e una Parte speci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xml:space="preserve">La prima è dedicata allo studio: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delle nozioni di "ordine pubblico" e "sicurezza pubblica" quali beni giuridici oggetto di tutela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delle tecniche di normazione (reati di pericolo, fattispecie ingiunzionali ecc.) utilizzate nella costruzione delle fattispecie penali del settore e della loro conformità ai principi generali del diritto pen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delle caratteristiche del c.d. diritto penale dell'emergenz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seconda è dedicata allo studi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dei delitti di criminalità organizzata con particolare attenzione al fenomeno della contiguità mafios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delle principali figure criminose in tema di controllo penale dei flussi migrator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w:t>
        <w:tab/>
        <w:t xml:space="preserve">dei lineamenti generali della legislazione penale in materia di stupefacenti </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1. (A) De Vero, </w:t>
      </w:r>
      <w:r>
        <w:rPr>
          <w:rFonts w:cs="Verdana" w:ascii="Verdana" w:hAnsi="Verdana"/>
          <w:i/>
          <w:iCs/>
          <w:sz w:val="16"/>
          <w:szCs w:val="16"/>
        </w:rPr>
        <w:t xml:space="preserve">Voce Ordine pubblico, Dig. disc. pen., </w:t>
      </w:r>
      <w:r>
        <w:rPr>
          <w:rFonts w:cs="Verdana" w:ascii="Verdana" w:hAnsi="Verdana"/>
          <w:sz w:val="16"/>
          <w:szCs w:val="16"/>
        </w:rPr>
        <w:t>UTET, 1995, pp.72-96</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2. (A) Fiandaca-Musco, </w:t>
      </w:r>
      <w:r>
        <w:rPr>
          <w:rFonts w:cs="Verdana" w:ascii="Verdana" w:hAnsi="Verdana"/>
          <w:i/>
          <w:iCs/>
          <w:sz w:val="16"/>
          <w:szCs w:val="16"/>
        </w:rPr>
        <w:t xml:space="preserve">Diritto penale-parte speciale Vol.I, </w:t>
      </w:r>
      <w:r>
        <w:rPr>
          <w:rFonts w:cs="Verdana" w:ascii="Verdana" w:hAnsi="Verdana"/>
          <w:sz w:val="16"/>
          <w:szCs w:val="16"/>
        </w:rPr>
        <w:t>Zanichelli, 2007, cap.5 sez. 2 (I delitti di associazione), pp.473-487</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3. (A) Corvi, </w:t>
      </w:r>
      <w:r>
        <w:rPr>
          <w:rFonts w:cs="Verdana" w:ascii="Verdana" w:hAnsi="Verdana"/>
          <w:i/>
          <w:iCs/>
          <w:sz w:val="16"/>
          <w:szCs w:val="16"/>
        </w:rPr>
        <w:t xml:space="preserve">Associazione di tipo mafioso, in "Misure urgenti in materia di sicurezza" a cura di O. Mazza-F.Viganò, </w:t>
      </w:r>
      <w:r>
        <w:rPr>
          <w:rFonts w:cs="Verdana" w:ascii="Verdana" w:hAnsi="Verdana"/>
          <w:sz w:val="16"/>
          <w:szCs w:val="16"/>
        </w:rPr>
        <w:t>Giappichelli, 2008, pp.43-53</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4. (A) Autori Vari, </w:t>
      </w:r>
      <w:r>
        <w:rPr>
          <w:rFonts w:cs="Verdana" w:ascii="Verdana" w:hAnsi="Verdana"/>
          <w:i/>
          <w:iCs/>
          <w:sz w:val="16"/>
          <w:szCs w:val="16"/>
        </w:rPr>
        <w:t xml:space="preserve">Speciale immigrazione, supplemento al n. 8/2009 di Diritto penale e processo, </w:t>
      </w:r>
      <w:r>
        <w:rPr>
          <w:rFonts w:cs="Verdana" w:ascii="Verdana" w:hAnsi="Verdana"/>
          <w:sz w:val="16"/>
          <w:szCs w:val="16"/>
        </w:rPr>
        <w:t>Ipsoa, 2009, pp. 5-58 limitatamente alle parti indicate durante los volgimento delle lezion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5. (A) Manes, </w:t>
      </w:r>
      <w:r>
        <w:rPr>
          <w:rFonts w:cs="Verdana" w:ascii="Verdana" w:hAnsi="Verdana"/>
          <w:i/>
          <w:iCs/>
          <w:sz w:val="16"/>
          <w:szCs w:val="16"/>
        </w:rPr>
        <w:t xml:space="preserve">La riforma della disciplina sanzionatoria in materia di stupefacenti, in "La legislazione penale compulsiva", </w:t>
      </w:r>
      <w:r>
        <w:rPr>
          <w:rFonts w:cs="Verdana" w:ascii="Verdana" w:hAnsi="Verdana"/>
          <w:sz w:val="16"/>
          <w:szCs w:val="16"/>
        </w:rPr>
        <w:t>Cedam, 2006, pp. 95-130</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xml:space="preserve">6. (A) Fiandaca-Visconti, </w:t>
      </w:r>
      <w:r>
        <w:rPr>
          <w:rFonts w:cs="Verdana" w:ascii="Verdana" w:hAnsi="Verdana"/>
          <w:i/>
          <w:iCs/>
          <w:sz w:val="16"/>
          <w:szCs w:val="16"/>
        </w:rPr>
        <w:t xml:space="preserve">Il patto di scambio politico-mafioso al vaglio delle sezioni unite in Foro italiano parte II, </w:t>
      </w:r>
      <w:r>
        <w:rPr>
          <w:rFonts w:cs="Verdana" w:ascii="Verdana" w:hAnsi="Verdana"/>
          <w:sz w:val="16"/>
          <w:szCs w:val="16"/>
        </w:rPr>
        <w:t>Zanichelli, 2006, pp.86-94</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testi di riferimento sopra indicati saranno forniti anche a mezzo dispensa distribuita a lezione dal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 non frequentanti, oltre lo studio dei testi prima indicati, dovranno approfondire la materia sui seguenti lavori:</w:t>
      </w:r>
    </w:p>
    <w:p>
      <w:pPr>
        <w:pStyle w:val="Normal"/>
        <w:widowControl w:val="false"/>
        <w:shd w:fill="FFFFFF" w:val="clear"/>
        <w:autoSpaceDE w:val="false"/>
        <w:spacing w:lineRule="auto" w:line="240" w:before="0" w:after="0"/>
        <w:ind w:right="98" w:hanging="0"/>
        <w:rPr/>
      </w:pPr>
      <w:r>
        <w:rPr>
          <w:rFonts w:cs="Verdana" w:ascii="Verdana" w:hAnsi="Verdana"/>
          <w:sz w:val="16"/>
          <w:szCs w:val="16"/>
        </w:rPr>
        <w:t>- Masera, Immigrazione, in Misure urgente in materia di sicurezza pubblica, a cura di O. Mazza e F. Viganò, Giappichelli, Torino, 2008, p.4-4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onini, Il cittadino extra comunitario da oggetto materiale a tipo d'autore nel controllo penale dell'immigrazione, in Questione Giustizia, F. Angeli, Milano, 2009, p.101-141.</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tripodi.andreafra@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Ulteriori conoscenze linguistiche</w:t>
        <w:tab/>
        <w:tab/>
        <w:tab/>
        <w:t>Abilita' linguistiche (lingua ingle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Fiona patricia Bennet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6-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 xml:space="preserve">nessuna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ore complessive: </w:t>
      </w:r>
      <w:r>
        <w:rPr>
          <w:rFonts w:cs="Verdana" w:ascii="Verdana" w:hAnsi="Verdana"/>
          <w:sz w:val="16"/>
          <w:szCs w:val="16"/>
        </w:rPr>
        <w:t>15</w:t>
      </w:r>
      <w:r>
        <w:rPr>
          <w:rFonts w:cs="Verdana" w:ascii="Verdana" w:hAnsi="Verdana"/>
          <w:b/>
          <w:bCs/>
          <w:color w:val="5D87A1"/>
          <w:sz w:val="16"/>
          <w:szCs w:val="16"/>
        </w:rPr>
        <w:tab/>
        <w:t xml:space="preserve">CFU: </w:t>
      </w:r>
      <w:r>
        <w:rPr>
          <w:rFonts w:cs="Verdana" w:ascii="Verdana" w:hAnsi="Verdana"/>
          <w:sz w:val="16"/>
          <w:szCs w:val="16"/>
        </w:rPr>
        <w:t>3</w:t>
      </w:r>
      <w:r>
        <w:rPr>
          <w:rFonts w:cs="Verdana" w:ascii="Verdana" w:hAnsi="Verdana"/>
          <w:b/>
          <w:bCs/>
          <w:color w:val="5D87A1"/>
          <w:sz w:val="16"/>
          <w:szCs w:val="16"/>
        </w:rPr>
        <w:tab/>
        <w:tab/>
        <w:t xml:space="preserve">SSD: </w:t>
      </w:r>
      <w:r>
        <w:rPr>
          <w:rFonts w:cs="Verdana" w:ascii="Verdana" w:hAnsi="Verdana"/>
          <w:sz w:val="16"/>
          <w:szCs w:val="16"/>
        </w:rPr>
        <w:t xml:space="preserve">NN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SCOLTO AUDIOCASSETTE, LETTURE DI PERIODICI, GIORNALI E MATERIALE TRATTO DA RICERCHE SU INTERNET, PROVE ORALI, STUDIO DEI TERMINI GIURIDIC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ROVA SCRITTA VERIFICHERA' LA GRAMMATICA E IL LESSICO, DI SEGUITO LO STUDENTE DOVRA' PRESENTARE UN DISCORSO A SCELTA SU UN'AREA LEG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PORTARE GLI STUDENTI AD UN LIVELLO INTERMEDIATE DI CONOSCENZA DELLA LINGUA INGLESE E DEI TERMINI GIURIDICI INGL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UONA CONOSCENZA DELLE BASI GRAMMATICALI DELLA LINGUA INGLESE E UNA BUONA CAPACITA' ESPOSI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RANNO AFFRONTATI I SEGUENTI ARGOMENTI GRAMMATICALI: PRESENT, PAST, FUTURE TENSES, PASSIVES, QUESTION AND ANSWER FORMS, CONDITIONALS, REPORTED SPEECH.</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APPROFONDIRANNO LO SPEAKING, READING, LISTENING, WRITING.</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OLTRE, SI INTRODURRA' UN LESSICO USATO PER IL LEGAL ENGLISH:</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BASIC TERMS (crimes, criminals, sentencing)</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COURT STRUCTURE</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LEGAL PROFESSIONALS</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CONTRACTS AND AGREEMENTS</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FRANCHISING AGREEMENTS</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xml:space="preserve">- PROBLEM SOLVING </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lang w:val="en-US"/>
        </w:rPr>
      </w:pPr>
      <w:r>
        <w:rPr>
          <w:rFonts w:cs="Verdana" w:ascii="Verdana" w:hAnsi="Verdana"/>
          <w:b/>
          <w:bCs/>
          <w:color w:val="5D87A1"/>
          <w:sz w:val="16"/>
          <w:szCs w:val="16"/>
          <w:lang w:val="en-US"/>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1. (A) D. SELLEN, </w:t>
      </w:r>
      <w:r>
        <w:rPr>
          <w:rFonts w:cs="Verdana" w:ascii="Verdana" w:hAnsi="Verdana"/>
          <w:i/>
          <w:iCs/>
          <w:sz w:val="16"/>
          <w:szCs w:val="16"/>
          <w:lang w:val="en-US"/>
        </w:rPr>
        <w:t xml:space="preserve">"GRAMMAR WORLD", </w:t>
      </w:r>
      <w:r>
        <w:rPr>
          <w:rFonts w:cs="Verdana" w:ascii="Verdana" w:hAnsi="Verdana"/>
          <w:sz w:val="16"/>
          <w:szCs w:val="16"/>
          <w:lang w:val="en-US"/>
        </w:rPr>
        <w:t>BLACK CAT, 2000, 500</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2. (C) W. MCKAY  H. CHARLTON, </w:t>
      </w:r>
      <w:r>
        <w:rPr>
          <w:rFonts w:cs="Verdana" w:ascii="Verdana" w:hAnsi="Verdana"/>
          <w:i/>
          <w:iCs/>
          <w:sz w:val="16"/>
          <w:szCs w:val="16"/>
          <w:lang w:val="en-US"/>
        </w:rPr>
        <w:t xml:space="preserve">"LEGAL ENGLISH", </w:t>
      </w:r>
      <w:r>
        <w:rPr>
          <w:rFonts w:cs="Verdana" w:ascii="Verdana" w:hAnsi="Verdana"/>
          <w:sz w:val="16"/>
          <w:szCs w:val="16"/>
          <w:lang w:val="en-US"/>
        </w:rPr>
        <w:t>LONGMAN, 2005, VII-188</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ISPENSE INTEGRATIVE MESSE A DISPOSIZIONE DALLA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URANTE LA PREPARAZIONE, E' CONSIGLIABILE L'UTILIZZO DI UN VOCABOLARIO MONOLINGU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ESSO PROGRAMMA PER STUDENTI FREQUENTANTI E NON</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rFonts w:ascii="Verdana" w:hAnsi="Verdana" w:cs="Verdana"/>
          <w:sz w:val="16"/>
          <w:szCs w:val="16"/>
          <w:u w:val="single"/>
        </w:rPr>
      </w:pPr>
      <w:r>
        <w:rPr>
          <w:rFonts w:cs="Verdana" w:ascii="Verdana" w:hAnsi="Verdana"/>
          <w:sz w:val="16"/>
          <w:szCs w:val="16"/>
          <w:u w:val="single"/>
        </w:rPr>
        <w:t>fiona.p4@libero.it</w:t>
      </w:r>
      <w:r>
        <w:br w:type="page"/>
      </w:r>
    </w:p>
    <w:p>
      <w:pPr>
        <w:pStyle w:val="Normal"/>
        <w:widowControl w:val="false"/>
        <w:shd w:fill="FFFFFF" w:val="clear"/>
        <w:autoSpaceDE w:val="false"/>
        <w:spacing w:lineRule="auto" w:line="240" w:before="0" w:after="0"/>
        <w:ind w:right="98" w:hanging="0"/>
        <w:rPr>
          <w:rFonts w:ascii="Verdana" w:hAnsi="Verdana" w:cs="Verdana"/>
          <w:b/>
          <w:b/>
          <w:bCs/>
          <w:sz w:val="24"/>
          <w:szCs w:val="24"/>
        </w:rPr>
      </w:pPr>
      <w:r>
        <w:rPr>
          <w:rFonts w:cs="Verdana" w:ascii="Verdana" w:hAnsi="Verdana"/>
          <w:b/>
          <w:bCs/>
          <w:smallCaps/>
          <w:color w:val="000000"/>
          <w:sz w:val="24"/>
          <w:szCs w:val="24"/>
        </w:rPr>
        <w:t>Ulteriori conoscenze linguistiche</w:t>
        <w:tab/>
        <w:tab/>
        <w:tab/>
        <w:t>Abilita' linguistiche (lingua Ingles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i/>
          <w:iCs/>
          <w:sz w:val="16"/>
          <w:szCs w:val="16"/>
        </w:rPr>
        <w:t>Prof.ssa Fiona patricia Bennett</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 xml:space="preserve">corso di laurea: </w:t>
      </w:r>
      <w:r>
        <w:rPr>
          <w:rFonts w:cs="Verdana" w:ascii="Verdana" w:hAnsi="Verdana"/>
          <w:sz w:val="16"/>
          <w:szCs w:val="16"/>
        </w:rPr>
        <w:t xml:space="preserve">L07-0/08 </w:t>
      </w:r>
      <w:r>
        <w:rPr>
          <w:rFonts w:cs="Verdana" w:ascii="Verdana" w:hAnsi="Verdana"/>
          <w:b/>
          <w:bCs/>
          <w:color w:val="5D87A1"/>
          <w:sz w:val="16"/>
          <w:szCs w:val="16"/>
        </w:rPr>
        <w:tab/>
        <w:t xml:space="preserve">classe: </w:t>
      </w:r>
      <w:r>
        <w:rPr>
          <w:rFonts w:cs="Verdana" w:ascii="Verdana" w:hAnsi="Verdana"/>
          <w:sz w:val="16"/>
          <w:szCs w:val="16"/>
        </w:rPr>
        <w:t xml:space="preserve">L-14 </w:t>
      </w:r>
      <w:r>
        <w:rPr>
          <w:rFonts w:cs="Verdana" w:ascii="Verdana" w:hAnsi="Verdana"/>
          <w:b/>
          <w:bCs/>
          <w:color w:val="5D87A1"/>
          <w:sz w:val="16"/>
          <w:szCs w:val="16"/>
        </w:rPr>
        <w:tab/>
        <w:t xml:space="preserve">mutuazione: </w:t>
      </w:r>
      <w:r>
        <w:rPr>
          <w:rFonts w:cs="Verdana" w:ascii="Verdana" w:hAnsi="Verdana"/>
          <w:sz w:val="16"/>
          <w:szCs w:val="16"/>
        </w:rPr>
        <w:t>classe L-14</w:t>
      </w:r>
    </w:p>
    <w:p>
      <w:pPr>
        <w:pStyle w:val="Normal"/>
        <w:widowControl w:val="false"/>
        <w:shd w:fill="FFFFFF" w:val="clear"/>
        <w:autoSpaceDE w:val="false"/>
        <w:spacing w:lineRule="auto" w:line="240" w:before="0" w:after="0"/>
        <w:ind w:right="98" w:hanging="0"/>
        <w:rPr/>
      </w:pPr>
      <w:r>
        <w:rPr>
          <w:rFonts w:cs="Verdana" w:ascii="Verdana" w:hAnsi="Verdana"/>
          <w:b/>
          <w:bCs/>
          <w:color w:val="5D87A1"/>
          <w:sz w:val="16"/>
          <w:szCs w:val="16"/>
        </w:rPr>
        <w:t xml:space="preserve">ore complessive: </w:t>
      </w:r>
      <w:r>
        <w:rPr>
          <w:rFonts w:cs="Verdana" w:ascii="Verdana" w:hAnsi="Verdana"/>
          <w:sz w:val="16"/>
          <w:szCs w:val="16"/>
        </w:rPr>
        <w:t>15</w:t>
      </w:r>
      <w:r>
        <w:rPr>
          <w:rFonts w:cs="Verdana" w:ascii="Verdana" w:hAnsi="Verdana"/>
          <w:b/>
          <w:bCs/>
          <w:color w:val="5D87A1"/>
          <w:sz w:val="16"/>
          <w:szCs w:val="16"/>
        </w:rPr>
        <w:tab/>
        <w:t xml:space="preserve">CFU: </w:t>
      </w:r>
      <w:r>
        <w:rPr>
          <w:rFonts w:cs="Verdana" w:ascii="Verdana" w:hAnsi="Verdana"/>
          <w:sz w:val="16"/>
          <w:szCs w:val="16"/>
        </w:rPr>
        <w:t>3</w:t>
      </w:r>
      <w:r>
        <w:rPr>
          <w:rFonts w:cs="Verdana" w:ascii="Verdana" w:hAnsi="Verdana"/>
          <w:b/>
          <w:bCs/>
          <w:color w:val="5D87A1"/>
          <w:sz w:val="16"/>
          <w:szCs w:val="16"/>
        </w:rPr>
        <w:tab/>
        <w:tab/>
        <w:t xml:space="preserve">SSD: </w:t>
      </w:r>
      <w:r>
        <w:rPr>
          <w:rFonts w:cs="Verdana" w:ascii="Verdana" w:hAnsi="Verdana"/>
          <w:sz w:val="16"/>
          <w:szCs w:val="16"/>
        </w:rPr>
        <w:t>NN</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pPr>
      <w:r>
        <w:rPr>
          <w:rFonts w:cs="Verdana" w:ascii="Verdana" w:hAnsi="Verdana"/>
          <w:b/>
          <w:bCs/>
          <w:color w:val="000000"/>
          <w:sz w:val="16"/>
          <w:szCs w:val="16"/>
        </w:rPr>
        <w:t xml:space="preserve">Per Mutuazione da </w:t>
      </w:r>
      <w:r>
        <w:rPr>
          <w:rFonts w:cs="Verdana" w:ascii="Verdana" w:hAnsi="Verdana"/>
          <w:b/>
          <w:bCs/>
          <w:color w:val="5D87A1"/>
          <w:sz w:val="16"/>
          <w:szCs w:val="16"/>
        </w:rPr>
        <w:t xml:space="preserve">Ulteriori conoscenze linguistiche Abilita' linguistiche (lingua inglese) </w:t>
      </w:r>
      <w:r>
        <w:rPr>
          <w:rFonts w:cs="Verdana" w:ascii="Verdana" w:hAnsi="Verdana"/>
          <w:b/>
          <w:bCs/>
          <w:color w:val="000000"/>
          <w:sz w:val="16"/>
          <w:szCs w:val="16"/>
        </w:rPr>
        <w:t xml:space="preserve">(corso di laurea: </w:t>
      </w:r>
      <w:r>
        <w:rPr>
          <w:rFonts w:cs="Verdana" w:ascii="Verdana" w:hAnsi="Verdana"/>
          <w:color w:val="5D87A1"/>
          <w:sz w:val="16"/>
          <w:szCs w:val="16"/>
        </w:rPr>
        <w:t xml:space="preserve">L06-0/08 </w:t>
      </w:r>
      <w:r>
        <w:rPr>
          <w:rFonts w:cs="Verdana" w:ascii="Verdana" w:hAnsi="Verdana"/>
          <w:b/>
          <w:bCs/>
          <w:color w:val="000000"/>
          <w:sz w:val="16"/>
          <w:szCs w:val="16"/>
        </w:rPr>
        <w:t xml:space="preserve">classe: </w:t>
      </w:r>
      <w:r>
        <w:rPr>
          <w:rFonts w:cs="Verdana" w:ascii="Verdana" w:hAnsi="Verdana"/>
          <w:color w:val="5D87A1"/>
          <w:sz w:val="16"/>
          <w:szCs w:val="16"/>
        </w:rPr>
        <w:t xml:space="preserve">L-14 </w:t>
      </w:r>
      <w:r>
        <w:rPr>
          <w:rFonts w:cs="Verdana" w:ascii="Verdana" w:hAnsi="Verdana"/>
          <w:b/>
          <w:bCs/>
          <w:color w:val="000000"/>
          <w:sz w:val="16"/>
          <w:szCs w:val="16"/>
        </w:rPr>
        <w:t xml:space="preserve">) </w:t>
      </w:r>
      <w:r>
        <w:rPr>
          <w:rFonts w:cs="Verdana" w:ascii="Verdana" w:hAnsi="Verdana"/>
          <w:color w:val="5D87A1"/>
          <w:sz w:val="16"/>
          <w:szCs w:val="16"/>
        </w:rPr>
        <w:t xml:space="preserv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etodi didattic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ezione Front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Esercitazion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Gruppi di Lavor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ASCOLTO AUDIOCASSETTE, LETTURE DI PERIODICI, GIORNALI E MATERIALE TRATTO DA RICERCHE SU INTERNET, PROVE ORALI, STUDIO DEI TERMINI GIURIDICI</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modalità di valutazion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critt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Oral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ifica intermedi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LA PROVA SCRITTA VERIFICHERA' LA GRAMMATICA E IL LESSICO, DI SEGUITO LO STUDENTE DOVRA' PRESENTARE UN DISCORSO A SCELTA SU UN'AREA LEGAL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possono essere utilizzate per l'attività didattica:</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lingue, oltre all'italiano, che si intende utilizzare per la valutazione:</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sz w:val="16"/>
          <w:szCs w:val="16"/>
        </w:rPr>
        <w:t xml:space="preserve">non indicate  </w:t>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color w:val="5D87A1"/>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obiettivi forma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L CORSO SI PROPONE DI PORTARE GLI STUDENTI AD UN LIVELLO INTERMEDIATE DI CONOSCENZA DELLA LINGUA INGLESE E DEI TERMINI GIURIDICI INGLES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erequisit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BUONA CONOSCENZA DELLE BASI GRAMMATICALI DELLA LINGUA INGLESE E UNA BUONA CAPACITA' ESPOSITIV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b/>
          <w:bCs/>
          <w:color w:val="5D87A1"/>
          <w:sz w:val="16"/>
          <w:szCs w:val="16"/>
        </w:rPr>
        <w:t>programma del corso:</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VERRANNO AFFRONTATI I SEGUENTI ARGOMENTI GRAMMATICALI: PRESENT, PAST, FUTURE TENSES, PASSIVES, QUESTION AND ANSWER FORMS, CONDITIONALS, REPORTED SPEECH.</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I APPROFONDIRANNO LO SPEAKING, READING, LISTENING, WRITING.</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INOLTRE, SI INTRODURRA' UN LESSICO USATO PER IL LEGAL ENGLISH:</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BASIC TERMS (crimes, criminals, sentencing)</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COURT STRUCTURE</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LEGAL PROFESSIONALS</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CONTRACTS AND AGREEMENTS</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FRANCHISING AGREEMENTS</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t xml:space="preserve">- PROBLEM SOLVING </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lang w:val="en-US"/>
        </w:rPr>
      </w:pPr>
      <w:r>
        <w:rPr>
          <w:rFonts w:cs="Verdana" w:ascii="Verdana" w:hAnsi="Verdana"/>
          <w:b/>
          <w:bCs/>
          <w:color w:val="5D87A1"/>
          <w:sz w:val="16"/>
          <w:szCs w:val="16"/>
          <w:lang w:val="en-US"/>
        </w:rPr>
        <w:t xml:space="preserve">testi (A)dottati, (C)onsigliati: </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1. (A) D. SELLEN, </w:t>
      </w:r>
      <w:r>
        <w:rPr>
          <w:rFonts w:cs="Verdana" w:ascii="Verdana" w:hAnsi="Verdana"/>
          <w:i/>
          <w:iCs/>
          <w:sz w:val="16"/>
          <w:szCs w:val="16"/>
          <w:lang w:val="en-US"/>
        </w:rPr>
        <w:t xml:space="preserve">"GRAMMAR WORLD", </w:t>
      </w:r>
      <w:r>
        <w:rPr>
          <w:rFonts w:cs="Verdana" w:ascii="Verdana" w:hAnsi="Verdana"/>
          <w:sz w:val="16"/>
          <w:szCs w:val="16"/>
          <w:lang w:val="en-US"/>
        </w:rPr>
        <w:t>BLACK CAT, 2000, 500</w:t>
      </w:r>
    </w:p>
    <w:p>
      <w:pPr>
        <w:pStyle w:val="Normal"/>
        <w:widowControl w:val="false"/>
        <w:shd w:fill="FFFFFF" w:val="clear"/>
        <w:autoSpaceDE w:val="false"/>
        <w:spacing w:lineRule="auto" w:line="240" w:before="0" w:after="0"/>
        <w:ind w:right="98" w:hanging="0"/>
        <w:rPr/>
      </w:pPr>
      <w:r>
        <w:rPr>
          <w:rFonts w:cs="Verdana" w:ascii="Verdana" w:hAnsi="Verdana"/>
          <w:sz w:val="16"/>
          <w:szCs w:val="16"/>
          <w:lang w:val="en-US"/>
        </w:rPr>
        <w:t xml:space="preserve">2. (C) W. MCKAY  H. CHARLTON, </w:t>
      </w:r>
      <w:r>
        <w:rPr>
          <w:rFonts w:cs="Verdana" w:ascii="Verdana" w:hAnsi="Verdana"/>
          <w:i/>
          <w:iCs/>
          <w:sz w:val="16"/>
          <w:szCs w:val="16"/>
          <w:lang w:val="en-US"/>
        </w:rPr>
        <w:t xml:space="preserve">"LEGAL ENGLISH", </w:t>
      </w:r>
      <w:r>
        <w:rPr>
          <w:rFonts w:cs="Verdana" w:ascii="Verdana" w:hAnsi="Verdana"/>
          <w:sz w:val="16"/>
          <w:szCs w:val="16"/>
          <w:lang w:val="en-US"/>
        </w:rPr>
        <w:t>LONGMAN, 2005, VII-188</w:t>
      </w:r>
    </w:p>
    <w:p>
      <w:pPr>
        <w:pStyle w:val="Normal"/>
        <w:widowControl w:val="false"/>
        <w:shd w:fill="FFFFFF" w:val="clear"/>
        <w:autoSpaceDE w:val="false"/>
        <w:spacing w:lineRule="auto" w:line="240" w:before="0" w:after="0"/>
        <w:ind w:right="98" w:hanging="0"/>
        <w:rPr>
          <w:rFonts w:ascii="Verdana" w:hAnsi="Verdana" w:cs="Verdana"/>
          <w:sz w:val="16"/>
          <w:szCs w:val="16"/>
          <w:lang w:val="en-US"/>
        </w:rPr>
      </w:pPr>
      <w:r>
        <w:rPr>
          <w:rFonts w:cs="Verdana" w:ascii="Verdana" w:hAnsi="Verdana"/>
          <w:sz w:val="16"/>
          <w:szCs w:val="16"/>
          <w:lang w:val="en-US"/>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altre risorse / materiali aggiuntivi:</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ISPENSE INTEGRATIVE MESSE A DISPOSIZIONE DALLA DOCENTE;</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 DURANTE LA PREPARAZIONE, E' CONSIGLIABILE L'UTILIZZO DI UN VOCABOLARIO MONOLINGUA</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t>STESSO PROGRAMMA PER STUDENTI FREQUENTANTI E NON</w:t>
      </w:r>
    </w:p>
    <w:p>
      <w:pPr>
        <w:pStyle w:val="Normal"/>
        <w:widowControl w:val="false"/>
        <w:shd w:fill="FFFFFF" w:val="clear"/>
        <w:autoSpaceDE w:val="false"/>
        <w:spacing w:lineRule="auto" w:line="240" w:before="0" w:after="0"/>
        <w:ind w:right="98" w:hanging="0"/>
        <w:rPr>
          <w:rFonts w:ascii="Verdana" w:hAnsi="Verdana" w:cs="Verdana"/>
          <w:sz w:val="16"/>
          <w:szCs w:val="16"/>
        </w:rPr>
      </w:pPr>
      <w:r>
        <w:rPr>
          <w:rFonts w:cs="Verdana" w:ascii="Verdana" w:hAnsi="Verdana"/>
          <w:sz w:val="16"/>
          <w:szCs w:val="16"/>
        </w:rPr>
      </w:r>
    </w:p>
    <w:p>
      <w:pPr>
        <w:pStyle w:val="Normal"/>
        <w:widowControl w:val="false"/>
        <w:shd w:fill="FFFFFF" w:val="clear"/>
        <w:autoSpaceDE w:val="false"/>
        <w:spacing w:lineRule="auto" w:line="240" w:before="0" w:after="0"/>
        <w:ind w:right="98" w:hanging="0"/>
        <w:rPr>
          <w:rFonts w:ascii="Verdana" w:hAnsi="Verdana" w:cs="Verdana"/>
          <w:color w:val="5D87A1"/>
          <w:sz w:val="16"/>
          <w:szCs w:val="16"/>
        </w:rPr>
      </w:pPr>
      <w:r>
        <w:rPr>
          <w:rFonts w:cs="Verdana" w:ascii="Verdana" w:hAnsi="Verdana"/>
          <w:b/>
          <w:bCs/>
          <w:color w:val="5D87A1"/>
          <w:sz w:val="16"/>
          <w:szCs w:val="16"/>
        </w:rPr>
        <w:t>e-mail:</w:t>
      </w:r>
    </w:p>
    <w:p>
      <w:pPr>
        <w:pStyle w:val="Normal"/>
        <w:widowControl w:val="false"/>
        <w:shd w:fill="FFFFFF" w:val="clear"/>
        <w:autoSpaceDE w:val="false"/>
        <w:spacing w:lineRule="auto" w:line="240" w:before="0" w:after="0"/>
        <w:ind w:right="98" w:hanging="0"/>
        <w:rPr/>
      </w:pPr>
      <w:hyperlink r:id="rId5">
        <w:r>
          <w:rPr>
            <w:rStyle w:val="InternetLink"/>
            <w:rFonts w:cs="Verdana" w:ascii="Verdana" w:hAnsi="Verdana"/>
            <w:sz w:val="16"/>
            <w:szCs w:val="16"/>
          </w:rPr>
          <w:t>fiona.p4@libero.it</w:t>
        </w:r>
      </w:hyperlink>
      <w:r>
        <w:rPr>
          <w:rFonts w:cs="Verdana" w:ascii="Verdana" w:hAnsi="Verdana"/>
          <w:sz w:val="16"/>
          <w:szCs w:val="16"/>
          <w:u w:val="single"/>
        </w:rPr>
        <w:t xml:space="preserve"> </w:t>
      </w:r>
      <w:r>
        <w:rPr>
          <w:rFonts w:cs="Arial" w:ascii="Arial" w:hAnsi="Arial"/>
          <w:sz w:val="16"/>
          <w:szCs w:val="16"/>
        </w:rPr>
        <w:t xml:space="preserve"> </w:t>
      </w:r>
    </w:p>
    <w:p>
      <w:pPr>
        <w:pStyle w:val="Normal"/>
        <w:spacing w:before="0" w:after="200"/>
        <w:rPr>
          <w:color w:val="17365D"/>
        </w:rPr>
      </w:pPr>
      <w:r>
        <w:rPr>
          <w:color w:val="17365D"/>
        </w:rPr>
      </w:r>
    </w:p>
    <w:sectPr>
      <w:headerReference w:type="default" r:id="rId6"/>
      <w:footerReference w:type="default" r:id="rId7"/>
      <w:type w:val="nextPage"/>
      <w:pgSz w:w="12240" w:h="15840"/>
      <w:pgMar w:left="880" w:right="880" w:gutter="0" w:header="720" w:top="880" w:footer="72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304">
              <wp:simplePos x="0" y="0"/>
              <wp:positionH relativeFrom="page">
                <wp:posOffset>3572510</wp:posOffset>
              </wp:positionH>
              <wp:positionV relativeFrom="page">
                <wp:posOffset>919734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lang w:val="en-US" w:bidi="ar-SA"/>
                            </w:rPr>
                            <w:t>189</w:t>
                          </w:r>
                        </w:p>
                      </w:txbxContent>
                    </wps:txbx>
                    <wps:bodyPr anchor="ctr">
                      <a:noAutofit/>
                    </wps:bodyPr>
                  </wps:wsp>
                </a:graphicData>
              </a:graphic>
            </wp:anchor>
          </w:drawing>
        </mc:Choice>
        <mc:Fallback>
          <w:pict>
            <v:oval id="shape_0" fillcolor="#365f91" stroked="f" o:allowincell="f" style="position:absolute;margin-left:281.3pt;margin-top:724.2pt;width:49.3pt;height:49.3pt;mso-wrap-style:square;v-text-anchor:middle;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Times New Roman" w:cs="Times New Roman"/>
                        <w:lang w:val="en-US" w:bidi="ar-SA"/>
                      </w:rPr>
                      <w:t>189</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17365D"/>
        <w:sz w:val="20"/>
        <w:szCs w:val="20"/>
      </w:rPr>
    </w:pPr>
    <w:r>
      <w:rPr>
        <w:rFonts w:cs="TTE14379E8t00" w:ascii="Verdana" w:hAnsi="Verdana"/>
        <w:color w:val="17365D"/>
        <w:sz w:val="20"/>
        <w:szCs w:val="20"/>
      </w:rPr>
      <w:t>Università degli Studi di Macerata – Facoltà di Giurisprudenza - Programmi dei corsi a.a. 2010-2011</w:t>
    </w:r>
  </w:p>
  <w:p>
    <w:pPr>
      <w:pStyle w:val="Header"/>
      <w:spacing w:before="0" w:after="200"/>
      <w:rPr>
        <w:rFonts w:ascii="Verdana" w:hAnsi="Verdana" w:cs="Verdana"/>
        <w:color w:val="17365D"/>
        <w:sz w:val="20"/>
        <w:szCs w:val="20"/>
      </w:rPr>
    </w:pPr>
    <w:r>
      <w:rPr>
        <w:rFonts w:cs="Verdana" w:ascii="Verdana" w:hAnsi="Verdana"/>
        <w:color w:val="17365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Times New Roman" w:cs="Times New Roman"/>
    </w:rPr>
  </w:style>
  <w:style w:type="character" w:styleId="CarattereCarattere1">
    <w:name w:val=" Carattere Carattere1"/>
    <w:basedOn w:val="Carpredefinitoparagrafo"/>
    <w:qFormat/>
    <w:rPr>
      <w:rFonts w:ascii="Calibri" w:hAnsi="Calibri" w:eastAsia="Times New Roman" w:cs="Times New Roman"/>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kuleuven.be/iir/nl/onderzoek/wp/wp136e.pdf" TargetMode="External"/><Relationship Id="rId3" Type="http://schemas.openxmlformats.org/officeDocument/2006/relationships/hyperlink" Target="mailto:luisa.cherubini@unimc.it" TargetMode="External"/><Relationship Id="rId4" Type="http://schemas.openxmlformats.org/officeDocument/2006/relationships/hyperlink" Target="mailto:diegop@unimc.it" TargetMode="External"/><Relationship Id="rId5" Type="http://schemas.openxmlformats.org/officeDocument/2006/relationships/hyperlink" Target="mailto:fiona.p4@liber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50:00Z</dcterms:created>
  <dc:creator>utente</dc:creator>
  <dc:description/>
  <cp:keywords/>
  <dc:language>en-US</dc:language>
  <cp:lastModifiedBy>Silvia Silvi</cp:lastModifiedBy>
  <cp:lastPrinted>2010-09-16T12:31:00Z</cp:lastPrinted>
  <dcterms:modified xsi:type="dcterms:W3CDTF">2011-03-30T08:31:00Z</dcterms:modified>
  <cp:revision>9</cp:revision>
  <dc:subject/>
  <dc:title/>
</cp:coreProperties>
</file>