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Esito avviso di selezione per affidamenti e contratti n. 1/settembre 2023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Accademico 2023/2024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 suddetto avviso di selezione il Consiglio di Direzione della Scuola, nell’adunanza del 22 novembre 2023, ha deliberato il conferimento dei seguenti incarichi di docenza per affidamenti e contratti per l’anno accademico 2023/2024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1134"/>
        <w:gridCol w:w="709"/>
        <w:gridCol w:w="2126"/>
        <w:gridCol w:w="1985"/>
      </w:tblGrid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S.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TORIA IDO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ITOR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penale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zaglia Alessandr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o Cesar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 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zzaglia Alessandr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zaglia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zzaglia Alessandr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zaglia Alessandr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 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zzaglia Alessandro</w:t>
            </w:r>
          </w:p>
        </w:tc>
      </w:tr>
      <w:tr>
        <w:trPr>
          <w:trHeight w:val="4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o Cesar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zaglia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no Cesar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civi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US/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odori Maria Crist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odori Maria Cristina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odori Mari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io Chia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io Chia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io Chia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odori Maria Cristi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o Ces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orio Chiara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io Chia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odori Maria Cristin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liodori Maria Cristin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i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io Chiar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processuale civile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carè Michel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o Gugliel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ccarè Miche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ese Giovann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o Guglielm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ese Giovann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o Guglielm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cco Gugliel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Zozzo El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Alessandr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o Guglielm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ssi Alessan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ori Eugen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co Guglielm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tori Eug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cclesi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ì 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nì Matteo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amministrativo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rettini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rettini Alessandro</w:t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ini Palamoni Gl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cini Palamoni Gl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era Simone Rodol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era Simone Rodolfo</w:t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ini Palamoni Glor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Mo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cini Palamoni Gloria</w:t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cale Maria Graz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Mo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ale Maria Grazia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rettini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rettini Alessandro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Commerciale 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04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bbiani 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bbiani Stefano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bbiani 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bbiani Stefano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bbiani 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bbiani Stefano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bbiani 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bbiani Stefano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amento forense e previd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dei Virg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 Virginia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ontologia for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 Marc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dei Virgini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no Marco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ica dell’argomentazione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ia Diego Antonio Oraz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dei Virgi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Zozzo 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ia Diego Antonio Orazio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Tribu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ulio Gi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Giulio Giulia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amento giudizi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S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dei Virg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ddei Virginia</w:t>
            </w:r>
          </w:p>
        </w:tc>
      </w:tr>
    </w:tbl>
    <w:p>
      <w:pPr>
        <w:pStyle w:val="Normal"/>
        <w:spacing w:lineRule="auto" w:line="48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I candidati le cui domande siano risultate inammissibili o che siano stati ritenuti non idonei per la presente procedura di valutazione non compaiono in elenco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erata 29 novembre 2023</w:t>
      </w:r>
    </w:p>
    <w:p>
      <w:pPr>
        <w:pStyle w:val="Normal"/>
        <w:spacing w:lineRule="auto" w:line="480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l Responsabile Amministrativ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F.to Dott.ssa Anna Simon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2268" w:top="232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both"/>
      <w:rPr>
        <w:sz w:val="16"/>
        <w:szCs w:val="16"/>
      </w:rPr>
    </w:pPr>
    <w:r>
      <w:rPr>
        <w:sz w:val="16"/>
        <w:szCs w:val="16"/>
      </w:rPr>
      <w:tab/>
      <w:t xml:space="preserve">Tel. 0733-258.2664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both"/>
      <w:rPr>
        <w:sz w:val="16"/>
        <w:szCs w:val="16"/>
      </w:rPr>
    </w:pPr>
    <w:r>
      <w:rPr>
        <w:sz w:val="16"/>
        <w:szCs w:val="16"/>
      </w:rPr>
      <w:tab/>
      <w:t xml:space="preserve">Tel. 0733-2582664 </w:t>
    </w:r>
  </w:p>
  <w:p>
    <w:pPr>
      <w:pStyle w:val="Footer"/>
      <w:tabs>
        <w:tab w:val="clear" w:pos="4819"/>
        <w:tab w:val="center" w:pos="3960" w:leader="none"/>
        <w:tab w:val="right" w:pos="9638" w:leader="none"/>
      </w:tabs>
      <w:spacing w:before="60" w:after="0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/>
    </w:pPr>
    <w:r>
      <w:rPr>
        <w:sz w:val="26"/>
      </w:rPr>
      <w:t>Università di Macerata                                               Università di Camerino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094105</wp:posOffset>
          </wp:positionV>
          <wp:extent cx="69850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80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/>
    </w:pPr>
    <w:r>
      <w:rPr/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360" w:hanging="0"/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0" w:after="60"/>
      <w:ind w:left="360" w:hanging="0"/>
      <w:jc w:val="both"/>
    </w:pPr>
    <w:rPr>
      <w:sz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 carta Scuola professioni legali-Direttor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4:00Z</dcterms:created>
  <dc:creator>Segreteria Studio Legale Prof</dc:creator>
  <dc:description/>
  <cp:keywords/>
  <dc:language>en-US</dc:language>
  <cp:lastModifiedBy>Angela Compagnucci</cp:lastModifiedBy>
  <cp:lastPrinted>2022-12-05T13:59:00Z</cp:lastPrinted>
  <dcterms:modified xsi:type="dcterms:W3CDTF">2024-01-03T08:04:00Z</dcterms:modified>
  <cp:revision>35</cp:revision>
  <dc:subject/>
  <dc:title>Verbale del Consiglio Direttivo del 12 gennaio 2005</dc:title>
</cp:coreProperties>
</file>