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Á DEGLI STUDI DI MACER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DI SPECIALIZZA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DIRITTO SINDACALE, DEL LAVO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E DELLA PREVIDENZ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ito avviso di selezione per affidamenti e contratti n. 1/ottobre 202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no accademico 2023/20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relazione all’avviso di selezione n. 1/ottobre 2023, il Consiglio della Scuola nell’adunanza del 8/11/2023, ha deliberato il conferimento dei seguenti incarichi di docenza mediante affidamento e in subordine mediante contratto per l’anno accademico 2023/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634"/>
        <w:gridCol w:w="2247"/>
        <w:gridCol w:w="1793"/>
        <w:gridCol w:w="1690"/>
      </w:tblGrid>
      <w:tr>
        <w:trPr>
          <w:trHeight w:val="5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A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TT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IDAT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DALITA’ DI CONFERIMENT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NO DI CORSO</w:t>
            </w:r>
          </w:p>
        </w:tc>
      </w:tr>
      <w:tr>
        <w:trPr>
          <w:trHeight w:val="454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zioso della sicurezza social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bara Arzilli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t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 Alberto Nicolin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t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a attuariale della sicurezza social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ella Rocc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t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ità civile della sicurezza social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 Alberto Nicolin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t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</w:tr>
      <w:tr>
        <w:trPr>
          <w:trHeight w:val="64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dell’assicurazione contro gli infortuni e le malattie professional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zio Domenico Mastrangeli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t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glielmo Corsalin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t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</w:tr>
      <w:tr>
        <w:trPr>
          <w:trHeight w:val="9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tto comunitario e comparato della sicurezza social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o Cimaross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t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tto regionale della sicurezza social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a Surd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atto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denza sociale dell’impiego e delle libere profession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 Giulian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idament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</w:tr>
      <w:tr>
        <w:trPr>
          <w:trHeight w:val="56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del mercato del lavoro e tutela dei disoccupat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 Pietro Emilian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idament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B. I candidati le cui domande siano risultate inammissibili o che siano stati ritenuti non idonei per la presente procedura non compaiono in elen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erata, 13 dicembre 2023</w:t>
        <w:tab/>
        <w:tab/>
        <w:tab/>
        <w:tab/>
        <w:t xml:space="preserve">       Il Responsabile Amministrativ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F.to Dott.ssa Anna Simonelli</w:t>
      </w:r>
    </w:p>
    <w:sectPr>
      <w:footerReference w:type="default" r:id="rId3"/>
      <w:type w:val="nextPage"/>
      <w:pgSz w:w="11906" w:h="16838"/>
      <w:pgMar w:left="1701" w:right="1701" w:gutter="0" w:header="0" w:top="65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3960" w:leader="none"/>
        <w:tab w:val="right" w:pos="9638" w:leader="none"/>
      </w:tabs>
      <w:spacing w:before="60" w:after="0"/>
      <w:jc w:val="center"/>
      <w:rPr>
        <w:sz w:val="16"/>
        <w:szCs w:val="16"/>
        <w:lang w:val="en-GB"/>
      </w:rPr>
    </w:pPr>
    <w:r>
      <w:rPr>
        <w:sz w:val="16"/>
        <w:szCs w:val="16"/>
        <w:lang w:val="en-GB"/>
      </w:rPr>
      <w:t>Piaggia dell’Università, 2 – 62100 Macerata</w:t>
    </w:r>
  </w:p>
  <w:p>
    <w:pPr>
      <w:pStyle w:val="Footer"/>
      <w:tabs>
        <w:tab w:val="clear" w:pos="4819"/>
        <w:tab w:val="center" w:pos="3960" w:leader="none"/>
        <w:tab w:val="right" w:pos="9638" w:leader="none"/>
      </w:tabs>
      <w:spacing w:before="60" w:after="0"/>
      <w:jc w:val="center"/>
      <w:rPr>
        <w:sz w:val="16"/>
        <w:szCs w:val="16"/>
        <w:lang w:val="en-GB"/>
      </w:rPr>
    </w:pPr>
    <w:r>
      <w:rPr>
        <w:sz w:val="16"/>
        <w:szCs w:val="16"/>
        <w:lang w:val="en-GB"/>
      </w:rPr>
      <w:t xml:space="preserve">Tel. 0733-258.2664 </w:t>
    </w:r>
  </w:p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02:00Z</dcterms:created>
  <dc:creator>Utente</dc:creator>
  <dc:description/>
  <cp:keywords/>
  <dc:language>en-US</dc:language>
  <cp:lastModifiedBy>Angela Compagnucci</cp:lastModifiedBy>
  <cp:lastPrinted>2021-12-20T12:36:00Z</cp:lastPrinted>
  <dcterms:modified xsi:type="dcterms:W3CDTF">2023-12-18T09:09:00Z</dcterms:modified>
  <cp:revision>108</cp:revision>
  <dc:subject/>
  <dc:title>                                                                                  </dc:title>
</cp:coreProperties>
</file>