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 a ............................….........il........................... residente a ..........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21/202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PR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tare servizio in qualità di*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 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i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e grado di parentela o affinità,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/>
          <w:bCs/>
          <w:sz w:val="16"/>
          <w:szCs w:val="16"/>
        </w:rPr>
        <w:t>datato e firmato preferibilmente in formato europe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</w:rPr>
        <w:t>. Dichiarazione di insussistenza di situazioni anche potenziali di conflitto di 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bCs/>
          <w:sz w:val="16"/>
          <w:szCs w:val="16"/>
        </w:rPr>
        <w:t>. D</w:t>
      </w:r>
      <w:r>
        <w:rPr>
          <w:rFonts w:cs="Arial" w:ascii="Arial" w:hAnsi="Arial"/>
          <w:sz w:val="16"/>
          <w:szCs w:val="16"/>
        </w:rPr>
        <w:t>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bCs/>
          <w:sz w:val="16"/>
          <w:szCs w:val="16"/>
        </w:rPr>
        <w:t>. Allegato C stampato e firmat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......                                 Firma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Professore straordinario/ordinario – professore associato – ricercatore confermato – ricercatore non confermato – ricercatore a tempo determinato ex lege 240/2010 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7:00Z</dcterms:created>
  <dc:creator>DIVISIONE PERSONALE NON DOCENTE</dc:creator>
  <dc:description/>
  <cp:keywords/>
  <dc:language>en-US</dc:language>
  <cp:lastModifiedBy>angela.compagnucci</cp:lastModifiedBy>
  <cp:lastPrinted>2016-09-05T10:15:00Z</cp:lastPrinted>
  <dcterms:modified xsi:type="dcterms:W3CDTF">2021-11-23T11:21:00Z</dcterms:modified>
  <cp:revision>31</cp:revision>
  <dc:subject/>
  <dc:title>AL MAGNIFICO RETTORE</dc:title>
</cp:coreProperties>
</file>