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3/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DINDACALE, DEL LAVORO E DELLA PREVIDENZA 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 a ............................….........il........................... residente a ..........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23/2024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in diritto sindacale, del lavoro e della previd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che non sussiste grado di parentela o affinità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strike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 datato e firmato, preferibilmente redatto secondo il forrnato europeo (</w:t>
      </w:r>
      <w:r>
        <w:rPr>
          <w:rFonts w:cs="Arial" w:ascii="Arial" w:hAnsi="Arial"/>
          <w:sz w:val="16"/>
          <w:szCs w:val="16"/>
        </w:rPr>
        <w:t>N.B: Ai fini dell’adempimento di quanto previsto dall’art. 15 del D.lgs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In caso di affidamento dell’insegnamento _l_ sottoscritt_ </w:t>
      </w:r>
      <w:r>
        <w:rPr>
          <w:rFonts w:cs="Arial" w:ascii="Arial" w:hAnsi="Arial"/>
          <w:bCs/>
          <w:sz w:val="16"/>
          <w:szCs w:val="16"/>
        </w:rPr>
        <w:t xml:space="preserve">si impegna anche a fornire tutta la documentazione riguardante gli obblighi di pubblicazione per la trasparenza in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formato .docx o .pdf aperto </w:t>
      </w:r>
      <w:r>
        <w:rPr>
          <w:rFonts w:cs="Arial" w:ascii="Arial" w:hAnsi="Arial"/>
          <w:bCs/>
          <w:sz w:val="16"/>
          <w:szCs w:val="16"/>
        </w:rPr>
        <w:t>al fine di consentire all’Ateneo di adempiere agli obblighi di pubblicazione previsti dall’art. 15 del D.Lgs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7:00Z</dcterms:created>
  <dc:creator>DIVISIONE PERSONALE NON DOCENTE</dc:creator>
  <dc:description/>
  <cp:keywords/>
  <dc:language>en-US</dc:language>
  <cp:lastModifiedBy>Angela Compagnucci</cp:lastModifiedBy>
  <cp:lastPrinted>2016-09-05T10:15:00Z</cp:lastPrinted>
  <dcterms:modified xsi:type="dcterms:W3CDTF">2023-10-03T14:39:00Z</dcterms:modified>
  <cp:revision>40</cp:revision>
  <dc:subject/>
  <dc:title>AL MAGNIFICO RETTORE</dc:title>
</cp:coreProperties>
</file>