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1 per affidamenti e contratti a.a. 2020/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8"/>
          <w:szCs w:val="18"/>
        </w:rPr>
        <w:t>SCUOLA DI SPECIALIZZAZIONE IN DIRITTO SINDACALE, LAVORO E PREVIDENZA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 per l'anno accademico 2020/2021, presso la Scuola di specializzazione </w:t>
      </w:r>
      <w:r>
        <w:rPr>
          <w:rFonts w:cs="Arial" w:ascii="Arial" w:hAnsi="Arial"/>
          <w:b/>
          <w:i/>
          <w:iCs/>
        </w:rPr>
        <w:t>in diritto sindacale, del lavoro e della previdenz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epurato dai dati personali eccedenti e non pertinenti rispetto alle finalità di trasparenza</w:t>
      </w:r>
      <w:r>
        <w:rPr>
          <w:rFonts w:cs="Arial" w:ascii="Arial" w:hAnsi="Arial"/>
          <w:b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>N.B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bCs/>
          <w:i/>
          <w:sz w:val="16"/>
          <w:szCs w:val="16"/>
          <w:u w:val="single"/>
        </w:rPr>
        <w:t>Ai fini</w:t>
      </w:r>
      <w:r>
        <w:rPr>
          <w:rFonts w:cs="Arial" w:ascii="Arial" w:hAnsi="Arial"/>
          <w:bCs/>
          <w:i/>
          <w:sz w:val="16"/>
          <w:u w:val="single"/>
        </w:rPr>
        <w:t xml:space="preserve">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ichiarazione di insussistenza di situazioni, anche potenziali, di conflitto d’interess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dichiarazione sullo svolgimento di ulteriori incarichi e/o attività professionali ovvero titolarità di carich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PDF/A consapevole che l’assolvimento di tale obbligazione costituisce condizione per ottenere il pagamento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nel rispetto della vigente normativa in materia di protezione dei dati personali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 xml:space="preserve">Professore ordinario – professore associato – ricercatore a tempo indeterminato – ricercator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i/>
      <w:iCs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4:00Z</dcterms:created>
  <dc:creator>DIVISIONE PERSONALE NON DOCENTE</dc:creator>
  <dc:description/>
  <cp:keywords/>
  <dc:language>en-US</dc:language>
  <cp:lastModifiedBy>angela.compagnucci</cp:lastModifiedBy>
  <cp:lastPrinted>2019-06-13T11:39:00Z</cp:lastPrinted>
  <dcterms:modified xsi:type="dcterms:W3CDTF">2020-10-14T07:38:00Z</dcterms:modified>
  <cp:revision>17</cp:revision>
  <dc:subject/>
  <dc:title>AL MAGNIFICO RETTORE</dc:title>
</cp:coreProperties>
</file>