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NNO ACCADEMICO 2021/2022</w:t>
      </w:r>
    </w:p>
    <w:p>
      <w:pPr>
        <w:pStyle w:val="Normal"/>
        <w:spacing w:lineRule="auto" w:line="240" w:before="0" w:after="60"/>
        <w:ind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nno di corso I</w:t>
      </w:r>
    </w:p>
    <w:p>
      <w:pPr>
        <w:pStyle w:val="Normal"/>
        <w:spacing w:lineRule="auto" w:line="240" w:before="0" w:after="60"/>
        <w:ind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040"/>
        <w:gridCol w:w="6096"/>
      </w:tblGrid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/2/2022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incipi della sicurezza sociale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Guido Canaves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Principi di diritto del lavor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Irene di Spilimberg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8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incipi di diritto del lavor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Irene di Spilimberg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della previden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Maurizio Cinel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5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incipi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Guido Canaves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incipi di diritto del lavor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Irene di Spilimberg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Principi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Guido Canaves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Principi di diritto del lavor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Irene di Spilimberg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incipi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Guido Canaves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incipi di diritto del lavor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Irene di Spilimberg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8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SEMINARIO 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SEMINARIO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5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incipi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Guido Canaves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della previden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Maurizio Cinel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dell’assisten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Filippo Olivel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della previden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Maurizio Cinel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040"/>
        <w:gridCol w:w="6096"/>
      </w:tblGrid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2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Contenzioso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vv. Carlo Alberto Nico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della previden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Maurizio Cinel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9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Contenzioso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vv. Carlo Alberto Nico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della previden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Maurizio Cinel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45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Contenzioso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vv. Carlo Alberto Nico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dell’assisten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Filippo Olivel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Contenzioso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vv. Carlo Alberto Nico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dell’assisten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Filippo Olivel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7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/6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Contenzioso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vv. Carlo Alberto Nico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dell’assisten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Filippo Olivel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/6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Politica economica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Rosita Pretaro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olitica economica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Rosita Pretaro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7/6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olitica economica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Rosita Pretaro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Politica economica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Rosita Pretaro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4/6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Politica economica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Rosita Pretaro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dell’assisten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Filippo Olivelli</w:t>
            </w:r>
          </w:p>
        </w:tc>
      </w:tr>
    </w:tbl>
    <w:p>
      <w:pPr>
        <w:pStyle w:val="Normal"/>
        <w:ind w:left="2831" w:firstLine="709"/>
        <w:rPr>
          <w:rFonts w:ascii="Arial" w:hAnsi="Arial" w:cs="Arial"/>
        </w:rPr>
      </w:pPr>
      <w:r>
        <w:rPr>
          <w:rFonts w:cs="Arial" w:ascii="Arial" w:hAnsi="Arial"/>
        </w:rPr>
        <w:t>Il Direttore della Scuola</w:t>
      </w:r>
    </w:p>
    <w:p>
      <w:pPr>
        <w:pStyle w:val="Normal"/>
        <w:ind w:left="2831"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 Guido Canaves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567" w:top="1843" w:footer="371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4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5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6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7440" cy="548640"/>
          <wp:effectExtent l="0" t="0" r="0" b="0"/>
          <wp:docPr id="3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1:00Z</dcterms:created>
  <dc:creator>utente</dc:creator>
  <dc:description/>
  <cp:keywords/>
  <dc:language>en-US</dc:language>
  <cp:lastModifiedBy>Angela Compagnucci</cp:lastModifiedBy>
  <cp:lastPrinted>2022-01-20T16:05:00Z</cp:lastPrinted>
  <dcterms:modified xsi:type="dcterms:W3CDTF">2022-02-04T10:56:00Z</dcterms:modified>
  <cp:revision>156</cp:revision>
  <dc:subject/>
  <dc:title/>
</cp:coreProperties>
</file>