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ANNO ACCADEMICO 2021/2022</w:t>
      </w:r>
    </w:p>
    <w:p>
      <w:pPr>
        <w:pStyle w:val="Normal"/>
        <w:spacing w:lineRule="auto" w:line="240" w:before="0" w:after="60"/>
        <w:ind w:hanging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Anno di corso II</w:t>
      </w:r>
    </w:p>
    <w:p>
      <w:pPr>
        <w:pStyle w:val="Normal"/>
        <w:spacing w:lineRule="auto" w:line="240" w:before="0" w:after="60"/>
        <w:ind w:hanging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1040"/>
        <w:gridCol w:w="6096"/>
      </w:tblGrid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1/2/2022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Responsabilità civile della sicurezza sociale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Avv. Carlo Alberto Nicolin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ar-SA"/>
              </w:rPr>
              <w:t>Disciplina dell’assicurazione contro gli infortuni e le malattie professionali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ott. Guglielmo Corsalin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8/2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Responsabilità civile della sicurez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Avv. Carlo Alberto Nicolin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Disciplina del servizio sanitario nazion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 Stefano Villamena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5/2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Responsabilità civile della sicurez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Avv. Carlo Alberto Nicolin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isciplina dell’assicurazione contro gli infortuni e le malattie professionali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ott. Guglielmo Corsalin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/3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Responsabilità civile della sicurez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 xml:space="preserve">Avv. Carlo Alberto Nicolini 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isciplina dell’assicurazione contro gli infortuni e le malattie professionali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ott. Guglielmo Corsalin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1/3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isciplina dell’assicurazione contro gli infortuni e le malattie professionali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ott. Guglielmo Corsalin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isciplina dell’assicurazione contro gli infortuni e le malattie professionali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ott. Guglielmo Corsalini</w:t>
            </w:r>
          </w:p>
        </w:tc>
      </w:tr>
      <w:tr>
        <w:trPr>
          <w:trHeight w:val="372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8/3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SEMINARIO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SEMINARIO</w:t>
            </w:r>
          </w:p>
        </w:tc>
      </w:tr>
      <w:tr>
        <w:trPr>
          <w:trHeight w:val="375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5/3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SEMINARIO</w:t>
            </w:r>
          </w:p>
        </w:tc>
      </w:tr>
      <w:tr>
        <w:trPr>
          <w:trHeight w:val="441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SEMINARIO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/4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Responsabilità civile della sicurez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Avv. Carlo Alberto Nicolin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 xml:space="preserve">Disciplina del Servizio sanitario nazionale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 Stefano Villamena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8/4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 xml:space="preserve">Disciplina del Servizio sanitario nazionale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 Stefano Villamena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 xml:space="preserve">Disciplina del Servizio sanitario nazionale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 Stefano Villamena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2/4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Tecnica attuariale della sicurez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ott.ssa Antonella Rocco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Tecnica attuariale della sicurez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ott.ssa Antonella Rocco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9/4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Tecnica attuariale della sicurez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ott.ssa Antonella Rocco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Tecnica attuariale della sicurez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ott.ssa Antonella Rocco</w:t>
            </w:r>
          </w:p>
        </w:tc>
      </w:tr>
      <w:tr>
        <w:trPr>
          <w:trHeight w:val="353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/5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SEMINARIO</w:t>
            </w:r>
          </w:p>
        </w:tc>
      </w:tr>
      <w:tr>
        <w:trPr>
          <w:trHeight w:val="291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SEMINARIO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3/5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Tecnica attuariale della sicurez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ott.ssa Antonella Rocco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 xml:space="preserve">Disciplina del Servizio sanitario nazionale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 Stefano Villamena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/5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Medicina legale della sicurez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ssa Dora Mirtella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iritto comunitario e comparato della sicurezza sociale</w:t>
            </w:r>
          </w:p>
        </w:tc>
      </w:tr>
      <w:tr>
        <w:trPr>
          <w:trHeight w:val="351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7/5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SEMINARIO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SEMINARIO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/6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Medicina legale della sicurez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ssa Dora Mirtella</w:t>
            </w:r>
          </w:p>
        </w:tc>
      </w:tr>
      <w:tr>
        <w:trPr>
          <w:trHeight w:val="434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iritto comunitario e comparato della sicurez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/6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Medicina legale della sicurez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ssa Dora Mirtella</w:t>
            </w:r>
          </w:p>
        </w:tc>
      </w:tr>
      <w:tr>
        <w:trPr>
          <w:trHeight w:val="439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iritto comunitario e comparato della sicurezza sociale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7/6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Medicina legale della sicurez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ssa Dora Mirtella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Medicina legale della sicurez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of.ssa Dora Mirtella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4/6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iritto comunitario e comparato della sicurezza sociale</w:t>
            </w:r>
          </w:p>
        </w:tc>
      </w:tr>
      <w:tr>
        <w:trPr>
          <w:trHeight w:val="291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76" w:hanging="576"/>
              <w:jc w:val="left"/>
              <w:outlineLvl w:val="1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Diritto comunitario e comparato della sicurezza social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ind w:left="283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1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l Direttore della Scuola</w:t>
      </w:r>
    </w:p>
    <w:p>
      <w:pPr>
        <w:pStyle w:val="Normal"/>
        <w:ind w:left="2831" w:firstLine="709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f. Guido Canaves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274" w:gutter="0" w:header="567" w:top="1843" w:footer="371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761355" cy="542290"/>
          <wp:effectExtent l="0" t="0" r="0" b="0"/>
          <wp:docPr id="4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761355" cy="542290"/>
          <wp:effectExtent l="0" t="0" r="0" b="0"/>
          <wp:docPr id="5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lang w:val="en-US" w:eastAsia="en-US"/>
      </w:rPr>
      <w:drawing>
        <wp:inline distT="0" distB="0" distL="0" distR="0">
          <wp:extent cx="5761355" cy="542290"/>
          <wp:effectExtent l="0" t="0" r="0" b="0"/>
          <wp:docPr id="6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8075" cy="548640"/>
          <wp:effectExtent l="0" t="0" r="0" b="0"/>
          <wp:docPr id="1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8075" cy="548640"/>
          <wp:effectExtent l="0" t="0" r="0" b="0"/>
          <wp:docPr id="2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7440" cy="548640"/>
          <wp:effectExtent l="0" t="0" r="0" b="0"/>
          <wp:docPr id="3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31:00Z</dcterms:created>
  <dc:creator>utente</dc:creator>
  <dc:description/>
  <cp:keywords/>
  <dc:language>en-US</dc:language>
  <cp:lastModifiedBy>angela.compagnucci</cp:lastModifiedBy>
  <cp:lastPrinted>2022-01-26T15:41:00Z</cp:lastPrinted>
  <dcterms:modified xsi:type="dcterms:W3CDTF">2022-02-07T10:02:00Z</dcterms:modified>
  <cp:revision>164</cp:revision>
  <dc:subject/>
  <dc:title/>
</cp:coreProperties>
</file>