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ANNO ACCADEMICO 2021/2022</w:t>
      </w:r>
    </w:p>
    <w:p>
      <w:pPr>
        <w:pStyle w:val="Normal"/>
        <w:spacing w:lineRule="auto" w:line="240" w:before="0" w:after="60"/>
        <w:ind w:hanging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Anno di corso III</w:t>
      </w:r>
    </w:p>
    <w:p>
      <w:pPr>
        <w:pStyle w:val="Normal"/>
        <w:spacing w:lineRule="auto" w:line="240" w:before="0" w:after="60"/>
        <w:ind w:hanging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1040"/>
        <w:gridCol w:w="6096"/>
      </w:tblGrid>
      <w:tr>
        <w:trPr>
          <w:trHeight w:val="608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1/2/2022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5-1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revidenza sociale dell’impiego e delle libere professioni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Dott.ssa Laura Torsello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7-1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Storia della legislazione social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rof.ssa Ninfa Contigiani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8/2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5-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" w:ascii="Arial" w:hAnsi="Arial"/>
                <w:b/>
                <w:lang w:eastAsia="ar-SA"/>
              </w:rPr>
              <w:t>Previdenza sociale dell’impiego e delle libere professioni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Dott.ssa Laura Torsello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Statistica ed economia sanitaria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rof. Filippo Pennesi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5/2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revidenza sociale dell’impiego e delle libere professioni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Dott.ssa Laura Torsello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lang w:eastAsia="ar-SA"/>
              </w:rPr>
              <w:t>Statistica ed economia sanitaria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rof. Filippo Pennesi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/3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Storia della legislazione social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rof.ssa Ninfa Contigiani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Statistica ed economia sanitaria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rof. Filippo Pennesi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1/3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" w:ascii="Arial" w:hAnsi="Arial"/>
                <w:b/>
                <w:lang w:eastAsia="ar-SA"/>
              </w:rPr>
              <w:t>Previdenza sociale dell’impiego e delle libere professioni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Dott.ssa Laura Torsello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Storia della legislazione social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rof.ssa Ninfa Contigiani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8/3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 xml:space="preserve">SEMINARIO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SEMINARIO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5/3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SEMINARIO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SEMINARIO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/4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" w:ascii="Arial" w:hAnsi="Arial"/>
                <w:b/>
                <w:lang w:eastAsia="ar-SA"/>
              </w:rPr>
              <w:t>Previdenza sociale dell’impiego e delle libere professioni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Dott.ssa Laura Torsello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Statistica ed economia sanitaria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rof. Filippo Pennesi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8/4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Disciplina del mercato del lavoro e tutela dei disoccupati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Dott.ssa Martina Bassotti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lang w:eastAsia="ar-SA"/>
              </w:rPr>
              <w:t>Storia della legislazione social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rof.ssa Ninfa Contigia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1040"/>
        <w:gridCol w:w="6096"/>
      </w:tblGrid>
      <w:tr>
        <w:trPr>
          <w:trHeight w:val="608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2/4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Diritto regionale della sicurezza social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Dott.ssa Chiara Paolini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Storia della legislazione social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rof.ssa Ninfa Contigiani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9/4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lang w:eastAsia="ar-SA"/>
              </w:rPr>
              <w:t>Disciplina del mercato del lavoro e tutela dei disoccupati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Dott.ssa Martina Bassotti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Diritto regionale della sicurezza social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Dott.ssa Chiara Paolini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6/5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SEMINARI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SEMINARIO</w:t>
            </w:r>
          </w:p>
        </w:tc>
      </w:tr>
      <w:tr>
        <w:trPr>
          <w:trHeight w:val="665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3/5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Disciplina del mercato del lavoro e tutela dei disoccupati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Dott.ssa Martina Bassotti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</w:tr>
      <w:tr>
        <w:trPr>
          <w:trHeight w:val="665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Statistica ed economia sanitaria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rof. Filippo Pennesi</w:t>
            </w:r>
          </w:p>
        </w:tc>
      </w:tr>
      <w:tr>
        <w:trPr>
          <w:trHeight w:val="665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/5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/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Disciplina del mercato del lavoro e tutela dei disoccupati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Dott.ssa Martina Bassotti</w:t>
            </w:r>
          </w:p>
        </w:tc>
      </w:tr>
      <w:tr>
        <w:trPr>
          <w:trHeight w:val="665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/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Diritto regionale della sicurezza social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Dott.ssa Chiara Paolini</w:t>
            </w:r>
          </w:p>
        </w:tc>
      </w:tr>
      <w:tr>
        <w:trPr>
          <w:trHeight w:val="665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lang w:eastAsia="ar-SA"/>
              </w:rPr>
              <w:t>27/5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/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SEMINARIO</w:t>
            </w:r>
          </w:p>
        </w:tc>
      </w:tr>
      <w:tr>
        <w:trPr>
          <w:trHeight w:val="665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/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SEMINARIO</w:t>
            </w:r>
          </w:p>
        </w:tc>
      </w:tr>
      <w:tr>
        <w:trPr>
          <w:trHeight w:val="766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/6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Diritto regionale della sicurezza social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Dott.ssa Chiara Paolini</w:t>
            </w:r>
          </w:p>
        </w:tc>
      </w:tr>
      <w:tr>
        <w:trPr>
          <w:trHeight w:val="645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Diritto regionale della sicurezza social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Dott.ssa Chiara Paolini</w:t>
            </w:r>
          </w:p>
        </w:tc>
      </w:tr>
      <w:tr>
        <w:trPr>
          <w:trHeight w:val="645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0/6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lang w:eastAsia="ar-SA"/>
              </w:rPr>
              <w:t>Disciplina del mercato del lavoro e tutela dei disoccupati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Dott.ssa Martina Bassott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>
          <w:rFonts w:cs="Calibri"/>
        </w:rPr>
        <w:t xml:space="preserve">  </w:t>
      </w:r>
      <w:r>
        <w:rPr>
          <w:rFonts w:cs="Arial" w:ascii="Arial" w:hAnsi="Arial"/>
        </w:rPr>
        <w:t>Il Direttore della Scuola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f. Guido Canaves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274" w:gutter="0" w:header="567" w:top="1843" w:footer="371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761355" cy="542290"/>
          <wp:effectExtent l="0" t="0" r="0" b="0"/>
          <wp:docPr id="4" name="Immagin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761355" cy="542290"/>
          <wp:effectExtent l="0" t="0" r="0" b="0"/>
          <wp:docPr id="5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lang w:val="en-US" w:eastAsia="en-US"/>
      </w:rPr>
      <w:drawing>
        <wp:inline distT="0" distB="0" distL="0" distR="0">
          <wp:extent cx="5761355" cy="542290"/>
          <wp:effectExtent l="0" t="0" r="0" b="0"/>
          <wp:docPr id="6" name="Immagin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8075" cy="548640"/>
          <wp:effectExtent l="0" t="0" r="0" b="0"/>
          <wp:docPr id="1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8807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8075" cy="548640"/>
          <wp:effectExtent l="0" t="0" r="0" b="0"/>
          <wp:docPr id="2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807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28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7440" cy="548640"/>
          <wp:effectExtent l="0" t="0" r="0" b="0"/>
          <wp:docPr id="3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31:00Z</dcterms:created>
  <dc:creator>utente</dc:creator>
  <dc:description/>
  <cp:keywords/>
  <dc:language>en-US</dc:language>
  <cp:lastModifiedBy>Angela Compagnucci</cp:lastModifiedBy>
  <cp:lastPrinted>2022-01-26T13:41:00Z</cp:lastPrinted>
  <dcterms:modified xsi:type="dcterms:W3CDTF">2022-02-04T11:05:00Z</dcterms:modified>
  <cp:revision>166</cp:revision>
  <dc:subject/>
  <dc:title/>
</cp:coreProperties>
</file>