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A’ DEGLI STUDI DI MACER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REA SEGRETERIE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SPECIALIZZAZIONE IN DIRITTO SINDACALE, DEL LAVORO E DELLA PREVIDEN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LIO T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consegnare in Segreteria Studenti almeno 30 giorni prima la data fissata per la laure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/>
      </w:pPr>
      <w:r>
        <w:rPr/>
        <w:t>Il sottoscritto prof.…………………………………….…………………………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he la tesi in ………... …………………………………………….…………….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ello studente ………………………………………………………………………. Matr. n. 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il seguente titolo …………………………………………………………………………………..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autorizza  lo studente a sostenere l’esame di diploma dell’appello di ………...…………………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IRMA DEL LAUREANDO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LATORE: 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IRMA DEL RELATORE: 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Macerata, 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0:00Z</dcterms:created>
  <dc:creator>Utente</dc:creator>
  <dc:description/>
  <cp:keywords/>
  <dc:language>en-US</dc:language>
  <cp:lastModifiedBy>Comex</cp:lastModifiedBy>
  <dcterms:modified xsi:type="dcterms:W3CDTF">2012-05-24T10:02:00Z</dcterms:modified>
  <cp:revision>4</cp:revision>
  <dc:subject/>
  <dc:title> </dc:title>
</cp:coreProperties>
</file>