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Bando del Dipartimento di GIURISPRUDENZA a.a. 2013-2014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5103"/>
        <w:rPr/>
      </w:pPr>
      <w:r>
        <w:rPr/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RISPRUDENZA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l/la sottoscritto/a 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….........il......................... residente a ..........…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.............. in Via......…….................................................................................tel. 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rizzo e-mail ……………………………………codice fiscale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associato di ...........................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straordinario  di  ............................................................................</w:t>
        <w:tab/>
        <w:t>Settore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ordinario  di ...................……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…… 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affidamento dell'insegnamento di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….......…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….....per l'anno accademico 2013-201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esso il Dipartimento di Giurisprudenza ………….......................................................................…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 Una copia delle pubblicazion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DIVISIONE PERSONALE NON DOCENTE</dc:creator>
  <dc:description/>
  <cp:keywords/>
  <dc:language>en-US</dc:language>
  <cp:lastModifiedBy>Utente</cp:lastModifiedBy>
  <cp:lastPrinted>2013-05-06T11:20:00Z</cp:lastPrinted>
  <dcterms:modified xsi:type="dcterms:W3CDTF">2013-05-13T07:20:00Z</dcterms:modified>
  <cp:revision>2</cp:revision>
  <dc:subject/>
  <dc:title>							AL MAGNIFICO RETTORE </dc:title>
</cp:coreProperties>
</file>