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Modello 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3/2024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3/2024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ell’Università di Macer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, fino al quarto grado compreso, con un professore/professoressa appartenente al Dipartimento che dispone il conferimento o con il Rettore, il Direttore Generale o un/una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atato e firmato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Copia in formato digitale delle pubblicazioni unitamente alla dichiarazione sostitutiva dell’atto di notorietà attestante la conformità delle stesse agli original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 Certificazione del livello di conoscenza della lingua inglese per gli insegnamenti erogati nella predetta lingua, fatto salvo quanto previsto dal comma 2 dell’art. 5 dell’avviso di selezion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caso di affidamento dell’insegnamento,</w:t>
      </w:r>
      <w:r>
        <w:rPr>
          <w:rFonts w:cs="Arial" w:ascii="Arial" w:hAnsi="Arial"/>
          <w:sz w:val="16"/>
        </w:rPr>
        <w:t xml:space="preserve"> 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rofessore/Professoressa ordinario/a – professore/professoressa associato/a – ricercatore/ricercatrice a tempo indeterminato – ricercatore/ricercatric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8:00Z</dcterms:created>
  <dc:creator>DIVISIONE PERSONALE NON DOCENTE</dc:creator>
  <dc:description/>
  <cp:keywords/>
  <dc:language>en-US</dc:language>
  <cp:lastModifiedBy>francesca.pietrella@unimc.it</cp:lastModifiedBy>
  <cp:lastPrinted>2019-06-13T11:39:00Z</cp:lastPrinted>
  <dcterms:modified xsi:type="dcterms:W3CDTF">2023-05-31T08:58:00Z</dcterms:modified>
  <cp:revision>2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8A2C1787A864799B1A6D369A40FAE</vt:lpwstr>
  </property>
  <property fmtid="{D5CDD505-2E9C-101B-9397-08002B2CF9AE}" pid="3" name="_activity">
    <vt:lpwstr/>
  </property>
</Properties>
</file>