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2/2023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2/2023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ell’Università di Macer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caso di affidamento dell’insegnamento,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sottoscritto, inoltre, e</w:t>
      </w:r>
      <w:r>
        <w:rPr>
          <w:rFonts w:cs="Arial" w:ascii="Arial" w:hAnsi="Arial"/>
          <w:sz w:val="16"/>
        </w:rPr>
        <w:t>sprim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4:00Z</dcterms:created>
  <dc:creator>DIVISIONE PERSONALE NON DOCENTE</dc:creator>
  <dc:description/>
  <cp:keywords/>
  <dc:language>en-US</dc:language>
  <cp:lastModifiedBy>m.platinetti</cp:lastModifiedBy>
  <cp:lastPrinted>2019-06-13T11:39:00Z</cp:lastPrinted>
  <dcterms:modified xsi:type="dcterms:W3CDTF">2022-06-27T08:20:00Z</dcterms:modified>
  <cp:revision>14</cp:revision>
  <dc:subject/>
  <dc:title>AL MAGNIFICO RETTORE</dc:title>
</cp:coreProperties>
</file>