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18"/>
        </w:rPr>
      </w:pPr>
      <w:r>
        <w:rPr>
          <w:sz w:val="18"/>
        </w:rPr>
        <w:t>Allegato  A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Bando del Dipartimento di GIURISPRUDENZA a.a. 2013-2014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ind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firstLine="5103"/>
        <w:rPr/>
      </w:pPr>
      <w:r>
        <w:rPr/>
        <w:t>AL DIRETTORE DEL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DI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URISPRUDENZA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UNIVERSITA’ DEGLI STUDI DI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Il/la sottoscritto/a 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o/a a ............................….........il......................... residente a ..........…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 .............. in Via......…….................................................................................tel. ........................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rizzo e-mail ……………………………………codice fiscale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cercatore non confermato</w:t>
        <w:tab/>
        <w:tab/>
        <w:tab/>
        <w:tab/>
        <w:tab/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cercatore confermato</w:t>
        <w:tab/>
        <w:tab/>
        <w:tab/>
        <w:tab/>
        <w:tab/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sistente ordinario</w:t>
        <w:tab/>
        <w:tab/>
        <w:tab/>
        <w:tab/>
        <w:tab/>
        <w:tab/>
        <w:tab/>
        <w:t xml:space="preserve">            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f. associato di ....................................................................................</w:t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f. straordinario  di  ............................................................................</w:t>
        <w:tab/>
        <w:t>Settore  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f. ordinario  di ...................…….........................................................</w:t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o …… ....................................................... dell'Università di .......................……...........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FA DOMA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affidamento dell'insegnamento di: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….......…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….....per l'anno accademico 2013-2014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esso il Dipartimento di Giurisprudenza ………….......................................................................…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delle lauree …….……….………………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 allega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. Nulla osta dell’Università di appartenenza oppure, in mancanza, richiesta di nulla 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2. Curriculum dell'attività didatt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3. Curriculum dell'attività scientif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5. Una copia delle pubblicazion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sz w:val="16"/>
        </w:rPr>
        <w:t>(</w:t>
      </w:r>
      <w:r>
        <w:rPr>
          <w:rFonts w:cs="Arial" w:ascii="Arial" w:hAnsi="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I dati verranno raccolti e trattati nel rispetto del D.Lgs 30.06.2003 n. 196 (Codice in materia di protezione dei dati personali) per le finalità del bando di selezione per la copertura degli insegnament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6:00Z</dcterms:created>
  <dc:creator>DIVISIONE PERSONALE NON DOCENTE</dc:creator>
  <dc:description/>
  <cp:keywords/>
  <dc:language>en-US</dc:language>
  <cp:lastModifiedBy>Utente</cp:lastModifiedBy>
  <cp:lastPrinted>2013-05-06T11:20:00Z</cp:lastPrinted>
  <dcterms:modified xsi:type="dcterms:W3CDTF">2013-09-11T13:16:00Z</dcterms:modified>
  <cp:revision>2</cp:revision>
  <dc:subject/>
  <dc:title>							AL MAGNIFICO RETTORE </dc:title>
</cp:coreProperties>
</file>