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18"/>
        </w:rPr>
      </w:pPr>
      <w:r>
        <w:rPr>
          <w:sz w:val="18"/>
        </w:rPr>
        <w:t>Allegato 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Bando del Dipartimento di GIURISPRUDENZA a.a. 2013-2014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5103"/>
        <w:rPr/>
      </w:pPr>
      <w:r>
        <w:rPr/>
        <w:t>AL DIRETTORE DEL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RISPRUDENZA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l/la sottoscritto/a 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............................….........il......................... residente a ..........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.............. in Via......…….................................................................................tel. 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o e-mail ……………………………………codice fiscale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associato di ...........................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straordinario  di  ............................................................................</w:t>
        <w:tab/>
        <w:t>Settore 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. ordinario  di ...................…….........................................................</w:t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…… 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affidamento dell'insegnamento di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….......…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….....per l'anno accademico 2013-201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esso il Dipartimento di Giurisprudenza ………….......................................................................…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lle lauree …….……….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conoscere e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 Una copia delle pubblicazion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/>
      </w:pPr>
      <w:r>
        <w:rPr>
          <w:rFonts w:cs="Arial" w:ascii="Arial" w:hAnsi="Arial"/>
          <w:b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DIVISIONE PERSONALE NON DOCENTE</dc:creator>
  <dc:description/>
  <cp:keywords/>
  <dc:language>en-US</dc:language>
  <cp:lastModifiedBy>Utente</cp:lastModifiedBy>
  <cp:lastPrinted>2013-05-06T11:20:00Z</cp:lastPrinted>
  <dcterms:modified xsi:type="dcterms:W3CDTF">2013-09-27T14:50:00Z</dcterms:modified>
  <cp:revision>4</cp:revision>
  <dc:subject/>
  <dc:title>							AL MAGNIFICO RETTORE </dc:title>
</cp:coreProperties>
</file>