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ALLEGATO 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/>
        <w:tab/>
        <w:t xml:space="preserve">             </w:t>
      </w:r>
      <w:r>
        <w:rPr>
          <w:rFonts w:cs="Arial" w:ascii="Arial" w:hAnsi="Arial"/>
        </w:rPr>
        <w:t xml:space="preserve">AL RESPONSABILE AMMINISTRATIVO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DIPARTIMENTO DI GIURISPRUDENZA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UNIVERSITA’ DEGLI STUDI DI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partecipazione all’avviso di selezione per il conferimento di un incarico di collaborazione per attività di analisi delle politiche nazionali in materia di pesca e acquacultura e di tutela della biodiversità dei paesi costieri dei Mari Adriatico e Ionio e del Mar Mediterraneo orientale e di cooperazione con la Commissione generale della pesca nel Mediterraneo -  Dipartimento di Giurisprudenz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 _________________________il_____________ residente 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CAP_________ te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 indirizzo e-mail 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di partecipazione alla selezione e a tal fine, ai sensi degli articoli 46 e 47 del D.P.R. n. 445/2000, sotto la propria responsabilità e consapevole delle sanzioni penali previste dall’articolo 76 del 28.12.2000 n. 445 in caso di dichiarazioni mendaci e della decadenza dei benefici eventualmente conseguenti dal provvedimento emanato sulla base di dichiarazioni non veritiere, di cui all’art. 75 del DPR 28.12.2000 n.445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di essere in possesso del seguente titolo di studio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</w:rPr>
        <w:t>conseguito nell’anno_________________________presso____________________________________ con tesi di laurea dal titolo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con votazione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i essere cittadino/a italiano/a ovvero cittadino/a _________________________________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 non avere riportato condanne penali e di non essere destinatario/a di provvedimenti che riguardano l’applicazione di misure di prevenzione, di decisioni civili e di provvedimenti amministrativi iscritti nel casellario giudiziale ovvero di aver riportato la seguente condanna penale o di essere destinatario del seguente provvedimento______________________________________________________________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non avere legami di parentela o di affinità entro il IV grado compreso con il Rettore, il Direttore Generale o un componente del Consiglio di amministrazione dell’Atene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di conoscere e accettare le clausole previste dal Codice di comportamento dei dipendenti dell’Università di Macerata approvato con D.R. n. 317 del 4.08.2015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alla presente istanza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tae,</w:t>
      </w:r>
      <w:r>
        <w:rPr>
          <w:rFonts w:cs="Arial" w:ascii="Arial" w:hAnsi="Arial"/>
        </w:rPr>
        <w:t xml:space="preserve"> preferibilmente in formato europeo, datato e firmato, completo dell’indicazione dei titoli pertinenti di cui all’art. 6 del ban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la dichiarazione sostitutiva dell’atto di notorietà attestante la conformità delle stesse all’original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ichiarazione di insussistenza di situazioni, anche potenziali, di conflitto di interesse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ichiarazione sullo svolgimento di ulteriori incarichi e/o attività professionali ovvero titolarità di carich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Copia fotostatica, fronte e retro, di un documento d’identità in corso di validità debitamente firmat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Richiesta di nulla osta, presentata all’amministrazione di appartenenza, se dipendente di una pubblica amministrazione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Firma 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 dichiara di essere informato, ai sensi e per gli effetti di cui al RGPD UE 2016/679, che i dati personali raccolti,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;Calisto MT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9:00Z</dcterms:created>
  <dc:creator>UNIVERSITA'  DEGLI  STUDI</dc:creator>
  <dc:description/>
  <cp:keywords/>
  <dc:language>en-US</dc:language>
  <cp:lastModifiedBy>corrado.chiarini@unimc.it</cp:lastModifiedBy>
  <cp:lastPrinted>2021-05-13T08:53:00Z</cp:lastPrinted>
  <dcterms:modified xsi:type="dcterms:W3CDTF">2024-07-24T12:34:00Z</dcterms:modified>
  <cp:revision>25</cp:revision>
  <dc:subject/>
  <dc:title>AL MAGNIFICO RETTORE</dc:title>
</cp:coreProperties>
</file>