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18"/>
        </w:rPr>
        <w:t>Allegato A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3 per affidamenti e contratti a.a. 2020/2021</w:t>
      </w:r>
      <w:r>
        <w:rPr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 xml:space="preserve">- Dipartimento di GIURISPRUDENZ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Heading3"/>
        <w:ind w:right="-199" w:firstLine="5103"/>
        <w:rPr/>
      </w:pPr>
      <w:r>
        <w:rPr/>
        <w:t>AL DIRETTORE DEL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 GIURISPRUDENZA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A’ DEGLI STUDI DI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per l'anno accademico 2020/2021, presso il Dipartimento di Giurisprude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 in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 delle lauree …….……….………………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*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. Curriculum vitae</w:t>
      </w:r>
      <w:r>
        <w:rPr>
          <w:rFonts w:cs="Arial" w:ascii="Arial" w:hAnsi="Arial"/>
          <w:sz w:val="16"/>
          <w:szCs w:val="16"/>
        </w:rPr>
        <w:t xml:space="preserve"> depurato dai dati personali eccedenti e non pertinenti rispetto alle finalità di trasparenza</w:t>
      </w:r>
      <w:r>
        <w:rPr>
          <w:rFonts w:cs="Arial" w:ascii="Arial" w:hAnsi="Arial"/>
          <w:bCs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sz w:val="16"/>
          <w:szCs w:val="16"/>
        </w:rPr>
        <w:t>N.B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bCs/>
          <w:i/>
          <w:sz w:val="16"/>
          <w:szCs w:val="16"/>
          <w:u w:val="single"/>
        </w:rPr>
        <w:t>Ai fini</w:t>
      </w:r>
      <w:r>
        <w:rPr>
          <w:rFonts w:cs="Arial" w:ascii="Arial" w:hAnsi="Arial"/>
          <w:bCs/>
          <w:i/>
          <w:sz w:val="16"/>
          <w:u w:val="single"/>
        </w:rPr>
        <w:t xml:space="preserve"> dell’adempimento di quanto previsto dall’art. 15 del d. lgs. 33/2013, nel curriculum dovranno essere indicati anche i dati relativi all’eventuale svolgimento di incarichi o la titolarità di cariche in enti di diritto privato regolati o finanziati dalla pubblica amministrazione o lo svolgimento di attività professionali</w:t>
      </w:r>
      <w:r>
        <w:rPr>
          <w:rFonts w:cs="Arial" w:ascii="Arial" w:hAnsi="Arial"/>
          <w:bCs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dichiarazione di insussistenza di situazioni, anche potenziali, di conflitto d’interess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dichiarazione sullo svolgimento di ulteriori incarichi e/o attività professionali ovvero titolarità di carich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8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l_ sottoscritt_ </w:t>
      </w:r>
      <w:r>
        <w:rPr>
          <w:rFonts w:cs="Arial" w:ascii="Arial" w:hAnsi="Arial"/>
          <w:bCs/>
          <w:sz w:val="16"/>
          <w:szCs w:val="16"/>
        </w:rPr>
        <w:t>si impegna a fornire tutta la documentazione riguardante gli obblighi di pubblicazione per la trasparenza in formato PDF/A consapevole che l’assolvimento di tale obbligazione costituisce condizione per ottenere il pagamento dei corrispettivi dall’Ateneo ed e</w:t>
      </w:r>
      <w:r>
        <w:rPr>
          <w:rFonts w:cs="Arial" w:ascii="Arial" w:hAnsi="Arial"/>
          <w:sz w:val="16"/>
        </w:rPr>
        <w:t>sprime il proprio consenso affinché i dati personali forniti possano essere trattati, anche con strumenti informatici, nel rispetto della vigente normativa in materia di protezione dei dati personali, per gli adempimenti connessi alla presente selezione pubblica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</w:rPr>
        <w:t xml:space="preserve">Professore ordinario – professore associato – ricercatore a tempo indeterminato – ricercatore a tempo determinato ex L. 240/2010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0:00Z</dcterms:created>
  <dc:creator>DIVISIONE PERSONALE NON DOCENTE</dc:creator>
  <dc:description/>
  <cp:keywords/>
  <dc:language>en-US</dc:language>
  <cp:lastModifiedBy>valentina.rispoli</cp:lastModifiedBy>
  <cp:lastPrinted>2019-06-13T11:39:00Z</cp:lastPrinted>
  <dcterms:modified xsi:type="dcterms:W3CDTF">2020-11-11T08:03:00Z</dcterms:modified>
  <cp:revision>3</cp:revision>
  <dc:subject/>
  <dc:title>AL MAGNIFICO RETTORE</dc:title>
</cp:coreProperties>
</file>