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per affidamenti e contratti a.a. 2015-2016</w:t>
      </w:r>
      <w:r>
        <w:rPr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 xml:space="preserve">- Dipartimento di GIURISPRUDENZA 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ind w:firstLine="5103"/>
        <w:rPr/>
      </w:pPr>
      <w:r>
        <w:rPr/>
        <w:t>AL DIRETTORE DEL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RISPRUDENZA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per l'anno accademico 2015-2016,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delle lauree …….……….…………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*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etico di Ateneo approvato con D.R. n. 254 del 7.05.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2. Curriculum vitae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cartacea delle  pubblicazioni unitamente alla dichiarazione sostitutiva dell’atto di notorietà attestante la conformità delle stesse all’original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oppure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 formato digitale delle  pubblicazioni unitamente alla dichiarazione sostitutiva dell’atto di notorietà attestante la conformità delle stesse all’origina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6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7. I seguenti titoli ritenuti utili ai fini di una eventuale comparazione: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l_ sottoscritt_ esprime il  proprio consenso affinché i dati personali forniti possano essere trattati, anche con strumenti informatici, ai sensi e per gli effetti del decreto legislativo 196/2013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>Professore straordinario/ordinario – professore associato – ricercatore confermato – ricercatore non confermato – ricercatore a tempo determinato ex lege 240/2010 – assistente di ru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6:00Z</dcterms:created>
  <dc:creator>DIVISIONE PERSONALE NON DOCENTE</dc:creator>
  <dc:description/>
  <cp:keywords/>
  <dc:language>en-US</dc:language>
  <cp:lastModifiedBy>utente</cp:lastModifiedBy>
  <cp:lastPrinted>2015-05-25T13:19:00Z</cp:lastPrinted>
  <dcterms:modified xsi:type="dcterms:W3CDTF">2015-06-16T10:04:00Z</dcterms:modified>
  <cp:revision>52</cp:revision>
  <dc:subject/>
  <dc:title>							AL MAGNIFICO RETTORE </dc:title>
</cp:coreProperties>
</file>