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QUESTIONARIO ANONIMO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te di appartenenz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INISTERI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ASUR                     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PUBBLICA AMMINISRAZIONE</w:t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TE LOC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3° SETTORE</w:t>
        <w:tab/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LIBERA PROFESS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) BISOGNI FORMATIVI: Quale area ritieni utile approfondire o ritieni ci sia maggiormente bisogno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EONTOLOGIA </w:t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ISLAZIONE</w:t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ODELLI D’INTERVENTO 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RUMENTI</w:t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ASSI OPERATIVE/PROCEDURE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RO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sservazioni/suggerimenti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Quali sono le criticità rilevate nella stesura del Progetto Formativo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DIVIDUARE GLI STRUMENTI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VIDUARE GLI OBIETTIVI SPECIFIC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VIDUARE LE COMPETENZE DA ACQUISIRE AL TERMINE DEL TIROCINI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RO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Osservazioni/suggerimen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 Area emotiva/person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) Quali sono le criticità rilevate nella valutazione finale dello/a  studente/ssa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) Rilevi dei Punti di forza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università </w:t>
        <w:tab/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tirocinante </w:t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tirocinio formativo </w:t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altro 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sservazioni/suggerimenti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6) Rilevi dei Punti di debolezz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università </w:t>
        <w:tab/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tirocinante </w:t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tirocinio formativo </w:t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altro 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sservazioni/suggerimenti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lì ________________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GRAZIE PER IL SUPPORTO E LA COLLABORAZIONE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6:00Z</dcterms:created>
  <dc:creator>Annessi Anna</dc:creator>
  <dc:description/>
  <cp:keywords/>
  <dc:language>en-US</dc:language>
  <cp:lastModifiedBy>stefano.properzi@unimc.it</cp:lastModifiedBy>
  <dcterms:modified xsi:type="dcterms:W3CDTF">2021-04-29T07:46:00Z</dcterms:modified>
  <cp:revision>2</cp:revision>
  <dc:subject/>
  <dc:title/>
</cp:coreProperties>
</file>