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-71120</wp:posOffset>
                </wp:positionV>
                <wp:extent cx="39243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mallCaps/>
                                <w:color w:val="002E8A"/>
                                <w:sz w:val="6"/>
                                <w:szCs w:val="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mallCaps/>
                                <w:color w:val="002E8A"/>
                                <w:sz w:val="6"/>
                                <w:szCs w:val="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mallCaps/>
                                <w:color w:val="00277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mallCaps/>
                                <w:color w:val="002774"/>
                                <w:lang w:eastAsia="it-IT"/>
                              </w:rPr>
                              <w:t>UNIVERSITA’ DEGLI ST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mallCaps/>
                                <w:color w:val="00277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mallCaps/>
                                <w:color w:val="002774"/>
                                <w:lang w:eastAsia="it-IT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mallCaps/>
                                <w:color w:val="002774"/>
                                <w:lang w:eastAsia="it-IT"/>
                              </w:rPr>
                              <w:t>Sede Via Garibaldi, 20 - 62100 Macer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mallCaps/>
                                <w:color w:val="00277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mallCaps/>
                                <w:color w:val="002774"/>
                                <w:lang w:eastAsia="it-IT"/>
                              </w:rPr>
                              <w:t>Tel.  0733.2584327 (Sig.ra Giannuzzo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mallCaps/>
                                <w:color w:val="002774"/>
                                <w:lang w:eastAsia="it-IT"/>
                              </w:rPr>
                              <w:t>Fax   0733.2584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8.75pt;mso-wrap-distance-left:9.05pt;mso-wrap-distance-right:9.05pt;mso-wrap-distance-top:0pt;mso-wrap-distance-bottom:0pt;margin-top:-5.6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b/>
                          <w:b/>
                          <w:smallCaps/>
                          <w:color w:val="002E8A"/>
                          <w:sz w:val="6"/>
                          <w:szCs w:val="6"/>
                          <w:lang w:eastAsia="it-IT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smallCaps/>
                          <w:color w:val="002E8A"/>
                          <w:sz w:val="6"/>
                          <w:szCs w:val="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b/>
                          <w:b/>
                          <w:smallCaps/>
                          <w:color w:val="002774"/>
                          <w:lang w:eastAsia="it-IT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smallCaps/>
                          <w:color w:val="002774"/>
                          <w:lang w:eastAsia="it-IT"/>
                        </w:rPr>
                        <w:t>UNIVERSITA’ DEGLI ST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b/>
                          <w:b/>
                          <w:smallCaps/>
                          <w:color w:val="002774"/>
                          <w:lang w:eastAsia="it-IT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smallCaps/>
                          <w:color w:val="002774"/>
                          <w:lang w:eastAsia="it-IT"/>
                        </w:rPr>
                        <w:t>DIPARTIMENTO DI GIURISPRUDE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smallCaps/>
                          <w:color w:val="002774"/>
                          <w:lang w:eastAsia="it-IT"/>
                        </w:rPr>
                        <w:t>Sede Via Garibaldi, 20 - 62100 Macer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b/>
                          <w:b/>
                          <w:smallCaps/>
                          <w:color w:val="002774"/>
                          <w:lang w:eastAsia="it-IT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smallCaps/>
                          <w:color w:val="002774"/>
                          <w:lang w:eastAsia="it-IT"/>
                        </w:rPr>
                        <w:t>Tel.  0733.2584327 (Sig.ra Giannuzzo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smallCaps/>
                          <w:color w:val="002774"/>
                          <w:lang w:eastAsia="it-IT"/>
                        </w:rPr>
                        <w:t>Fax   0733.258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attedra di Diritto penite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ITA PENITENZIARIA 2014 – CASA DI RECLUSIONE DI FERMO</w:t>
      </w:r>
    </w:p>
    <w:p>
      <w:pPr>
        <w:pStyle w:val="Normale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 xml:space="preserve">E' fissata per </w:t>
      </w:r>
      <w:r>
        <w:rPr>
          <w:rStyle w:val="StrongEmphasis"/>
          <w:color w:val="FF0000"/>
          <w:sz w:val="28"/>
          <w:szCs w:val="28"/>
        </w:rPr>
        <w:t>mercoledì 28 maggio 2014</w:t>
      </w:r>
      <w:r>
        <w:rPr>
          <w:sz w:val="28"/>
          <w:szCs w:val="28"/>
        </w:rPr>
        <w:t xml:space="preserve"> la visita presso la </w:t>
      </w:r>
      <w:r>
        <w:rPr>
          <w:rStyle w:val="StrongEmphasis"/>
          <w:sz w:val="28"/>
          <w:szCs w:val="28"/>
        </w:rPr>
        <w:t>casa di reclusione di FERMO</w:t>
      </w:r>
      <w:r>
        <w:rPr>
          <w:sz w:val="28"/>
          <w:szCs w:val="28"/>
        </w:rPr>
        <w:t xml:space="preserve">. </w:t>
      </w:r>
    </w:p>
    <w:p>
      <w:pPr>
        <w:pStyle w:val="NormaleWeb"/>
        <w:rPr/>
      </w:pPr>
      <w:r>
        <w:rPr>
          <w:sz w:val="28"/>
          <w:szCs w:val="28"/>
        </w:rPr>
        <w:t xml:space="preserve">L'iniziativa è riservata a studenti, laureandi e laureati delle cattedre di </w:t>
      </w:r>
      <w:r>
        <w:rPr>
          <w:b/>
          <w:sz w:val="28"/>
          <w:szCs w:val="28"/>
        </w:rPr>
        <w:t>diritto processuale penale, diritto penitenziario e giustizia penale minorile</w:t>
      </w:r>
      <w:r>
        <w:rPr>
          <w:sz w:val="28"/>
          <w:szCs w:val="28"/>
        </w:rPr>
        <w:t>.</w:t>
      </w:r>
    </w:p>
    <w:p>
      <w:pPr>
        <w:pStyle w:val="NormaleWeb"/>
        <w:rPr/>
      </w:pPr>
      <w:r>
        <w:rPr>
          <w:b/>
          <w:sz w:val="28"/>
          <w:szCs w:val="28"/>
          <w:u w:val="single"/>
        </w:rPr>
        <w:t>Le iscrizioni (max 30 persone) dovranno pervenire entro e non oltre lunedì 14 aprile 2014</w:t>
      </w:r>
      <w:r>
        <w:rPr>
          <w:sz w:val="28"/>
          <w:szCs w:val="28"/>
        </w:rPr>
        <w:t xml:space="preserve"> per consentire la richiesta delle autorizzazioni necessarie all'ingresso in carcere.</w:t>
      </w:r>
    </w:p>
    <w:p>
      <w:pPr>
        <w:pStyle w:val="NormaleWeb"/>
        <w:rPr/>
      </w:pPr>
      <w:r>
        <w:rPr>
          <w:sz w:val="28"/>
          <w:szCs w:val="28"/>
        </w:rPr>
        <w:t>All'atto dell'iscrizione dovranno essere forniti i dati personali, i recapiti e-mail e telefonico per le comunicazioni e la fotocopia di un documento di identità valido, lo stesso che dovrà essere esibito per l'ingresso in carcere.</w:t>
        <w:br/>
        <w:t xml:space="preserve">Per le iscrizioni, si prega di rivolgersi alla sig.ra GIOVANNA GIANNUZZO: tel. 0733-2584327; e.mail </w:t>
      </w:r>
      <w:hyperlink r:id="rId3">
        <w:r>
          <w:rPr>
            <w:rStyle w:val="InternetLink"/>
            <w:sz w:val="28"/>
            <w:szCs w:val="28"/>
          </w:rPr>
          <w:t>giannuzzo@unimc.it</w:t>
        </w:r>
      </w:hyperlink>
      <w:r>
        <w:rPr>
          <w:sz w:val="28"/>
          <w:szCs w:val="28"/>
        </w:rPr>
        <w:t> 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Gli iscritti potranno raggiungere il carcere con mezzo proprio. Ultimata l’iscrizione verranno diffuse le note organizzativ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nuzzo@uni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2:00Z</dcterms:created>
  <dc:creator>Diritto Penale</dc:creator>
  <dc:description/>
  <cp:keywords/>
  <dc:language>en-US</dc:language>
  <cp:lastModifiedBy>Diritto Penale</cp:lastModifiedBy>
  <cp:lastPrinted>2012-10-26T12:57:00Z</cp:lastPrinted>
  <dcterms:modified xsi:type="dcterms:W3CDTF">2014-04-01T10:42:00Z</dcterms:modified>
  <cp:revision>2</cp:revision>
  <dc:subject/>
  <dc:title/>
</cp:coreProperties>
</file>